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B545D4AB809E59C9BEA0B2718D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B545D4AB809E59C9BEA0B2718D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u35Lq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Ksee8mOmmmemfte+8jOawtOa8vuS8iuS6uu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KrOiKs++8jOW8ueS4gOabsuaXtuWwmuOAguiKrOiKs+eahOawlOaBr+aYr+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mtgu+8jOaXtuWwmueahOe6ueeQhuWmguW9qemcnue8pOe6t+OAguWQrO+8jOiuqeS6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m+eci++8jOiuqeS6uuWGsuWKqO+8m+S9oO+8jOiuqeaIke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SjOWkp+WutuiupOivhuS5n+aMuuS5heeahOS6hu+8jOS5n+ayoee7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gOS5iOemj+WIqeOAguS4jeWmgui/meagt+WQp++8jOivhOiuuumHjOeVmeS4i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imgeeahOS4nOilv++8jOeEtuWQjuS9oOS7rOiHquW3seaUkumSseWOu+S5sO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S9oOS7rOOAgjwvcD48cD48ZW0+My48L2VtPui3n+S9oOiwiOmSseeahOiAgeadv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uu+8jOi3n+S9oOiwiOeQhuaDs+eahOmDveaYr+S4jeaDs+e7meS9oOmS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WPr+S7peWBt+aIkeeahOWPpeWtkO+8jOS5n+WPr+S7peWB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Dhe+8jOS9huS9oOimgeaYr+WBt+aIkeeahOW/g+aIkeWwseimgeWPq+iAgeWFr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ebtOS4jeaYjueZve+8jOeUteair+aYjuaYjuaYr+er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4uuS7gOS5iOavj+asoemDveivtOaYr+WdkOeUteair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OiPsuWumueQhuWwseaYr+aIkeWbveeahOS4gOWPpeS/l+ivre+8muWFs+mUr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mTvuWtkOOAgjwvcD48cD48ZW0+Ny48L2VtPuWmguaenOS9oOaYr+mSse+8jO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Noe+8jOmCo+S5iOaIkeS4gOWumuS8muWotuS9oOeah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3n+aIkeiwiOaEn+aDhe+8jOWkmuS8pOmSseWTqu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mguaenOayoeacieWKnuazleaKiuaIkeWPmOeYpueahOivne+8jOWwseaKi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PmOiDluWQp+OAgjwvcD48cD48ZW0+MTAuPC9lbT7mnIDmgrLlgqz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pl7ronJzllpzmrKLkvaDnlLflj4vvvIzkvaDnlLflj4vnmoTlk6Xku6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xLjwvZW0+5L2g57Sv5LqG5ZCX77yf55yf5L2p5pyN5L2g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5qE5q+F5Yqb44CC5pW05aSp5pyJ6YKj5LmI5rKJ6YeN55qE6LSf5ouF5Lmf5LiN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6ICM5oC75piv5LiA5b6A55u05YmN77yM5oCq5LiN5b6X5Lq65Lus5oC75piv5ZSx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uW552A6YKj6YeN6YeN55qE5aOz5ZGA5LiA5q2l5LiA5q2l55qE5b6A5LiK54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4heWkmuWlveWViu+8geacieWjq+mZqu+8jOacieebuOaXp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rOmqke+8jOaciei9puWdkOOAgui/mOacieWFteS/neaKp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ogqTlhbblrp7mmK/kuIDnp43njoTlrabvvIzkvaDopoHmmK/kuI3nlKjngrnotoX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4/mtY7og73lipvnmoTkuqflk4HvvIzlsLHmsqHngrnmlYj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S35Lq65rC46L+c5piv5Liq6ZW/5LiN5aSn55qE5a2p5a2Q77yM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5Zyo5YWt5Y2B5bKB5LmL5YmN5pat5aW244CCPC9wPjxwPjxlbT4xN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aAgOW/teeahOS4jeaYr+abvue7j+eIsei/h++8jOiAjOaYr+abvue7j+eY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TYuPC9lbT7lubTovbvkurrkvaDku6zkuIDlrpropoHlpb3lpb3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jYPkuIfkuI3opoHlg4/miJHkuIDmoLfpnaDnnYDkuIDlvKDoi7Hkv4rnmoTohLjm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7fllp3jgII8L3A+PHA+PGVtPjE3LjwvZW0+5bCP5pe25YCZ5oiR5pWR5LqG5LiA5Y+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77yM5a6D55Sf55eF5LqG77yM5oiR54m55oSP5Lmw5LqG6ICB6byg6I2v5ZaC5a6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Lmf5rKh6KeB5p2l5oql5oGp44CCPC9wPjxwPjxlbT4xOC48L2VtPuaDs+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KiuigouS8oOe7meS9oOOAgjwvcD48cD48ZW0+MTkuPC9lbT7mo67mn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iJHnq5/nhLbmib7kuI3liLDlkIrmrbvnmoTkuIDmo7Xmo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ir5Lq655Sf5rCU5Zad6YWS5Lmw6YaJ77yM5oiR55Sf5rCU5Lmw6aWu5paZ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44CCPC9wPjxwPjxlbT4yMS48L2VtPueOqeWwseiupOecn+eOqe+8jOivu+S5p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doeinie+8jOS9oOS7rOaYr+S4jeaYr+S5n+i/meagt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nu5nkuojmiJHlkIPotKfnmoTlsZ7mgKfvvIzljbTmsqHmnInnu5nmiJHlnJ/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jgII8L3A+PHA+PGVtPjIzLjwvZW0+5q+P5b2T5byA5a2m5oiR5Lus6YO9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iA5Y+l6K+d77yM6L+Z5Liq5a2m5pyf5oiR5LiA5a6a6KaB5aW95aW95a2m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Hj+iCpeWFtuWunuW+iOeugOWNle+8jOS9oOimge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mUu+eCvO+8jOS4jeWQg+ayueiFu+eahOmjn+eJqe+8jOaMgeS5i+S7peaBku+8j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W5tOWkjeS4gOW5tO+8jOetieS9oOWGjeeFp+mVnOWtkOaXtu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vueS9oOiAjOiogO+8jOaVtOWuueavlOWHj+iCpeabt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h6rku47nlKjkuobpu5HkurrniZnoho/vvIzniZnpvb/nmb3kuob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objgII8L3A+PHA+PGVtPjI2LjwvZW0+5bm06L275Lq65LiN6KaB5Zug5Li65LiA56e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aSx5Y675L+h5b+D77yM5L2g5Y+I5LiN5piv5Y+q5pyJ6L+Z56eR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mXrueUtemjjuaJh+aIkeS4keWQl++8jOWug+aRh+WktOaR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ZmuS4iuOAgjwvcD48cD48ZW0+MjguPC9lbT7lpoLmnpzmiJHogIPor5Xov4f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j6vmiJHlrabpnLjvvIzopoHlj6vmiJHotYznpZ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Yir55yL5oiR6ZW/5b6X5YOP5rKh5aS06ISR77yM5YW25a6e5oiR5piv5LiN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Xqei1t+eahOm4n+WEv+acieiZq+WQg++8jOaXq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q+iZq+iiq+m4n+WQg+OAgjwvcD48cD48ZW0+MzEuPC9lbT7mnInml7blgJnmjLrorqjl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IzkuI3kvJror7Tor53vvIzlpKrov4flloToia/vvIzmsqHku4DkuYj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v5nkuYjlj6/niLHjgII8L3A+PHA+PGVtPjMyLjwvZW0+5b+D6YeM55qE5LiA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I5LqO6JC95Zyw5LqG77yM5Y+v5a6D56uf54S256C45Yiw5oiR55qE6I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eahOivnui+sOassuacm+aYr+aIkOS4uuS9oOW6iuS4iueahOWF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avj+aZmumDveiDveaLpeaIkeWFpeedo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ogIPor5XmnKzmnaXmg7PkuIDpuKPmg4rkurrvvIzlj6/mmK/vvIznnIvliLDlj5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r5XljbfvvIzmiJHov5jmmK/lhrPlrprlho3mrKHpmpDol4/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Ze75Yiw5oiR55qE5oG25oSP5LqG5ZCX77yf57uZ5L2g5Y+q6KKc5a2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L44CCPC9wPjxwPjxlbT4zNi48L2VtPuWmguaenOS4iuivvuaIkeS4gOebtOebr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mgeWus+e+nu+8jOaIkeaYr+WcqOWPkeWRh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iqLkuobmiJHlr7nosaHvvIzorqnmiJHnn6XpgZPku5bmmK/kurrmqKHni5f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S5pil5bCx5YOP5Y2r55Sf57q444CC55yL552A5oy6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2A55So552A5bCx5LiN5aSf5LqG77yBPC9wPjxwPjxlbT4zOS48L2VtPuWImuWI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eiEmu+8jOazoeedgOazoeedgOaIkeWwseWTreS6hu+8jOi/nuiEmumDveacieS6uuaz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S6uuazoeOAgjwvcD48cD48ZW0+NDAuPC9lbT7lvpfmhI/ml7bvvIzmnIvlj4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kvaDvvJvokL3pmr7ml7bvvIzkvaDorqTor4bkuobmnIvlj4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6yR55qE5aWz55Sf5LiA6Iis6L+Q5rCU6YO95LiN5Lya5aSq5beu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7up5beu44CCPC9wPjxwPjxlbT40Mi48L2VtPuS4i+ivvumTg+Wjs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cgOW8uumfs+OAgjwvcD48cD48ZW0+NDMuPC9lbT7omb3nhLbkvaDouqvkuIrl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TpvpnmsLTvvIzkvYbmiJHov5jmmK/og73pmpDnuqbpl7vliLDkuIDogqHkurrmuK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0LjwvZW0+6Lef5aSn5aSa5pWw5Lq655qE5YWz57O7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Y+q6LWw5rWB6YeP5LiN6LWw5b+D44CCPC9wPjxwPjxlbT40NS48L2VtP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/m++8jOWBtuWwlOWtpuWtpumjjuawtO+8jOatu+WQjuWNoOS4quWlveWik+S5n+eu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S6hueUn+WJjeS5sOS4jei1t+WlveaIv+eahOmBl+aGv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Tov5nkuYjnl5vvvIzogq/lrprmmK/mnInkurrlnKjmpqjlj5bmiJH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ir5oC75ou/6Ieq5bex6aWx57uP6aOO6Zyc55qE6IS46K+0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5qE5LiN56qB5Ye677yM5LiR55qE5LiN5Yir6Ie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mYu+atouaIkei/iOWQkeaIkOWKn+eahOWboOe0oOWPquWJqeS4i+S4pOS4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IkeWQg+mlseS6huS8muWbsO+8jOS6jOaYr+aIkeedoemGkuS6huS8mum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opoHlgZrkuIDkuKrni6znq4vnmoTlsI/ku5nlpbPvvIzkuI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lpzkuI3ku6Xlt7HmgrLvvIzkuZDop4LlnZrlvLrkuJTkuI3kvp3pnaDnlLf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6/niLHkuI3mkpLlqIfvvIznm7TnjofnroDljZXkuI3ogI3lv4PmnLrvvIzov5nmoL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mnaXvvIzkuI3ku4Xlq4HkuI3lh7rljrvvvIzogIzkuJTov5jmib7kuI3liLD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Lit5YiG55yL6by75a2Q77yM6b2Q5YiY5rW355yL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pac5YiY5rW355yL5rCU6LSo77yM5peg5YiY5rW355yL5LqU5a6Y77yM5oiR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2i77yBPC9wPjxwPjxlbT41MS48L2VtPuepuuacieS4gOi6q+a0quiNkuS5i+WKm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oeaciei1t+W6iueahOWLh+awlOOAgjwvcD48cD48ZW0+NTIuPC9lbT7oh6rku47lvp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l4XvvIzmiJHnmoTnsr7npZ7lsLHlpb3lpJrkuobvvIzkuI3lnKjniq/ov7fns4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gIHlqYblvZPoh6rlt7HogIHlqYbkuobjgII8L3A+PHA+PGVtPjUz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aWz5Lq65LiA5qC377yM5ZaE5Y+Y77yB5aSp5rCU6aKE5oql5bCx6Lef55S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Z2g6LCx77yBPC9wPjxwPjxlbT41NC48L2VtPueOsOWcqOeahO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Aqu+8jOS4i+ePreS6huWOu+S5sOS7tuiho+acje+8jOiAgeadv+ivtOS9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t+eahOivneaIkei/mOS4jeWmgumAgee7meS9oO+8jOeEtuWQjuaIkeWwseaLv+edg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luWxheeEtuS4gOaKiuaKoui/h+adpemqguaIkeelnue7j+eXhe+8jOecn+aQ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lrablprnvvIzlpYnlip3kvaDkuIDlj6XvvIzliK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b/osIjmgYvniLHvvIzku5bku6zpg73mmK/lrablp5DnjqnliankuI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6v6Jek6ICB5qCR5piP6bim77yM56m66LCDV2lGaeilv+eTnO+8jOiR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OasvuaymeWPke+8jOWklemYs+ilv+S4i++8jOaIkeWwseaQgemCo+S4gOi2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Jbpl7Tlj6/ku6XmtYHpgJ3kuIDliIfvvIzniLHljbTlj6/ku6X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vIzlsL3nrqHniLHnmoTpgqPkuYjlv6fkvKTjgILlj6rmnInorrDlv4bvvIzlsIbk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t7HliLvnmoTkuI3lj6/op6blj4rnmoTlvaLlvI/vvIzlrZjnlZn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W55WM5piv5oiR5Lus55qE77yM5Lmf5piv5YS/5a2Q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7uI5Lya5piv5a2Z5a2Q6L6I55qE44CCPC9wPjxwPjxlbT41OS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e7g+S8mueahOacgOeJm+mAvOeahOaKgOiDve+8jOWwseaYr+WQrOiEmuatpeWjs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eWumuaYr+iAgeeIuOi/mOaYr+iAgeWmiO+8jOabtOeJm+mAvOeahOaKgOiDveaYr+Wcq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156eS5YaF77yM6L+F6YCf5pS26LW35omL5py677yM5YWz6Zet55S16ISR77yM54S25ZCO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yU6KOF5a2m5Lmg44CCPC9wPjxwPjxlbT42MC48L2VtPueOsOWcqOS4jeWQg+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Treatu+S9oOOAgjwvcD48cD48ZW0+NjEuPC9lbT7ml7bml7bliLvliLvopoH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nlJ/oi6bnn63vvIzopoHlj4rml7booYzkuZDlkoznnaHmg7Pnna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W5LiK5pyA5bC05bCs55qE5LqL6I6r6L+H5Lq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oGL5aWz55Sf55qE5a626YeM5ouJ57KR57KR5b+Y6K6w5Yay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g+aDheS4jeWlveeahOaXtuWAme+8jOWwseWOu+i2heW4gu+8jOaZg+aZg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No+aNo+exs+e8uO+8jOaOsOaOsOW+t+iKme+8jOaNj+aNj+W6t+W4iOWC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l6nlsLHmg7PlkIPng6TogonngavplIXvvIzor7TkuI3ljrvlsL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oirHkuoblvojlpJrlv4PooYDop4TliJLnmoTml4XmuLjot6/nur/vvIzor7T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LHliKDpmaTvvIzogIzmraTnsbvlpbPnlJ/mnInkuKrlhbHlkIznibnngrnvvJ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Y1LjwvZW0+5oiR5LiN5LuL5oSP5L2g6aqX5oiR77yM5oiR5Lu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5qE6LCO6K+d6aqX5LiN5LqG5oiR44CCPC9wPjxwPjxlbT42Ni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iiq+mql+S4quS4gOS4pOasoemDveaYr+ato+W4uOeahO+8jOWPqu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qOS6huS4gOeCue+8jOiiq+mql+S6huS6lOasoeiAjOW3s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opoHnhqzlpJzvvIzmmK/pu5HlpJzpnIDopoHmiJHov5npopfnkoDnkq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jgII8L3A+PHA+PGVtPjY4LjwvZW0+5oiR5b2T54S25LiN5Lya6K+V5Zu+5pG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yI5Lqu6Lmm5oiR6ICM5p2l44CCPC9wPjxwPjxlbT42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OWwseivtOWIq+S6uu+8jOWFiOeci+eci+S9oO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oDlkI7kvZnnlJ/vvIzmtJfooaPmnI3mmK/kvaDvvIzlgZrppa3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opfov5jmmK/kvaDjgII8L3A+PHA+PGVtPjcxLjwvZW0+6Lef6ICB5amG6LWw77yM5ZC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6K+d77yM5LuK5ZCO5oiR5piv5a2p5LuW54i444CCPC9wPjxwPjxlbT43M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gOWumuWIq+S6j+W+heiHquW3se+8jOavlOWmguWHj+iCpei/meS6i+emu+aIkeWk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S6hu+8jOi/mOaYr+WQg+eil+mHjOeahOiCieabtOWunumZh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nnIvliLDmoJHkuIrlvojlpJrmg4XkvqPliLvnmoTlrZf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Lrku4DkuYjov5nkupvkurrnuqbkvJrpg73opoHluKbliIDlrZDlj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Zeu5LiW6Ze05oOF5Li65L2V54mp77yM5Lmf5LiN6L+H5piv5LiA54m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77yBPC9wPjxwPjxlbT43NS48L2VtPuS9oOmDveWlveaEj+aAneaSkuiwj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VouWlveaEj+aAneS4jeS/oe+8nzwvcD48cD48ZW0+NzYuPC9lbT7or7TotbfmiJH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vJjngrnvvIzmgLvnu5PotbfmnaXlsLHmmK/kupTkuKrlrZcmbGRxdW875Lya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JnJkcXVvO+OAgjwvcD48cD48ZW0+NzcuPC9lbT7kuI3opoHov7fmgYvlk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rZDkvJrmj43kvaDjgII8L3A+PHA+PGVtPjc4LjwvZW0+5oiR6Lqr5Zyo5rGf5rmW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05rKh5pyJ5YWz5LqO5oiR55qE5Lyg6K+044CCPC9wPjxwPjxlbT43OS48L2VtPuS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+l+Wlve+8jOaYpeWbsOeni+S5j+Wkj+aJk+ebue+8jOi/t+eziuWkp+WNiu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7iOS6juWIsOS6hu+8jOaIkeS5n+ivpeWGrOecoOS6h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ku6zvvIzliKvovbvmmJPor7Toh6rlt7HmmK/lkIPotKfkuobjgIL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nmoTmiY3lj6vlkIPotKfvvIzplb/lvpfkuJHnmoTlj6rog73lj6vppa3mo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5piv5q+P5Liq5Lq66YO95Lya6K+75Lmm55qE77yM5Ly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iN5piv5aW95a2p5a2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nNjcTI4ZDV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GZzY3EyOGQ1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B545D4AB809E59C9BEA0B2718D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