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A49A4F36627FC1036693BD2C33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A49A4F36627FC1036693BD2C33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5bCP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oeS6i+S4jeiuuuaIkOi0pe+8jOWPq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ui/meS4gOeUn++8jOacrOWwseaYr+S4uuS6huS4jei+k+e7meiHquW3s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v+S9oOayieeos+WPiOaJp+edgO+8jOWvueeDr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WFqOWKm+S7pei1tO+8jOWPiOa7oei9veiAjOW9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mCo+S6m+acgOWuueaYk+eahOS6i+aDheS4re+8jOaLluW7tuaXtumXt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m+OAgjwvcD48cD48ZW0+NC48L2VtPuaXtumXtOixoeWllOiFvua+jua5g+eahOaA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S4gOWOu+aXoOi/lO+8jOavq+S4jea1gei/n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n+aCo+aXoOW/l++8jOacieW/l+aXoOacieS4jeaIkOiA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jeWIsOW9seWtkOeahOWPquacieWkqumYs++8jOWboOS4uuWug+WFqOi6q+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Ny48L2VtPuacieW4jOacm+WcqOeahOWcsOaWue+8jO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asouS5kOOAgjwvcD48cD48ZW0+OC48L2VtPuS9oOS4jeiDveaKi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7meS9oOaJgOmEmeinhueahOS6uuOAgjwvcD48cD48ZW0+OS48L2VtPuaLvOWRv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IkOWKn++8jOS9huS4jeimgeacn+acm+S4gOWumuaIkOWK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rml6Dpq5jljZHlv5flvZPlnZrvvIznlLflhL/mnInmsYLlronlvpfpl7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pyA6YeN6KaB55qE5Lu35YC85piv5b+D54G1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u75L2V6Lqr5aSW5LmL54mp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iiq+aJk+WAku+8jOWPquacieWinuWKoOiHqui6q+eahOmHj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7jkv6HnjrDlnKjnmoTml6XlrZDmmK/mnInmhI/kuYnnmoT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Hku6zpg73lkJHnnYDmnKrnn6XliY3ov5vjgII8L3A+PHA+PGVtPjE0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6ZW/5aSn44CB5L2G5LiN5piv5q+P5Liq5Lq66YO95oeC5b6X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SoumSjuS4jumhveefs+eahOeisOaSnuWjsO+8jOaYr+S4gOm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tjOabsuOAgjwvcD48cD48ZW0+MTYuPC9lbT7ljp/osIXliKvkurrvvIzlsLHmmK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kuK3nlZnkuIvnqbrpl7TvvIzku6Xkvr/lm57ml4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yr6Iyr5rKZ5ryg77yM5ZSv5pyJ5YmN5pe26L+b55qE6ISa5q2l5omN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PC9wPjxwPjxlbT4xOC48L2VtPuaIkOWKn+S4juWAn+WPo+awuOi/n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QjOS4gOWxi+aqkOS4i+OAgjwvcD48cD48ZW0+MTkuPC9lbT7miJDlip/kuYv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5jkuobov4fljrvvvIzlpLHotKXkuYvml7borrDlvpfov5jmnIn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aB5b+r5LmQ77yM6KaB5byA5pyX77yM6KaB5Z2a6Z+n77yM6Ka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66KaB55yf6K+a44CCPC9wPjxwPjxlbT4yMS48L2VtPuiLpeeOsOWcq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m+aXoOWKm++8jOacquadpemCo+S5iOi/nOS9oOivpeaAjuS5iOaJ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kuK3lsaHmrKHnmoTlpLHotKXmmK/miJDlip/nmoTmoLnln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aHmrKHnmoTmiJDlip/mmK/lpLHotKXnmoTliY3lhY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5Wl5Y6777yb5LuK5aSp77yM54+N5oOc77yb5piO5aSp77yM5LqJ5Y+W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a5oyB77yb6ZSZ55qE77yM5pS+5byD44CCPC9wPjxwPjxlbT4yNC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Vv++8jOW/oOS6juiHquW3se+8jOa0u+W+l+WDj+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kurrnlJ/mmK/muZvok53nmoTlpKnnqbrvvIzpgqPkuYjlpLHmhI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pmYXkuIDmnLXmvILmta7nmoTnmb3kupHjgII8L3A+PHA+PGVtPjI2LjwvZW0+5ZC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ZCD55qE6Ium77yM5L2g5omN6IO95Lqr5Y+X5Yir5Lq65LiN6IO9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yNy48L2VtPuWboOS4uuacieaClO+8jOaJgOS7peaKq+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+8m+WboOS4uuacieaipu+8jOaJgOS7peWli+S4jemhvui6q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ronpnZnnmoTkvJjnp4DvvIzmgoTml6Dlo7Dmga/nmoT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O5rKh5pyJ5ZG95a6a55qE5LiN5bm477yM5Y+q5pyJ5q27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mn552A44CCPC9wPjxwPjxlbT4zMC48L2VtPuS4jeimgeaIkOWFqO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W/g+S6huiHquW3se+8jOWtpuS8muaLkue7neWIq+S6uu+8jOS5n+WwiumHj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ue7neOAgjwvcD48cD48ZW0+MzEuPC9lbT7mg7PopoHluK7liqnoh6rlt7HvvIz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aLnnJ/mraPnmoToh6rlt7HjgII8L3A+PHA+PGVtPjMyLjwvZW0+5oiR5piT5Lq65Lm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Sn5oSP77yb5oiR6Zq+5Lq65Lmf6Zq+77yM5oiR5LiN55WP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oeacieS4gOenjeWbsOmavu+8jOaYr+aIkOS4uuS9oOaUvuW8g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zQuPC9lbT7luKbnnYDoh6rlt7HnmoTmoqbvvIzku6X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lp7/mgIHotbDkuIvljrvjgII8L3A+PHA+PGVtPjM1LjwvZW0+5aaC5p6c5Li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oiR5Lus6L+e576h5oWV5Yir5Lq655qE6LWE5qC86YO95rK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vui/h+aYr+acgOaXoOiBiueahOS4vuWKqO+8jOS6uueUn+S9leWFtuefr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avui/h++8jOi2iuaYr+imgeWBmuW8gOW/g+eahOS6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IDliIblv4Plipvljrvms6jmhI/liKvkurrvvIzlsLHlsJHkuIDliIblv4Plipv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6rlt7HjgII8L3A+PHA+PGVtPjM4LjwvZW0+5Zyo55Sf5rS75Lit56S65pu+5YGa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K75LqL55qE5Lq677yM5Yaz5LiN6LGh5LuW6Ieq5bex5oOz6LGh5b6X6YKj5LmI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cqOS9oOi/mOayoeWtpuS8muS9juiw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mrmOiwg+eOqeeahOS8mOmbheS6m+OAgjwvcD48cD48ZW0+NDAuPC9lbT7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u4jkuIDmiorpkqXljJnmiZPlvIDkuobpl6j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Lya5oqK5L2g5omA5pyJ57y654K55YyF5a65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freeahOi3neemu+aYr+S7juaJi+WIsOWYtO+8jOacgOmVv+eahOi3neemu+aYr+S7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BmuOAgjwvcD48cD48ZW0+NDMuPC9lbT7phY3ku7bomb3lsI/kvZznlKjlpKfvvIz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sI/lv4PmsqHor6/lt67jgII8L3A+PHA+PGVtPjQ0LjwvZW0+5Lq655Sf5piv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X5ouS55qE5YmN6L+b44CCPC9wPjxwPjxlbT40NS48L2VtPuWPquaci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JjeiDveiuqeWIq+S6uuiCr+WumuS9oOW4ruWKq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LzkuY7lpKfmpoLmmK/vvIznhLbogIzmnKrlv4XkuI3op4H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+q5pyJ5q+U5Yir5Lq65pu05pep77yM5pu05Yuk5aWL5Zyw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Cd5Yiw5oiQ5Yqf55qE5ruL5ZGz44CCPC9wPjxwPjxlbT40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+8jOWSjOS9oOe7meWIq+S6uueahOaYr+S4gOagt+eahO+8jOmCo+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OAgjwvcD48cD48ZW0+NDkuPC9lbT7ml6DorrrnlJ/mtLvlnKjlk6rph4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liqrlipvvvIzor7fnm7jkv6HvvJrmnKrmnaXpg73kvJrotormnaX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mA5pyJ55qE6LGq6KiA6YO95pS26LW35p2l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6YO95ZK95LiL5Y6744CCPC9wPjxwPjxlbT41MS48L2VtPui/meS4q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Au+acieWxnuS6juS9oOeahOS4gOeJh+Wkq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kuI3miJDlip/vvIzkvYbkuI3lj6/ku6XkuI3miJDplb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YGa5Lq677yM5ZCO5YGa5LqL77yM5Y+q5pyJ5YGa5Lq65Yiw5L2N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oiQ5Yqf44CCPC9wPjxwPjxlbT41NC48L2VtPueUqOW/g+inguWvn+aIkOWKn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AgeaYr+WFs+azqOWksei0peiAheOAgjwvcD48cD48ZW0+NTU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/ku6XmnInmiYDkvZzkuLrnmoTml7bmnLrlj6rmnInkuIDmrKHvvIzpgq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I8L3A+PHA+PGVtPjU2LjwvZW0+55Sf5ZG95aSq6L+H55+t5pqC77yM5LuK5a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piO5aSp5LiN5LiA5a6a6IO95b6X5Yiw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S7juWIq+S6uui6q+S4iuWtpuWIsOS4jeWQjOeahOS6i++8jOS9oOW/hemhu+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guPC9lbT7mnJvov5zplZzlj6/ku6XmnJvop4Hov5znmoT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ku6Pmm7/kvaDotbDljYrmraXjgII8L3A+PHA+PGVtPjU5LjwvZW0+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5Z2a5oyB77yM5pyA6Zq+55qE5LqL6L+Y5piv5Z2a5o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iuqeW/g+S4reacieS4gOWdl+eHg+eDp+edgOeahOeBq+eCre+8jOiAj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ayoeacieS4gOePoOazquiKseOAgjwvcD48cD48ZW0+NjEuPC9lbT7or7f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jgILkvaDlsLHmmK/kuIDpgZPpo47mma/vvIzmsqHlv4XopoHlnKjliKvkur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4zpnaLku7Dop4bjgII8L3A+PHA+PGVtPjYyLjwvZW0+5oiR5pys5b6u5pyr5Yeh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5b+D5ZCR5aSp56m644CCPC9wPjxwPjxlbT42My48L2VtPuiHquaIkeaJk+i0p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nOi/nOWkmuS6juiiq+WIq+S6uuaJk+i0peeah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mnIDmsqHmnInluIzmnJvnmoTkuovmg4XvvIzlj6ropoHlnZrmjIHljrv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lkI7lsLHkvJrmi6XmnInluIzmnJvjgII8L3A+PHA+PGVtPjY1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Cx5piv6YC8552A5L2g5LiA5Liq5Lq677yM6LiJ6LiJ6LeE6LeE55qE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M6LeM5pKe5pKe55qE5Z2a5by644CCPC9wPjxwPjxlbT42Ni48L2VtPua8lOius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quW3seaHgueahOWRiuivieWIq+S6uu+8jOawuOi/nOS5n+S4jeS8mue0p+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bblrp7miJHku6zlvoDlvoDlpLHotKXkuI3mmK/lnKj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pLHotKXlnKjmsqHmnInlvojlpb3liKnnlKjku4rlpK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3dDdnNW41Mn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d3Q3ZzVuNTJ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A49A4F36627FC1036693BD2C33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