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0CAABC5A78D4BB35EBA8D15BBA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CAABC5A78D4BB35EBA8D15BBA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5b+Y5oOF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iKseW8gOeahOWto+iKgu+8jO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adpea4qeaaluecvOees+OAgjwvcD48cD48ZW0+Mi48L2VtPuS9oOS7iuWkq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ul+aYr+aRiuS4iuWkp+S6i+S6hu+8jOS9oOeahOe7iOi6q+Wkp+S6i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WHoOWygeeahOaXtuWAme+8jOaIkemBh+ingeS6huS4gOS4q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iOiIrOeahOS6uu+8jOaIkeS7gOS5iOmDveayoeaDs++8jOaIkeWPquaDs+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JueWIq+WWnOasouS9oOOAgueJueWIq+aYr+acieWk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nOasouaYr+acieWkmuWWnOasou+8jOWkp+amguaYr+avlOWxsemrmOavl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XpeaciOWQjOWFiei+ie+8jOS4juaXtumXtOWQjOWAjeWin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u+W4ruaIkeWGsuadr+WSluWVoeWQp++8jOS4jeWKoOezluWQhu+8jO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eUnOW8uui/h+ezluWHoOWIhuWVpu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peWQjuiJsOmavumZqemYu+mDveiDvemZquedgOS9oO+8j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S4uuS9oOi1tOaxpOi5iOeBq+i/mOS5kOatpOS4jeeW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9u+WjsOS4gOivre+8jOWQrOmGieS6huaIkeeahOiAs+e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euoeaIke+8jOaIkeimgeWOu+aJvua8guS6rueahOWw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WXr++8jOS9oOWOu+WQp+OAguWTiOWTiO+8jOWwj+WnkOWnkOaIkeadp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aIkeiwiOaBi+eIseS4jee0r+eahO+8jOaIkea4qeafl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muS6i+OAgjwvcD48cD48ZW0+MTAuPC9lbT7miJHku6zpg73llpzmrKLlhY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nnqzljbPpgJ3vvIzkvYbkvaDov5jmmK/kvaDvvIzmmK/miJHkuIDllorlsLHlv4Pp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ExLjwvZW0+5oiR5LiN5piv5pyA5aW9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4+N5oOc77yM6ZSZ6L+H5LqG5bCx5LiN5YaN5pyJ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4jeaYr+S7gOS5iOWwj+S6uueJqe+8jOWcqOaIkei/memHjO+8jOS9o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eawlOWSjOW/g+aDheOAgjwvcD48cD48ZW0+MTMuPC9lbT7liKvkurr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KvkurrnmoTvvIzmiJHkuI3kuIDmoLfvvIzmiJH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5oqK5rip5p+U6Lef5Y+v54ix6JeP6LW35p2l77yM55WZ57uZ5YC8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xNS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peWFiea0kua7oeWkqeWcsO+8jOa4qeaflOaDrO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nInliKvkurrov73kvaDkuobvvIzkvaDlj6/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v5jmnInkuIDkuKrnprvkuI3lvIDmiJHnmoTnrKjom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q655Sf55qE5bCP6Lev5LiK6Lmm6Lmm6Lez6Lez77yM5LiN5bCP5b+D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ac5qyi5L2g55qE5Z2O6YeM77yM5LuO5q2k5LiA6Lm25LiN5oy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i/keS9k+mHjeS4iuWNh+S6hu+8jOe7neWvueayoeacieWBt+WQ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S9oOWBt+WBt+aUvuWcqOS6huW/g+mHjO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mK/miJHnmoTmiYDmnInlv4PliqjvvIzlkozmrKLlkbzpm4Dot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rip5p+U55qE56iL5bqm77yM5bCx5piv5LuW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ex5bqm77yM5LiN5piv6LeM6JC95rex6LC35bCx5piv6Lqr5Zyo5bGx5b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lh+WmmeeahOS4gOenjeaEn+inieaYr++8jOabvue7j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eqgeeEtuS5i+mXtOaIkOS4uuS6hu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kvaDkuJbnlYzmgLvmlL7mmbTvvIzkurrnlJ/kuYvot6/opo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IzLjwvZW0+5Y+r5LiA5aOw6ICB5amG5a655piT77yM5L2G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aSq5amG77yM5Y206KaB55So5LiA55Sf55qE5pe2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eahOS6uuWRgO+8jOaIkeaDs+WRiuivieS9oOS4quWwj+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WKquWKm++8jOS9oOWNg+S4h+S4jeimgeWWnOasouS4iuWFt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op4HkvaDnmoTpgqPkuIDliLvvvIzmiJHov57miJHku6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kI3lrZfpg73mg7Plpb3kuobvvIE8L3A+PHA+PGVtPjI2LjwvZW0+5ZOq5oCV6L2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5oiR6YO95Lya5ZOt552A56yR5Ye65p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JjeWls+WPi+WSjOeOsOWls+WPi+WQjOaXtuaOieWIsOawtO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9oOWls+aci+WPi+WQl++8nzwvcD48cD48ZW0+MjguPC9lbT7ms6Dms6D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ouYHot7nlvbHmg4rpuL/jgII8L3A+PHA+PGVtPjI5LjwvZW0+6L+Z5piv6KW/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OI5a+G55Oc77yM6ICM5L2g5piv5oiR55qE5bCP5YK755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WBmuS4gOS4quWPr+eIseeahOWwj+aci+WPi++8jOWkqeecn+OAge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aXoOiZkeOAgjwvcD48cD48ZW0+MzEuPC9lbT7oh6rku47kvaDnmoTlh7rnjr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mnInkurrniLHmmK/lpJrkuYjlnLDlubjnpo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b+D6IO454ut56qE77yM5Y+q6KOF5b6X5LiL5aeR5a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mBh+ingeS9oOaYr+WRvei/kOeahOWuieaO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aYr+aIkeeahOmAieaLqe+8jOiAjOeIseS4iuS9oOaYr+aIke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kluOAgjwvcD48cD48ZW0+MzQuPC9lbT7kvaDnmoTnnLznnZvlvoj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nmoTnnLznnZvph4zpgqPkuKrkurrmsLjov5zmmK/miJH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Lmf5LiN6L+H5aaC5q2k77yM5LiO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4ix77yM55u45Ly05Yiw6ICB44CCPC9wPjxwPjxlbT4zNi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iuWkqeWFpeWcsO+8jOa8gua0i+i/h+a1t++8jOWOhue7j+eZvuS4lui9ruWb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JvueahOS6uuOAguetlOW6lOaIke+8jOiHs+Wwke+8jOS7iueUn+S7iuS4l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aIkeeahOinhue6v+WlveWQl++8nzwvcD48cD48ZW0+MzcuPC9lbT7lm57lv4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ipjno6jkurrnmoTkuJzopb/vvIzmg7PopoHlv5jorrDljbT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WF5LqL55qE5byA5aeL77yM5oiR5bey57uP5omT566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9oOeahOecvOS4reacieaYpeS4jueni+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ngei/h+eIsei/h+eahOS4gOWIh+WxseW3neS4juays+a1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lvZLmoLnvvIzogIzmiJHlvZLkvaD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b6A5oC75piv6L+H5LiN5Y6777yM5Y+Y5oiQ546w5Zyo5pyA55eb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cieiJsuWmgueCuee7m++8jOebruWFieWmgumFkuml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cieaiouS5n+mGieWNp+iKseS4m+OAgjwvcD48cD48ZW0+NDMuPC9lbT7lpKn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vvIzlnLDkuIrmnInkvaDmiJHnm7jkvp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Ye65p2l5Li65LuA5LmI54ix5L2g77yM5L2G5oiR55+l6YGT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Yir5Lq655qE55CG55Sx44CCPC9wPjxwPjxlbT40N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WwhuWwse+8jOmBh+WIsOS9oOaIkeWPquaDs+WNoOS4uuW3s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ohJHooovmmK/kuKrlsI/lsI/mmJ/nkIPvvIzmr4/lpK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nYDmnIjkuq7liJfovablt6HmuLjjgII8L3A+PHA+PGVtPjQ3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5q2m5Zmo77yM55S35Lq655qE5b6u56yR5piv55u+54m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eIseaDheS4jeaYr+W/hemcgOWTge+8jOS9huaYr+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inieW+l+eIseS9oOaYr+aIkeW/hemhu+WBmu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mnKzmiZPnrpflkYror4nkvaDmiYDmnInns5/ns5X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vvIzmiJHlj6rmg7PlkYror4nkvaDmiJHmg7P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mI5Zac5qyi5L2g77yM5L2g5Zac5qyi5oiR5LiA5LiL5Lya5q27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+S9oOaUtuS4i+i/meS7veW/g+aEj++8jOaIkeS8m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abtOWKoOWKquWKm++8gTwvcD48cD48ZW0+NTIuPC9lbT7lnKjliK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sI/oi7Hpm4TvvIzlnKjkvaDpnaLliY3lkaLvvJ/lj6rmg7PlgZrlsI/mt7f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I5Lqu5piv5aSc5pma56ys5LqM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iv5L2g44CCPC9wPjxwPjxlbT41NC48L2VtPueIseaYr+mUme+8jOS4je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eIseS4juS4jeeIsemDveaYr+mUme+8jOmCo+aIkeWwseimgemUmeS4iuWKo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ormiJHlr7nkvaDnmoTniLHol4/kuo7lv4Plup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lj6/ku6XkvLTkvaDkuIDkuJbkuobjgII8L3A+PHA+PGVtPjU2LjwvZW0+55CJ55K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bC95LiJ55Sf5oOF44CCPC9wPjxwPjxlbT41Ny48L2VtPuWknOS4jeiDveWv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uS4jeedoeOAgueIseS9oOaYr+e9qu+8jOS7juS4jeefpee0r+OAguWPqu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OAgjwvcD48cD48ZW0+NTguPC9lbT7nqbbnq5/mmK/kuIDnp4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ipvph4/vvIzorqnmiJHku6zntKfntKfmipPnnYDlvbzmraTkuI3mlL7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gLvmmK/mnInkvaDlkozmiJHliIbkuqvvvIzmnInmgrLkvKTkuZ/og73kuIDotb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DlnLrjgII8L3A+PHA+PGVtPjU5LjwvZW0+5LiW6Ze05LiH6Iis5ruL5ZGz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iR5b+D5bqV77yM5pyJ5aaC5riF5rOJ44CCPC9wPjxwPjxlbT42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WcuuWNjuS4veeahOaIj+aIkeS7rOmDveWkqui/h+iupOecn+S6hu+8jOiupOec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iq+iHquW3semql+S6huOAgjwvcD48cD48ZW0+NjEuPC9lbT7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YyLjwvZW0+5Zyo5peg5pWw5Liq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Lmg5oOv5oCn55qE6Zet5LiK55y8552b77yM5a6J6Z2Z5Zyw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cieS9oOWcqOeske+8jOaXoOassuaXo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poHnmoTkuI3lho3mmK/mhJ/lpKnliqjlnLD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mtarov7nlpKnmtq/nmoTmtarmvKvmlYXkuovjgILlj6rmmK/kuID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rrbvvIzkuIDkuKrkvaDkuIDnm7TlnKjnmoTlnLDmlr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oiR55qE6YCJ5Y+W5piv5L2g77yM5bCx5Yaz5a6a5LiA55Sf5LiA5L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6LWw44CCPC9wPjxwPjxlbT42Ni48L2VtPuaIkeWtpuS6huWbm+W5tOmHkeiej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cgOWQjueuoeeQhuaIkemHkeiejeeahOWNtOi/mOmcgO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LHlg4/nu4/ljobkuobmvKvmvKvlhYnlubTnmoTot53nprv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obnvqTmmJ/kuYvkuK3nmoTpgqPpopfmmJ/nkIPjgILlm6DkuLrkvaD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kuIDkuKrmm7Tlpb3nmoTkurrjgII8L3A+PHA+PGVtPjY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L+Z5qC35LiA55u06Ze55LiL5Y6777yM56yR5LiL5Y6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uiOebuOacm+eahOaYr+ecvO+8jOefpeWGt+efpeeDreeahOaY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msqHmnInkuIDpppbmrYzorqnkvaDljZXmm7Llvqrnjq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orqnkvaDlv7Xlv7XkuI3lv5jnnY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4ix5Yiw5b+D5Z2O6YeM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QjuWIneaZtO+8jOi/meS5iOWlveeahOWkqeawlO+8jOi/meS5iOWlveeahOmj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dpemBh+ingeS9oOOAgjwvcD48cD48ZW0+NzMuPC9lbT7lj6ropoHkvaD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mjqXlj5fmiJHnu5nkvaDnmoTku5jlh7rjgII8L3A+PHA+PGVtPjc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M5L2g5bey57uP5Y2K5aSp5rKh6IGU57O75L2g55qE5bCP5Y+v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y54mp54el77yM5bCP5b+D5aW56Ze544CCPC9wPjxwPjxlbT43NS48L2VtP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5tOWNjumHjO+8jOWPr+S7pemBh+ingeS9oO+8jOe7meS9oOaIk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YuPC9lbT7miJHor7Tov4fkuobvvIzkvaD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rqnmiJHkuI3lvIDlv4PvvIzmiJHkuIDmoLflvpf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qK5rip5p+U5LiO5rWq5ryr6JeP6L+b5pma5a6J6YeM77yM5oiR5a+5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05pma5a6J77yM5ZSv54us5a+55L2g6K+05Zac5qy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Ds+S9oOi/meS7tuS6i++8jOi6suW+l+i/h+S6uua9ruaxuea2jOeahOih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suS4jei/h+Wbm+S4i+aXoOS6uueahOWknOOAgjwvcD48cD48ZW0+NzkuPC9lbT7kv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llpzmrKLlkIPku4DkuYjmsLTmnpzlkJfvvJ/lvZPnhLbmmK/lkIPkvaDov5n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jgII8L3A+PHA+PGVtPjgwLjwvZW0+5pma5LuA5LmI5a6J5oiR77yM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oOz5Yiw5aSc5LiN6IO95a+Q44CCPC9wPjxwPjxlbT44MS48L2VtPueIseaDheiv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quaYr+WwkeaVsOS6uue8luWHuuadpeeahOaipu+8jOeEtuWQjuiuq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jwvcD48cD48ZW0+ODIuPC9lbT7pgYfkuIrmmK/np43nvJjliIb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/lnLDkuYnjgILkvaDpl67niLHmnInlpJrmt7HvvIznm7TliLDmtbfmnq/nn7P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gzLjwvZW0+5a2k54us5piv56+x56yG77yM5pyJ56+x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Ieq5bex55qE5Zut5Zyw44CCPC9wPjxwPjxlbT44N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Viu+8jOWwseWDj+Wwj+eGiue7tOWwvOmCo+S5iOWWnOasouicnOezl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aDs+imgeavj+WkqemDveWSjOS9oOWcqOS4gOi1t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JbnlYzogIzoqIDvvIzkvaDmmK/kuIDkuKrkurrvvJvkvYbmmK/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nmoTmlbTkuKrkuJbnlYzjgII8L3A+PHA+PGVtPjg2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4Wu5rC06aW65ZCX77yf5oiR5pyJ54K556yo77yM5YGa5LuA5LmI6YO95a655pi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Zac5qyi5L2g5Lmf5piv44CCPC9wPjxwPjxlbT44Ny48L2VtPuWNs+S9v+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WwmOWfg++8jOeUn+WRveaAu+i/mOacieS9oOWtmOWcqOOAguWNs+S9v+Wyg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minOevoeaUue+8jOaIkeeahOeIseWni+e7iOi/mOWcq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jafpspzoirHpgIHmg4XkurrvvIznlJzonJznmoTor53or63or7TkuI3lro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qvnkbDmm7TlqIfoibPvvIzmoL3lnKjlv4PkuK3msLjkuI3otKXjgILkuIDlv4Plj6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iLHvvIzmtbfmnq/nn7Png4LmsLjkuI3lj5jjgII8L3A+PHA+PGVtPjg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iR77yM5LiN6K+l5rKJ6buY5pe25rKJ6bu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zRleGRlZmp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c0ZXhkZWZq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CAABC5A78D4BB35EBA8D15BBA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