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0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BAD0CD7EA2C15189AC91C8B2277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AD0CD7EA2C15189AC91C8B2277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Yeh6L6+57uP5YW4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luatu+S6hu+8jOaIkeefpemBk++8jOi/me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W4puadpeS6huS4jeS+v+OAgjwvcD48cD48ZW0+Mi48L2VtPuS6uuWcqOS9jua4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S4jeS8muWBmuaipu+8jOWFreW5tOeahOaXtumXtOi9rOeerOWNs+m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4leWFi++8jOaIkeS7peWJjeS7peS4uuS9oOaYr+S4gOaXtue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W3su+8jOS9huaIkeWPkeeOsOS9oOi/meaYr+WcqOaVheaEj+aVt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S4lueVjOS4iuecn+eahOacieWcsOeLse+8jOWcqOa4uOWOhui/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aLieWQjuS9oOWPr+iDveS8muaDs+WOu+WcsOeLseS8keWBh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mHj+WcqOeUn+eJqemXtOa1geWKqO+8jOaJgOacieeahOiDvemHj+mDveaYr+WA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XqeaZmuacieS4gOWkqeimgei/mOWbnuWOu+OAgjwvcD48cD48ZW0+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cieS4gOmil+WdmuW8uueahOW/g++8jOaXoOaJgOeVj+aDp+OAguS9huaYr+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+8jOWDj+S4quWtqeWtkOOAgjwvcD48cD48ZW0+Ny48L2VtPuiDvemHj+WwseWmguWQ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i/nue7k+e9kee7nO+8jOS4h+eJqemDveaYr+aBr+aBr+ebuOWFs+eahOOAgueUn+WR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seS4h+eJqeaJgOeUn+aIkOeahO+8jOaAu+acieS4gOWkqe+8jOeUn+WRveWwhu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On+Wni+eahOi1t+eCueOAgjwvcD48cD48ZW0+OC48L2VtPuS4jeefpemBk+S9oOaD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S6huayoeacie+8jOi/memHjOeahOadoeS7tuW+iOWNsemZqe+8jOS9oOayoeaci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7u+S9leWfueiureOAgjwvcD48cD48ZW0+OS48L2VtPuaDs+aKouWIq+S6u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KiuS7luS7rOWPmOaIkOaVjOS6uu+8jOS9oOaKoui1t+adpeWwseWkqee7j+WcsOS5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lmL/vvIznrYnkuIDkuIvvvIzkvaDljrvlk6rvv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rYnnrYnvvIzmhaLngrnvvIzmiJHlj6rmg7PosKLosKLkvaDmnYDkuobpgqPmgKr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aC5p6c5oiR5piv5LiA5Liq5a2p5a2Q77yM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WZ5oiR44CCPC9wPjxwPjxlbT4xMi48L2VtPuW+iOmavuWhq+ihpe+8jOW3sue7j+a7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MuPC9lbT7kuIDliIfpg73ooqvpoqDlgJLkuobvvIzlpb3lg4/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Y3mmK/nnJ/lrp7nmoTkuJbnlYzvvIzov5nph4zmiY3mmK/moqblo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LuA5LmI6YO95rKh5pyJ5b6X5Yiw77yM57un57ut6LeR44CC5L2g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bim5Zue5p2l5LiA5Lqb5pyL5Y+L44CCPC9wPjxwPjxlbT4xNS48L2VtPuWl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MjuaJi++8jOWPr+aIkeW3sue7j+mAieWlveS6hu+8jOS9humCo+S4quWnkeWom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ieaLqeaIkeOAgjwvcD48cD48ZW0+MTYuPC9lbT7kurrov5nkuIDovojlrZD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pnaDkuIDmrKHnlq/ni4LnmoTkuL7liqjmiY3og73mia3ovazkub7lna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YO95piv5L2g55qE6ZSZ77yM5a6D5Lus5pys5p2l5LiN55So5q2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mguaenOS9oOaDs+a0u+edgO+8jOS9oOmcgOimgeWfue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dmuW8uueahOeyvuelnuaAgeW6puOAgjwvcD48cD48ZW0+MTkuPC9lbT7kuIDliI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oqDlgJLkuobvvIzku7/kvZvpgqPph4zmiY3mmK/nnJ/lrp7nmoTkuJbnlYz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oqbjgII8L3A+PHA+PGVtPjIwLjwvZW0+5Y+q5pyJ5L2g5ZKM5bGe5LqO5L2g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Ww5LqS55u46YCJ5oup5a+55pa577yM5L2g5omN6IO95oiQ5Li65LiA5Liq5ZCI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Lq644CCPC9wPjxwPjxlbT4yMS48L2VtPuS6uuS4gOeUn+S4reWHuuS6uuWktOWc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jeWkmu+8jOS4gOaXpuacieS6huS4gOWumuimgeaKk+S9j+acuuS8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ku6zkvJ/lpKfnmoTmr43kurLkuI3kvJrlgY/lkJHku7vkvZXkuI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j6rkv53miqTnlJ/lkb3nmoTlubPooaHjgII8L3A+PHA+PGVtPjIzLjwvZW0+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Y6J5a6z77yM5aaC5p6c5L2g5LiN5p2l5oiR5Y+v6IO95bey57uP5q2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JgOacieeahOiDvemHj+mDveaYr+WAn+adpeeahO+8jOaXqeaZ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imgei/mOWbnuWOu+OAgjwvcD48cD48ZW0+MjUuPC9lbT7mvZjlpJrmi4nlsIb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mrbvkuobvvIzpm7borablkYrjgII8L3A+PHA+PGVtPjI2LjwvZW0+5L2g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a+6aOO5LiA5qC35Ye65Y+R44CCPC9wPjxwPjxlbT4yNy48L2VtPuaIkeaYr+S4qua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4jOacm+iDveWIm+mAoOWSjOW5s+OAgjwvcD48cD48ZW0+MjguPC9lbT7lvojmmL7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kuqTliqrlipvlt7Lnu4/lpLHotKXkuobjgII8L3A+PHA+PGVtPjI5LjwvZW0+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bim5p2l5LqG5raI5oGv44CCPC9wPjxwPjxlbT4zMC48L2VtPuWlveWQp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IkeWvueaIkeeahOihjOS4uuaEn+WIsOaKseati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IvvvIzkvaDnnIvvvIzku5bku6zlsLHmmK/ov5nmoLfmiI/lvITmiJH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kuI3liqDkuIDngrnmjqnppbDjgII8L3A+PHA+PGVtPjMyLjwvZW0+5aSn5oSP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Ye65Lq65aS05Zyw55qE5py65Lya5LiN5aSa77yM5LiA5pem5pyJ5Lq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T5L2P5py65Lya77yBPC9wPjxwPjxlbT4zMy48L2VtPuS9oOacieS6huS4gOS6m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tqeWtkO+8jOWxleekuui/meS4quekvuWMuuOAgjwvcD48cD48ZW0+MzQuPC9lbT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rYXlvbHpqpHlo6vlj6zllKTku5bku6zjgII8L3A+PHA+PGVtPjM1LjwvZW0+5Lq657G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m5Lmg44CC5L2g55yL5LiN5Yiw44CC5pWZ5oiR5aaC5L2V55y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OWFi++8geWQrOaIkeivtO+8geS9oOi/mOS4jemAguW6lOS9oOeahOmYv+WH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i/meW+iOWNsemZqe+8gTwvcD48cD48ZW0+MzcuPC9lbT7kurrlj6/ku6XpgIDlv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sr7npZ7kuI3lj6/ku6XpgIDlvbnjgII8L3A+PHA+PGVtPjM4LjwvZW0+56ys5LiA5qy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uI6Lqr55u45Ly077yM5LqL5LiN5a6c6L+f44CCPC9wPjxwPjxlbT4z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iwouiwou+8jOS4jeimgeWboOS4uui/meS7tuS6i+ivtOiwouiwou+8jOi/meWkqu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+8jOmdnuW4uOWPr+aCsuOAgjwvcD48cD48ZW0+NDAuPC9lbT7kvYbmmK/miJHku6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u5bku6zpgIHljrvmtojmga/jgII8L3A+PHA+PGVtPjQxLjwvZW0+5LiA5Liq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5Y+m5LiA5Liq55Sf5ZG95byA5ae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cWw4cXJ1d2t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3FsOHFydXdr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AD0CD7EA2C15189AC91C8B2277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