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0AEB22E7A8C8595F16F0353F01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0AEB22E7A8C8595F16F0353F01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oOF5Lq6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ueS9oOeahOaAne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heiiheeahOi9u+eDn+S4jee7neWmgue8le+8jOWvueS9oOeahOelneemj+Wmgu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S8tOmaj+S4gOeUn+S4gOS4lu+8jOelnemZpOWkle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Ise+8jOavj+S4gOS4quivl+S6uumDveeIsee+ju+8jOS9oOeahOe+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ivl+S6uuelnumjnuW/g+mGieOAguS9huaYr+e+juaYr+WPmOWKqOeahOWRg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aXoOa2r+WyuO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KiuaIkeeahOeIseWtmOWFpeeUn+WRveeahOmTtuihjO+8jOiwqOaF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S4iuS9oOeahOWQjeWtl++8jOi/meagt+WwseWlveS6hu+8jOaIkeeahOeIs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tmOWFpeWFtuS4re+8geWvhueggeaYr+S9oOeahOaWsOW5tO+8jOmCo+agt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IseS9oOWPr+S7pemaj+aXtuWPlui1s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S9oOeahOeIse+8jOatpOeUn+ePjeiXj++8jOawuOaUvuW/g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WSjOS9oOS4gOi1t+i3qOW5tO+8jOS4gOi1t+aUv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l+OAgjwvcD48cD48ZW0+Ni48L2VtPuaIkeacieS4gOeCueWKqOW/g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WFs+W/g++8jOmAgeS4iuS4gOS7tuiDjOW/g++8jOa4qeaaluS9oOeahOWv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ivmuW/g++8jOW4jOacm+S9oOiDveensOW/g++8jOWNs+S9v+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IkeacieaIkeeahOaBkuW/g++8jOWwhuaIkeeahOecn+W/g++8jO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/g++8gTwvcD48cD48ZW0+Ny48L2VtPumZquS9oOi1sOi/h+aYpeWkj+eni+W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eZvemmluOAgjwvcD48cD48ZW0+OC48L2VtPueDm+WFieaRh+abs+WWnOaCp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ueeCueeDm+WFieaYoOedgOW4jOacm++8jOa7tOa7tOe6oumFkumjmOedgOmGh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emmqOmmmeeUnOicnOmjnuaJrO+8jOS4gOeJh+S4gOeJh+aVo+edgOa4heeI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mguacn+mAgeS4iu+8jOelneS9oOaWsOW5tOW/q+S5kOWWnOS5kO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emj+aYr+S7veecn+W/g+aEj++8jOS4jeeUqO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h+ivre+8jOm7mOm7mOWcsOWUsemmluW/g+absu+8jOaEv+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gTwvcD48cD48ZW0+MTAuPC9lbT7lpJzph4znrYnlvoXnnYDkvaD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vZPpkp/lo7DmlbLlk43nmoTkuIDnnqzpl7TmiJHlsIbkuI7kvaDlhbHkuq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IDlpKnvvIzmiJHnmoTlv4PkuI7kvaDlkIzlnK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LiA55Sf55qE6YGH6KeB77yM5a6J5a6I6Iqs6Iqz55qE5oOF57yY77yM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5qE6KqT6KiA77yM5YWx5Lqr54ix5oGL55qE55ub5a6077yM6Lix5q2l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77yM55u457qm5bm456aP55qE5rC46L+c77yb5ryr5q2l5oOF5oSP55qE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6ICB5Y6755qE6YKj5aSp44CC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jOiuqeaIkeS7rOS4gOi1t+W6p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mgIDmirHmmK/miJHnmoTpgb/po47muK/vvIzkvaDnmoTnnLznp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ZrmjIHnmoTkv6Hlv7XvvIHmiJHmg7PlkYror4nkvaDvvJrmiJH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niLHvvIHnvor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iM5pyb6Zmq552A5L2g5LiA55u05Yiw6ICB77yM6K6p5L2g5YGa5oiR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d44CC6KeB5Yiw5L2g5piv5LiA56eN5Lqr5Y+X77yM5oOz552A5L2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qKm6KeB5L2g5piv5LiA56eN5bm456aP77yM5Ly0552A5L2g5piv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xNS48L2VtPuadpeS4jeWPiuaVtOeQhuaAnee7qu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i/h+WOu++8jOeJm+W5tOeahOmSn+WjsOW3sue7j+WTjei1t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5tOeahOi+m+WKs+WMluS9nOa7oeaEj++8jOelneS9oOW8gOW/g+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v5novojlrZDvvIzmiJHnnJ/mg7PlnKjkvaDnmoT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lj6/mmK/nlJ/mtLvnmoTph43mi4XmjJHnprvkuobmiJHku6z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g4zotbfooYzlm4rov5znprvku5bkuaHvvJvkuo7mmK/ov5nku73niLHvvIz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ot5/nnYDmiJHkuIDotbfnprvlvIDvvJvnjrDlnKjmlrDlubT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vvIzmhL/kvaDkuIDnlJ/lubjnpo/jgII8L3A+PHA+PGVtPjE3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piv5oiR55qE54Ot5oOF77yM57OW5p6c5piv5oiR55qE5ZGz6YGT77yM5pif5pi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pyI5YWJ5piv5oiR55qE54G16a2C77yM5LiA5bm26YCB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aw5bm05b+r5LmQ77yBPC9wPjxwPjxlbT4xOC48L2VtPu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quadpeeahOWbm+Wto+iKrOiKs++8m+ayoeaciemjjumcnO+8jOWTquadpeeah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+mmme+8m+ayoeacieWuieW6t++8jOWTquadpeeahOS6uueUn+ixqueIve+8m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TquadpeeahOS4h+WutuWQiOWUseOAguefreS/oeaJk+W8g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kIzkuIDogYzlnLrkvaDmiJHlu7rlip/nq4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iqDngrnkvaDmiJHlhbHlkIzliqrlipvvvIzojaPovrHkuI7lhbHkvaDmiJHmiZP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hbPns7vono3mtL3kvaDmiJHkurLlpoLlhYTlvJ/vvIzlgLzmraT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npZ3mhL/lkIzkuovkvaDmmKXoioLmhInlv6vvvIzlkIjlrrb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6YeM77yM5oS/5L2g5omA5pyJ55qE5pWF5Lq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omA5pyJ55qE57uT5bGA6YO96IO95ZyG5ruh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biM5pyb6YO96IO95aaC5oS/77yM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aKE566X77yM5omA5pyJ55qE5LuY5Ye66YO96IO95YWR546w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AgeWphuiwouiwouS9oO+8jOWmguaen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Hj++8jOWwseayoeacieaIkeeahOWtqeWtkOawlO+8jOayoeacieS9oOeahOWuu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IkeWmguS7iueahOaUvuiChuOAguiAgeWphuecn+eahOaEn+iw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n+a0u+eahOWmguatpOi9u+advuOAgjwvcD48cD48ZW0+MjIuPC9lbT7po57oir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uqTkupHpgIHlpb3ov5DvvIzmjL3kuIDnvJXnu4/ov4fnmoTpo47vvIzmio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oo7nkuK3lhbbkuK3vvIzpgIHliLDkvaDouqvovrnvvIzmtojkva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vaDlvq7nrJHjgILlv6vkuZDoi6XmmK/plb/kuYXml7bvvIzlj4jlsoLlnKj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jgILmlrDlubTlv6vkuZDvvIE8L3A+PHA+PGVtPjIzLjwvZW0+5Y+I6YCi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Kej6aOO5oOF44CC5q2k5b+D5aaC5pyI5piO77yM5aSc5aSc6YCQ5r2u6KGM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66L+c6L+R77yM5oOz5L2g5ZOq566h6Zi05pm044CC5aSp5Zyw5LqY5Y+k6Zq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6m65Y+Y5bm75LiN5a6a44CC5pyJ5L2g5bCx5pyJ6aOO5pmv77yM5pyJ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yNC48L2VtPuaEn+iwoui/meS4quaXpeWtkO+8jOS4u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S9oO+8m+aEn+iwoui/meS4quaXpeWtkO+8jOivnueUn+aIkeeahOS8tOS+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aIkeWwhuawuOeUn+iwqOiusO+8jOS9oOeahOaWsOW5tOaIkeWwhu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S6sueIseeahOiAgeWphu+8jOelneS9oOaWsOW5tOW/q+S5kO+8ge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npZ3kvaDmlrDlubTlv6vkuZDvvIzkurrnlJ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npaXvvIzlpb3ov5DmsLjov5zkvLTkvaDouqvml4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6ZKf5aOw5ZON77yM5bm456aP5p2l5pWy6Zeo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aeL5ZWm77yM5oiR5Lus5LiA6LW35Yqq5Yqb77yM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mT6YCg5Ye65pu0576O5aW955qEMjAyMeWQp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vo7lppnnmoTpppnlkbPml7bliLvlm7Tnu5XnnYDmgqjvvIzkvb/mgqj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qLlubjnpo/llpzmgqbvvIzmsLjmtbTkuo7ml6DmraLlooPnmoTmrKLkuZDlubTljY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I4LjwvZW0+5paw5bm05paw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44CC5by55oyH5LiA5oyl6Ze077yM5Y+I5piv5LiA5bm06L2s44CC5ZGK5Y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ih5qC377yM5oan5oas5piO5aSp5pmv6LGh44CC5pil5aSP56eL5Yas5Zub5a2j6L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ZOA5LmQ5aeL57uI5LiN5pat44CC5YmN6L+b6Lev5LiK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Y+q5b2T56yR6LCI44CC54ix5L2g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sueIseeahO+8jOi/meS4gOWto++8jOacieaIkei+g+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wseiuqemjjuaNjuWOu+a7oeW/g+eahOelneemj++8jOe8gOa7oe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elneS9oOaLpeacieS4gOS4queBv+eDgueahOaWsOW5t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ml7blhYnmtYHliqjvvIzmlpfovazmmJ/np7vvvIzlr7nkvaDnmoTniLHmgY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rLniLHnmoTvvIznpZ3kvaDlubPlronlpJzlv6vkuZDvvIz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v6vkuZDvvIzmlrDlubTmm7T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5Y2D6aKX5pif5pif54Wn5Lqu5L2g55qE5YmN56iL77yb56eN5LiA5Y2D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2g55qE5b+D5oOF77yb5oqY5LiA5Y2D5Y+q57q46bmk5pS+6aOe5L2g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iA5Y2D5Liq5Y+l5a2Q56Wd5L2g5pil6IqC5Zui5ZyG5Zac5b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XreaXpeS4nOWNh+aaluWvkuWHie+8jOaiheiKseS4ieW8hOato+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eCuOawtOeFruWWt+WWt+mmme+8jOeTnOWtkOmbtumjn+WYtOW+iOW/meOAgumcnuaY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nOi/keWklemYs++8jOeDn+iKseeIhuerueWRiOWQieelpeOAguaWsOW5tOaWsOW5t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s+WuieS5heS5heWBpeW6t+mVv+OAguelneS9oOS6i+S6i+WmguaE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MzMuPC9lbT7oirPljY7nmoTmoJHotorplb/otbXokbH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oirHlsLHotorplb/otoroibPkuL3jgILlnKjkvaDljY7or57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mjqXlj5fmiJHlr7nkvaDmt7Hmt7HnmoTnpZ3npo/jgILmhL/ov5nni6z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lJ/lkb3nmoTmiYnpobXvvJvmhL/ov5nliIfliIfnpYjnm7z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bjnpo/jgII8L3A+PHA+PGVtPjM0LjwvZW0+5Zyo5L2g5paw5bm05p2l5Li0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oiR5ZCR5L2g5L+p6K+05aOw77yaJmxkcXVvO+eMqu+8g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pJbliqDmiZPljIXkuIDku70mbGRxdW875b+D5oOz5pu05LqL5oi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zNS48L2VtPuS7luS7rOivtOeIseS4i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Ume+8jOWPr+aYr+eIseS4iuS9oOS7peWJjeaIkeWPiOWBmuWvu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h+aWueefpeaDhea3se+8jOS8pOi/h+aWueefpeaDheeXm++8geS6sueIs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YuPC9lbT7nlJ/mtLvopoHnsr7lvanvvIzliqrlip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vvIznlJ/lkb3opoHlpJrlvanvvIzkuIDot6/miY3nlYXlv6vvvIzmlrDlubTopo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r7/mmJ/miY3mhInlv6vjgILkurLniLHnmoT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/5L2g5oWi5oWi5oKg5oKg77yM5oqK5aW95pe25YWJ5a6J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WsOW5tO+8jOaIkeWPquaEv+S4juS9oOS4gOi1t+W6pu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PquaDs+S4juS9oOaQuuaJi+WIsOiAge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mlrDlubTnmoTllpzmgqbvvIzorqnkvaDlv5jljbTng6bmgbz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r4zotLXlr7nogZTvvIzorqnkvaDkuovkuJrohb7po57vvJvpgIHkvaDkuIDmmZr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J/nqbrvvIzorqnkvaDnvo7moqbov57nu7XvvJvpgIHkvaDkuIDpgZPlpb3ov5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ubjnpo/luLjkvLTjgILmlrDlubTlsIbkuLTvvIzpooTnpZ3kvaDlv6vku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QwLjwvZW0+5Lul5oiR5b+g6LSe55qE54ix5oOF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paw5bm05b+r5LmQ77yM5Lqy54ix55qE44CC5L2g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44CC5oS/5L2g5paw5bm054SV5Y+R5YWJ5b2p77yM5Ly06ZqP552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6yR77yM5LuO5aSp5piO5Yiw5pel6JC944CCPC9wPjxwPjxlbT40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5s+a3oe+8jOeKueWmguiTneWkqeS4i+WugemdmeeahOa5luawtOOAg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ivl++8jOWcqOS4gOi3r+eahOWllOiFvuS4remrmOatj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4uOaDpuiusOW9vOatpO+8jOaIkeaDs++8muWGjeiLpuOAgeWGjee0r+eah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WwhuaYr+W5uOemj+OAguiAgeWphuaWsOW5tO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iYvnnJ/mg4XvvIznj43mg5zlt7Lnu4/mi6XmnInnmoTnvJ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Liq5Lq65pe25LiN5a+C5a+e77yM5oOz5L2g55qE5pe25YCZ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C5a+e44CC6L+O5o6l5paw55qE5LiA5bm077yM5Y+q5oOz5LiO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Oz5L2g77yBPC9wPjxwPjxlbT40NC48L2VtPua4tOacm+WNlee6r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sOWkmui/nOmDveS4jeS8mui/t+i3r++8jOacquadpeeahOeUn+WRveenjea7o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eahOagke+8jOW/g+aIv+S4gOebtOmDveWPquacieS9oOiDveWxheS9j++8j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+8jOaIkeS7rOawuOi/nOmDveS4jeS8muaKiuWvueaWuei+nOi0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KjniLHmg4XnmoTkuJbnlYzph4zvvIzmiJHkuIDml6DmiYDmnInvvIz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vvIzlnKjmg4XmhJ/nmoTlsI/nq5nph4zvvIzmiJHmhL/kvaDmmK/nrK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qLvvIzkuZ/mmK/msLjov5znmoTkuLvkurrvvIzkvLTnnYDmiJHlrqDnnYDmiJH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LmlrDlub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vNnd1NWxzNW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bzZ3dTVscz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0AEB22E7A8C8595F16F0353F01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