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808C9F8CDA9A4D8F5E71FBC6C6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08C9F8CDA9A4D8F5E71FBC6C6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SP5aKD5LqM5a2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mfsyDmmpblhYkg5oOK6bi/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2z5Lq66Ieq57ud6YWN77yM5LiA6KKt57qi572X6ZyT6KOz6KGr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m+6Iqx55qG5oSn44CC5aiY5a2Q5paw5auB5pyJ5oOF6YOO77yM57ub6KGj572X57u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44CCPC9wPjxwPjxlbT4zLjwvZW0+6Imy6aaZ6L+36Imz5Yeg5YiG6ZSZ77yM6KO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ej5oOF6ISJ6ISJ77yM5q2j6YKq6Ze05Lik55u46L+r77yM5aaC5L2V5YiG5b6X5Y2K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44CCPC9wPjxwPjxlbT40LjwvZW0+5YWs5a2Q5LiN5b+F6KeJ5b6X5oSn55aa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6K+l6LCi6LCi5L2g77yM5aW95q256LWg5oiR5LiA5Zy656m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5piv5LiN5piv5LiA55u06L+Z5qC377yM5a6J6Z2Z5Zyw77yM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rKJ5pel6JC977yM5peg5a625Y+v5b2S55qE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G6L655Lq65Ly85pyI77yM55qT6IWV5Yed6Zyc6Zuq44CC5pyq6ICB6I6r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mh6aG75pat6IKg44CCPC9wPjxwPjxlbT43LjwvZW0+5b2T5pe26YaJ5Y2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2g55C055Gf6aWu6Iy277yM5qKm5oiR5LiA5LiW55u45oCd5YWl55S777yM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44CCPC9wPjxwPjxlbT44LjwvZW0+55So5oiR5LiJ5Y2D56yU5aKo77yM57u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C+5Z+O44CCPC9wPjxwPjxlbT45LjwvZW0+6YeN5Y+g5rOq55eV57yE6ZSm5a2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oOF6Zq+5q2744CCPC9wPjxwPjxlbT4xMC48L2VtPuavk+emuyDpmJHnj4og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PC9wPjxwPjxlbT4xMS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D48ZW0+MTIuPC9lbT7kvaDor7TvvIznoqfmsLTokrnok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mb3lj5HvvJvlkI7mnaXvvIzpnZLkuJ3miJDpm6rvvIznqbrlirP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eh56yR57qi5bCY5YeE576O5LqG56We6K+d77yM6Lqy5peg5pWw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66LCB6YCd5bC957qi6aKc6KiA5LiN5bC977yM5byD5Yeg6K6457yY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PoeS9j+iLjeiAge+8jOemgemUouS6huaXtuepu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WcsOiAgeWkqeiNkuOAgjwvcD48cD48ZW0+MTUuPC9lbT7okL3pnJ4g5rWF6ZmM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jwvcD48cD48ZW0+MTYuPC9lbT7pgqPlubTnmoTplb/nmb3lsbHkuIrvvIzpnJzpm6r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pLTvvIzkuZ/nrpfmmK/vvIzliLDkuobnmb3ppp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+5Z+O5a656aKc77yM5rKh5pyJ57ud5LiW5omN5Y2O77yM5Y+q5pyJ5LiA6aK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4ix5L2g55qE5b+D44CCPC9wPjxwPjxlbT4xOC48L2VtPuW9k+aXt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Fp+W9qeS6keW9kuOAgjwvcD48cD48ZW0+MTkuPC9lbT7omZrlubvlpKfljY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DpgoLpgIXvvIznu4jpmr7lv5jjgILnm7jpgKLkuLvkurrnlZn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lj4jkvZXlpqjjgII8L3A+PHA+PGVtPjIwLjwvZW0+55yL6YKj5aSp5Z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GS6Z2Z5peg6KiA77yb6Z2S5bGx6ZW/5rKz77yM5LiW5Luj6L+e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S4nSDnv6npo54g5qix6YeKPC9wPjxwPjxlbT4yM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Dhemavue7neOAguW/g+S8vOWPjOS4nee9ke+8jOS4reacieWNg+WNg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mnLXoirHlvIDvvIzkuIDmoqbku4rnlJ/jgILkuIDmnL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IDlv7Xpmo/po47jgILkupHlnKjlpKnkuIrvvIzkvaDlnKjmiJH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mA5pyJ5oKy5qyi56a75ZCI77yM5pyA5ZCO6YO95LiN6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05Lmm5Lq644CCPC9wPjxwPjxlbT4yNS48L2VtPuS9oOaYr+aIkeWJjeS4lueah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PquaYr+i/keS5oeabtOeKueeWkeOAguaOpei/keS9oO+8jOimgeWmguS9le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S4iOmHj+WHuui/meeOsOWunuS4juaipuaDs+eahOi3neemu++8n+S9oOW9k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jeaDnO+8jOaYr+WkmuS5iOeahOWwj+W/g+e/vOe/vOOAguS4lOWRteaKpOec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boOaIkeefpe+8jOi/h+WOu+WSjOacquadpeeahO+8jOmDveS4gOagt+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jwvcD48cD48ZW0+MjYuPC9lbT7nuqLpopwg5a2k5LqRIOaXoOWe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lb/lronmnIjkuIvvvIzmsZ/ljZfpm6jlt7fvvIzlpKfmvKDoi43pk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m5vmma/vvIzkuJbpl7TmsrPlsbHkuI3mlYz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rKI6YaJ5Y245aaG6L+f44CC5qKF6JC85o+S5q6L5p6d44CC6YWS6YaS54aP56C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qKm6L+c5LiN5oiQ5b2S44CC5Lq65oKE5oKE77yM5pyI5L6d5L6d44CC57+g5biY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q6L6JWK77yM5pu05o275L2Z6aaZ77yM5pu05b6X5Lqb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WuieW+l+WPjOWFqOazle+8jOS4jei0n+Wmguadp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uqLlsJjpmYzkuIrvvIzni6zoh6rooYzotbDvvIznu7/okJ3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aPopZ/vvIzpnZLkupHmiZPmub/or7roqIDvvIzlsbHlkozmsLTlj6/ku6XkuKT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6XkuI7mnIjlj6/ku6Xmr6vml6Dnk5zokZvjgILpgqPml7blgJnvvIzlj6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a7kuJbmuIXmrKLvvIzkuIDkuKrkurrnmoT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D5ryTIOa0m+eGmSDlpKnlr4I8L3A+PHA+PGVtPjMyLjwvZW0+55u45oC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055u45oCd77yM5oCd6YOO5oGo6YOO6YOO5LiN55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ipumGkuadpe+8jOaBjeWmgumalOS4lu+8jOS4pOeciemXtO+8jOebuOaAneWwv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IHnnInlj6rmgKjml6DlkIzmrKLvvIznlLvmpbzpl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v4bmmJTpo47mtYHlubTlsJHvvIzmiorphZLkuI3nlY/mmKXlr5LjgILkuInljYP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havnmb7np6bmt67vvIzosIjnrJHnrYnpl7LjgILosIHnn6XlpJrlsJHmsq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5jkuobmoZHnlLDjgII8L3A+PHA+PGVtPjM1LjwvZW0+6Iul5aSp5Y6L5oiR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aSp77yM6Iul5Zyw5ouY5oiR77yM6LiP56KO6YKj5Zyw77yM5oiR562J55S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qr77yM6LCB5pWi6auY6auY5Zyo5LiK44CCPC9wPjxwPjxlbT4zNi48L2VtPueLrOWv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Yg6JC95bmVPC9wPjxwPjxlbT4zNy48L2VtPuebuOacm+acquefpeiwgeS6uua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Co+WAvuWbveS5i+minO+8jOaVo+S6hue+gee7iuS4j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Z/ljZfpo47pqqjvvIzlpKnmsLTmiJDnoqfvvIzlpKnmlZnlv4PmhL/kuI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I8L3A+PHA+PGVtPjM5LjwvZW0+6Z2S6Z2S5a2Q55+c77yM5oKg5oKg5oiR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pWF77yM5rKJ5ZCf6Iez5LuK44CCPC9wPjxwPjxlbT40MC48L2VtPuS5se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S9oOWAvuWwveWkqeS4i+OAguiLjeawtOiSueiRre+8jOWPquS4uuS9o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OeUsuOAgjwvcD48cD48ZW0+NDEuPC9lbT7mnaXml7bns4rmtoLljrvml7bov7f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otbDkuIDlm57vvIznlJ/miJHkuYvliY3osIHmmK/miJHvvIznlJ/miJH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kuI3lpoLkuI3mnaXkuqbkuI3ljrvvvIzkuZ/ml6DmrKLllpzkuZ/ml6D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mM56a7IOmdkum7myDmtJvmoZ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aS05p2l5LiN6L+H5piv5LiA5p6V5bid546L5qKm77yM5piv6Z2e6L2s5aS0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HpOWHsOWPjOWPjOWvue+8jOmjnuWOu+mjnuadpeeDn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WmguS7iu+8jOWHpOWOu+S6hu+8jOWHsOepuueV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nrZ3mgqbogLPvvIzlj6TnkLTmgqblv4PjgILlj6TnrZ3lpoLoirHml6bvvIzlj6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pnZLooaPjgII8L3A+PHA+PGVtPjQ2LjwvZW0+5piO5pyI5peg5pqH77yM5Z+O5rGg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44CC5L2g6K+05ZCb5Li05aSp5LiL77yM57u05oiR5LiA5pa557mB5Y2O77yM5YaN6Ke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aOO5rWB6aOS5rKT77yM55Sf5q275peg6K+d44CCPC9wPjxwPjxlbT40Ny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nCDmnLHnoIIg6YKC6YCFPC9wPjxwPjxlbT40OC48L2VtPumXruS4lumXtO+8jO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ebtOaVmeeUn+atu+ebuOiuuOOAgjwvcD48cD48ZW0+NDkuPC9lbT7miaznn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pob7nm7zlgL7lm73kuqblgL7ln47vvJvkuLTpo47lvoXmnIjvvIzlh6DnlarmuK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l67vvJvpmYzkuIroirHlvIDvvIzosIHlv7XnvJPlvZLnnLfmmKXmt7HvvJvlrp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og73lh6Dml7bvvJ/pm7bokL3miJDlsJjvvIzljbTop4Hnh5Xpm4Dnirnoh6rmgr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UwLjwvZW0+5aSp5bGx5pqu6Zuq77yM546J5a6H55C85qW8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oKU77yM5q2k55Sf5LiN5YCm44CCPC9wPjxwPjxlbT41MS48L2VtPuS4luS6i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e8mOmZheS8mu+8jOS4gOWIh+eahuacieWumuaV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kKbmiormraTnlJ/nmoTpgZfmhr7ljJbkvZzkuLrmnaXkuJbnmoTnvoHnu4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rXkvb/pu4Tms4not6/kuIrlv5jlt53msrPnlZTkuZ/lj6/lv4Plr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o2NmMycmJ4N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jZjMnJieDd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08C9F8CDA9A4D8F5E71FBC6C6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