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974617325C6F76DCFD63A16265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974617325C6F76DCFD63A16265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55rSe5oi/6KaB57qi5YyF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ZmuWFiOmXueaWsOS6uu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csOS5heS4juWkqemVv++8m+i/nuW5tOaOpeeUn+S6jOi0teWtkO+8jOaWh+ebuOa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aJrOOAgjwvcD48cD48ZW0+Mi48L2VtPuaJi+aNp+eUnOiMtuiusuWbm+WP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lveWRveiNq+S4iOWkq++8m+WlieaVrOWutuWumOacieS4iuWPlu+8jOeUsOWbreW7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+S4h+WMuuOAgjwvcD48cD48ZW0+My48L2VtPuelneemj+S4gOWvueaWsOS6u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e6puawuOS5heaBrei0uuaWsOWpmuS5i+emp+OAgu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NC48L2VtPumFkuadr+mFkuadr+WchuWchu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mDjuWbouWchu+8jOWkq+Wmu+eZveWktOWBleiAge+8jOS4u+S6uuS4gOWut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+WWnOaIv+adpei/m+WWnOaIv++8jOaDs+i/m+WWnOaI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FjO+8jOimgei/m+WWnOaIv+S5n+atpemavu+8jOaWsOWomOaLv+WHuueDn+WSj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OiMtuebuOivt+ecn+WwiuaVrO+8jOmDjuaJjeWls+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O+8m+Wkq+WutuWSjOWlvei0ouWtkOebm++8jOaBrei0uuWvjOi0teS4h+W5t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mbqOa1k+a1k+iCsuaWsOiLl++8jOm4s+m4r+aIj+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PjO+8m+iHqueUseaBi+eIsee7k+ehleaenO+8jOWIm+Wutueri+S4muaYr+alt+a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ViuiKseWlveaYr+eOq+eRsO+8jOiKsemXqOWQq+iV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8gO+8m+S7iuWknOWkq+Wmu+aIkOWPjOWvue+8jOe+juaZr+S4i+mZjeWPke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juaWsOWomOadpei/juaWsOWomO+8jOmch+WkqeWKqOWc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eUt+Wls+iAgeWwkemDveadpeeci++8jOivtOeskei3s+iAgO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krvnn7PmgZLkuYXov5zvvIzkuIDpopfmsLjov5znlZn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kvLzmsLTmtYHvvIznm7jlgZXliLDnmb3lpL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YeM6Z2i5qC35qC35paw77yM5ruh5bGL6Ze55oi/5piv56yR5aOw44CC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m+5bm05aW977yM5bm456aP55Sf5rS75LiH5Y+k5p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WvueaWsOS6uuecn+W/g+ebuOeIse+8jOebuOe6puawuOS5h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eaWsOWpmuW/q+S5kO+8jOaXqeeUn+i0t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Krmn5DnlJ/lgZrlubPlubPnvo7vvIzmnInnvJjljYPph4zmnaXlgZrloIbvvJ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nJ/lrp3otLXvvIzlpKnpmY3nlJjpnJboirHlvID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65bqK6ZO65bqK77yM5YS/5a2Z5ruh5aCC77yM5YWI55Sf6LS15a2Q77yM5ZCO55S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6aP6LS15Y+M5YWo77yM5rC46L+c5ZCJ56Wl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WHuue6ouS8vOeBq++8jOW5uOemj+S6uuWutuWWnOS6i+Wkmu+8m+WWneS6hu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mXuemFku+8jOmHkemTtui0ouWuneWkqeWkqeac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uqLnu6vkuIjkuozplb/vvIzmiJHku4rmi7/mnaXmoJPmlrDpg47jgILnq5nnmo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moTnnIvvvIzmnaXlubTkuIDlrprlkIPnuqLom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Zeo5biY5LiD5bC66ZW/77yM5LiA5a+56YeR6ZKp5oyC5Lik5peB77yb5Lit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2l5oiP5rC077yM5p2l5bm055Sf5Liq54q25YWD6Y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6oumXqOW4mOiQveWcsOaLlu+8jOS4gOWvueWHpOWHsOadpeWBmueqne+8m+WHpOWH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aXoOWuneWcsO+8jOWNg+W5tOWqs+Wmh+S4h+W5tOWp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vK/lvK/vvIzmmJ/mmJ/pl6rpl6rvvIzlqLblm57mnaXnmoTmmK/mnL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sLHmnInonJzonILph4fjgII8L3A+PHA+PGVtPjIwLjwvZW0+6L+c5pyb5rSe5o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L+R5pyb5rSe5oi/5bqc6KGZ6Zeo77yM5LuK5pma5oiR5Lus6Ze55rSe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eR5aiY5b+r5p2l5byA6Zeo44CCPC9wPjxwPjxlbT4yMS48L2VtPuaWsOWomOe+ju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S7me+8jOWkqeWcsOazqOWumuWlveWnu+e8mO+8m+WcqOWutueItuavjeWlve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VrOiAgeaVmeWwkeW5tOOAgjwvcD48cD48ZW0+MjIuPC9lbT7lpb3nlLDkuZ/nnY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kq3np43nnYDniLHlupTml7bmnLrvvJvlsKrmn5Dlj4zkurrnnYD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lkIjkvZznlJ/lj4znlJ/jgII8L3A+PHA+PGVtPjIzLjwvZW0+55u45Lqy55u4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77yM5ZCM5b635ZCM5b+D5bm456aP6ZW/44CC5oS/5L2g5L+p5oOF5q+U5rW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44CCPC9wPjxwPjxlbT4yNC48L2VtPueci+aWsOWomOadpeeci+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tpeS4pOatpei/m+WOheWggu+8jOaIkeWKneaWsOWomOaFoueCuei1sO+8jOeci+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WlvemjjuWFieOAgjwvcD48cD48ZW0+MjUuPC9lbT7mlrDlqJjmlrDpg47lhaX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psbzmsLTlvpfnm7jpgKLvvJvmmI7lubTlpKnkuIrpgIHotLXlrZDvvIzlr4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npo/mu6HloILjgII8L3A+PHA+PGVtPjI2LjwvZW0+5rC05pyJ5rqQ77yM5qCR5p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a2Z5LiN5b+Y5YW76IKy5oGp77yM5LuK5pyd57uT5ama5oiQ5a625Lia77yM5b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Sk5a2d6Iez5Lqy44CCPC9wPjxwPjxlbT4yNy48L2VtPuS4gOmBk+e6oue7q+S4iOS6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iuaLv+adpeagk+aWsOmDjuOAguaBrei0uuaWsOmDjuS4juaWsOWomO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WPjOaVrOeIueWomOOAgjwvcD48cD48ZW0+MjguPC9lbT7mnajlj4nmtLzph4z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ozljYHlh6DlubTml6DkurrljrvvvIzku4rml6XmnaXmiorojZLnlLDlvI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Krlj4zog57og47jgII8L3A+PHA+PGVtPjI5LjwvZW0+5Y+k5pep5ZGo5YWs5a6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S35aWz6YWN5ZCI6JGX5oiQ5a6277yb5paw6YOO5paw5aiY5aW95L2T5qC8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y6Jyc5piv5aSr5aa744CCPC9wPjxwPjxlbT4zMC48L2VtPumjn+iMtuWPpOS+i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+8jOaBrei0uuWkq+Wmu+ecn+WQjOW/g++8m+aWsOWomOWFpemXqOS8muiHtOiN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WPkei0ouWNg+S4h+mHkeOAgjwvcD48cD48ZW0+MzEuPC9lbT7ljYPnpqflubTnu5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JjvvIznmb7lubTouqvkvLTnmb7lubTnnKDjgILlpKnnlJ/miY3lrZDkvbPkurr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MyLjwvZW0+5ZCJ5pel6Imv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aSr5ZSx5aaH6ZqP5YWl5rSe5oi/77yb55u45pWs5aaC5a6+5a62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5b+D55u45ZCM44CCPC9wPjxwPjxlbT4zMy48L2VtPuaWsOmDjuaWsOWo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+Wmu++8jOWBmuS6uuaWueazleaXqeWwseS8mu+8m+WktOiDjuWwseadpeeUn+WPj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KseaQgeWcn+iEmueIrOOAgjwvcD48cD48ZW0+MzQuPC9lbT7lsI/lsI/nrbf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vvIzlhbvkuKrlhL/lrZDnirblhYPpg47vvIzlsI/lsI/nrbflrZDlnIblj4j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hL/og5zov4fku5bniLnlqJjjgII8L3A+PHA+PGVtPjM1LjwvZW0+5paw5aiY5o2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l5pil77yM6Imv5pe25ZCJ5pel5p2l5ZCI5ama77yb5YWl6Zeo5Luj5Luj5aS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el55m+5a2Q5LiO5Y2D5a2Z44CCPC9wPjxwPjxlbT4zNi48L2VtPui/juaWsO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WsOWomO+8jOaIkeeci+aWsOWomOWlveWuueijhe+8jOS4gOatpeS4i+i9puin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jOatpeS4i+i9puaYr+WQieelpeOAgjwvcD48cD48ZW0+MzcuPC9lbT7pgIHlrq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t6/lj6PvvIzmnKzmg7PnlZnlrqLkuI3orqnotbDvvJvlj6rmmK/ml7bpgK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4rmmZrov5jmnInlpKfkuovlgZrjgII8L3A+PHA+PGVtPjM4LjwvZW0+5Y+k5pe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a5ama56S877yM55S35aWz6YWN5ZCI552A5oiQ5a6277yb5paw6YOO5paw5aiY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ys5LiA5Lqy6Jyc5piv5aSr5aa744CCPC9wPjxwPjxlbT4zOS48L2VtPuaWsO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ecn+WlveWRve+8jOWGheWutuWkluWutuWlveWQjeWjsO+8m+WQieaXpeeUnOiMtu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+8jOaBrei0uumHkemTtua7oeWkp+WOheOAgjwvcD48cD48ZW0+NDAuPC9lbT7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pb3kvLTkvqPvvIzlkIzlvrflkIzlv4Pnvo7lp7vnvJjjgILoirHng5vnrJHov47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mtJ7miL/llpzlvIDlubblpLTmooXjgII8L3A+PHA+PGVtPjQx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iA54K557qi77yM5aSr5aa75LuK5aSc5Zac55u46YCi77yM5LiN5Yiw5aSp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o+S56en5pKt56eN5oCV6K+v5bel44CCPC9wPjxwPjxlbT40Mi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5uOemj+awuO+8jOWQjOW+t+WQjOW/g+W5uOemj+mVv+OAguaEv+S9oOS/q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geaWsOWpmuaEieW/q++8gTwvcD48cD48ZW0+NDMuPC9lbT7vvIjmlrDpg4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k7fnopfvvIzvvIjmlrDlqJjvvInotbfnuqLoirHvvJvvvIjmlrDpg47vvInkuZ3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lrDlqJjvvInmiJHlvZPlpojjgII8L3A+PHA+PGVtPjQ0LjwvZW0+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y854Gr77yM5aSr5aa75oGp54ix5LiH5bm06ZW/77yb5paw5ama5aSr5aaH6aWx5L2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6IOc5Ly85Yeg5Y2B5bm044CCPC9wPjxwPjxlbT40NS48L2VtPumXueaWsO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aWsOWomO+8jOaIkeaLpuaWsOWomOi/m+WWnOaIv++8jOS6suaci+WlveWPi+mDv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ci+aWsOWomOWkmua8guS6ruOAgjwvcD48cD48ZW0+NDYuPC9lbT7nu4bnk7f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DmnLXoirHvvIzku5bniLHkvaDmnaXkvaDniLHku5bvvIzlpKvlprvkv6nkuKr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ubTlvpfkuKrog5blqIPlqIPjgII8L3A+PHA+PGVtPjQ3LjwvZW0+5ZCD5Lq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W77yM56a75byA5paw5Lq65oi/44CC5paw5aiY5ryC5Lqu5Lqu77yM5YW75YS/5rC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0OC48L2VtPuaEv+S9oOS/qeaBqeaBqeeIseeIse+8jOaEj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tpOeUn+eIseaDheawuOaBku+8jOeIseW/g+S4juaXpeS/seW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nm5jlrZDoirHlj4joirHvvIzph4zpnaLoo4XnmoTmmK/okb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mnaXmipPkuIDmiorvvIzmmI7lubTnlJ/kuKrog5blqIPlq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k5Y+q6ZK75oiS57qi5rCU55CD77yM5LiA5o2n546r55Gw5Lqk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bKB5pyI5omL54m15omL77yM5bm456aP5pel5a2Q5aSp5aSp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Z2pzaTltMz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dqc2k5bTM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974617325C6F76DCFD63A16265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