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7:28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1041AE8A7C31E140C7500D779BC4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1041AE8A7C31E140C7500D779BC4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5ZCv6JKZ6ICB5biI55qE6K+d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CqOeahOS4peWOie+8jOaIkeS7rOeV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CqOeahOWuveWuue+8jOaIkeS7rOaEn+a/gO+8jOiAgeW4iO+8jOaIkeS7rOaAle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btOWwiuaVrOaCqO+8jOaAleaCqOeahOS4peWOieWSjOaJueivhO+8jOaVrOaCqO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muWSjOaXoOenge+8gTwvcD48cD48ZW0+Mi48L2VtPuaCqOWwseaYr+WPguWkqeWkp+a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aIkeS7rOaKteaMoemjjumbqO+8jOaCqOWwseaYr+aBqeS6uui0teS6uu+8jOS4u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Mh+W8leaWueWQke+8gTwvcD48cD48ZW0+My48L2VtPuaCoOaCoOavjeagoeaDhe+8jO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eahOWQr+iSmeiAgeW4iOOAgjwvcD48cD48ZW0+NC48L2VtPuW4puedgOaCqOeBq+eD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edgOaCqOeahOaXoOengeWWhOiJr++8jOW4puedgOaCqOeahOS4jeWPmOWIneW/g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muWkp+eahOeIse+8jOS8oOmBjeWbm+mdouWFq+aWue+8gTwvcD48cD48ZW0+N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+8jOe7meS6iOaIkeS7rOeUn+WRve+8jOaYr+aIkeS7rOS6uueUn+S4reeahOWQr+iSm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+8m+iAgeW4iO+8jOaYr+esrOS6jOS4queItuavje+8jOaYr+aIkeS7rOaIkOmVv+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eahOaBqeW4iOOAgjwvcD48cD48ZW0+Ni48L2VtPuW4iOaBqemavuW/mO+8jOiuqe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aEn+iwouS9oO+8gTwvcD48cD48ZW0+Ny48L2VtPuaYn+i+sOaEn+iwouWknOepuuiu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SgOeSqO+8jOaciOS6ruaEn+iwouWkqumYs+iuqeS7luaYjuS6ru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ouiwouS9oOS7rOS7juadpeayoeacieaUvuW8g+i/h+aIke+8jOaDs+adpeiHquW3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W5tOS5n+aYr+mdnuW4uOW5uOi/kO+8jOWNs+S9v+iHquW3seWcqOWtpuS5oOS4iuaI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oeaciemCo+S5iOS8mOengOOAgjwvcD48cD48ZW0+OS48L2VtPuiwouiwouaCqOaXoOW+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s+eahOWRteaKpOS4juWFs+eIse+8jOaYr+aCqOe7huW/g+eFp+mhvuaIkeS7rOmjn+W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S6huacgOi0tOW/g+eahOWuieWFqOaEn+OAgjwvcD48cD48ZW0+MTAuPC9lbT7lsbH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lb/mnInml7blsL3vvIzllK/miJHluIjmganml6XmnIjplb/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g5Li65pyJ5LqG6Zuo5rC077yM6I2J5pyo5omN5pe655ub77yM5Zug5Li65pyJ5LqG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77yM5oiR5Lus5omN5LyY56eA44CCPC9wPjxwPjxlbT4xMi48L2VtPuaCqOeUqOS4gOaUr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slO+8jOWcqOm7keadv+S4iuS8oOmAkuefpeivhu+8jOS5n+WGmeS4i+S6huaCqOWvu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cn+acm+OAgjwvcD48cD48ZW0+MTMuPC9lbT7mgqjnmoTkuIDnlJ/omb3nhLbnn63mm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kvY/ov5vkuobmgqjmiYDmnInlrabnlJ/nmoTlv4Pph4z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Ws54ix55qE6ICB5biI5Lus77yM5oSf6LCi5oKo5Lus55qE5qC95Z+577yM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yY56eA55qE5Lq677yM5oSf6LCi5oKo5Lus55qE5pWZ6IKy77yM6K6p5oiR5Lus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v5q2j55qE5Lq644CCPC9wPjxwPjxlbT4xNS48L2VtPuaEn+iwouaIkeeahOWQr+iSm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4iO+8jOWlueS7rOWFhea7oeWvueeRnOS8veeahOeDreW/seS4jueIse+8jOWFhea7oeW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Fhea7oeeIseW/g++8jOmdnuW4uOS4k+S4muOAgeeyvui/m+OAgei0n+i0o++8jOWl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seaYr+aIkeW/g+mHjOeahOmCo+adn+WFie+8jOWcqOeRnOS8vei3r+S4iueFp+aIkeWJ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S8mueUqOW/g+WOu+abtOWKquWKm++8gTwvcD48cD48ZW0+MTYuPC9lbT7mmK/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nmoTogJDlv4PmjIflr7zvvIzmiJHku6zmiY3mh4LlvpfkuobvvIzlrZfmr43mlbDlrZ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kuYnvvJvmmK/ogIHluIjnmoTogJDlv4PmlZnlr7zvvIzmiJHku6zmiY3nn6XpgZPvvIz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gZrkuIDkuKrmraPnm7TnmoTkurrjgII8L3A+PHA+PGVtPjE3LjwvZW0+6ICB5biI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4ix5oKo77yM6JKy5YWs6Iux55qE56a75byA77yM5piv5Y+m5LiA5q615Lq655Sf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v77yM5oSf6LCi5oGp5biI77yM5ZCv6JKZ5Lq655Sf77yM5Zug5oKo6ICM54G/54O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VrOeIseeahOiAgeW4iOS7rO+8jOaIkeaDs+S9oOS7rOS6hu+8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eahOWtpueUn++8jOato+WcqOWKquWKm+aIkOS4uuS9oOS7rOeahOaooeagt++8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meaJjeaYr+acgOWlveeahOaKpeetlO+8gTwvcD48cD48ZW0+MTkuPC9lbT7mhJ/lv7Xlu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vIzmmK/ogIHluIjluK7miJHku6zmiaPlpb3kurrnlJ/nmoQmbGRxdW8756ys5LiA57KS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JnJkcXVvO++8jOaVmeaIkeS7rOmVv+Wkp++8m+aYr+iAgeW4iOS8tOaIkeS7rOi1sOi/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Mq++8jOWKqeaIkeS7rOaPkuS4iue/heiGgOOAgjwvcD48cD48ZW0+MjAuPC9lbT7kuIn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jYPkuKrml6XlrZDvvIzmhJ/osKLkvaDnmoTku5jlh7r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CB5biI5oSf6LCi5oKo77yM5piv5oKo55So6L6b5Yuk55qE5rGX5rC05rWH54GM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M6K6p5oiR5Lus5rGy5Y+W55+l6K+G55qE5YW75YiG77yM5L2/5oiR5Lus5LiA5Liq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Zyw6IyB5aOu5oiQ6ZW/44CCPC9wPjxwPjxlbT4yMi48L2VtPuWNg+iogOS4h+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azleihqOi+vu+8jOW4iOaBqeWkqumHje+8jOaXoOS7peWbnuaK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ogIHluIjvvIzosKLosKLmgqjvvIzlvZPliJ3msqHmnInmlL7lvIP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6LCi6LCi5L2g57uZ5oiR5YOP5aaI5aaI5LiA5qC355qE54ix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qE5rip5pqW44CCPC9wPjxwPjxlbT4yNS48L2VtPuiAgeW4iO+8jOaCqOaVmeS8mu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a0u++8jOaIkeaAjuiDveWwhuaCqOW/mOaAgO+8gTwvcD48cD48ZW0+MjY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lazniLHnmoTogIHluIjvvIzmhJ/mganmnInmgqjvvIHmhJ/mganmnInmgqjvvIzpma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v4fmnIDnvo7lpb3nmoTml7blhYnvvIzpmarmiJHotbDov4fmnIDngb/ng4LnmoTml6X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5LiA5pel5Li65biI77yM57uI6Lqr5Li65biI77yM5Y+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ICB5biI77yM57uI6Lqr6YO95piv6ICB5biI77yM5Y2D6KiA5LiH6K+t77yM5peg5rOV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oiR5a+55oKo55qE5oSf5oGp77yM5oKo5a+55oiR5Lus55qE5oGp5oOF77yM5a6e5Zyo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aSq6YeN44CCPC9wPjxwPjxlbT4yOC48L2VtPuWPquaxguS4iuWkqeelnuaYju+8jOS/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eS7rOeahOiAgeW4iO+8jOi6q+S9k+WBpeWBpeW6t+W6t++8jOS4gOWIh+mhuumhuuWI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MjkuPC9lbT7moYPmnY7mu6HlpKnkuIvvvIzmmKXmmZbpgY3lm5v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Znor7LlpoLmmKXpo47vvIzluIjmgankvLzmtbfmt7H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iN5LqG5oKo5ZKM6aOO57uG6Zuo6Iis55qE6K+d6K+t77yM6I2h5rak5LqG5oiR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bCY5rOl77yb5b+Y5LiN5LqG5oKo5rWp6I2h5Lic6aOO6Iis55qE5Y+u5ZKb77yM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oiR5YmN6L+b55qE5YuH5rCU44CCPC9wPjxwPjxlbT4zMS48L2VtPuS4gOaXpeS4uu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i6q+S4uuW4iO+8jOWPq+S4gOWjsOiAgeW4iO+8jOS4gOeUn+aYr+iAgeW4i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ogIHluIjvvIzlsLHlg4/kuIDnm4/mmI7nga/vvIzkuLrmiJHku6zn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liY3mlrnnmoTot6/nqIvvvJvmhJ/osKLov5nkuIDot6/kuIrpg73mnInkvaDku6znmoT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vvIzmhJ/osKLov5nkuIDot6/kuIrkvaDku6zpg73lhYnkuq7lpoLliJ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oSf6LCi6ICB5biI5oqK5oiR5Lus6aKG6L+b5Lmm5bGx5a2m5rW377yM5pSv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A55Sf6Iez55So55qE6LW354K544CCPC9wPjxwPjxlbT4zNC48L2VtPuiwo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eahOiAgeW4iO+8jOiIjeWwj+Wutu+8jOS4uuWkp+Wutu+8jOS9oOS7rOeahO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cn+eahOWkquWkmuWkquWkmuOAgjwvcD48cD48ZW0+MzUuPC9lbT7ljYPoqIDkuIfor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I3lsL3miJHlr7nkvaDnmoTotZ7nvo7vvIzkuIfor63ljYPoqIDor4nkuI3lrozmiJ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hJ/mv4DvvIzluIjmganmg4Xmt7HmsLjkuI3lv5j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iv5oWI5q+N77yM5oqK5ruh6IWU55qE54ix5peg56eB5Zyw5aWJ54yu57uZ5a2m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iv5Zut5LiB77yM55So5b+D6KGA5ZKM5pm65oWn5Zyo56WW5Zu955qE6Iqx5Zut6YeM6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Y77yb5oKo5piv5Lq657G754G16a2C55qE5bel56iL5biI77yM5pWZ5a2m5a2Q5aaC5L2V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zNy48L2VtPuaYr+S9oOS7rOS4jeWOjOWFtueDpueahOaVpuaV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vvO+8jOaYr+S9oOS7rOeahOi+m+WLpOS7mOWHuu+8jOaJjeaIkOWwseS6huS7iuWkq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OAgjwvcD48cD48ZW0+MzguPC9lbT7mgqjnmoTkuIDnlJ/omb3nhLbnn63mmoL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kuobmgqjmiYDmnInlrabnlJ/nmoTlsIrmlazjgII8L3A+PHA+PGVtPjM5LjwvZW0+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77yM5oKo5LuO5pyq5rGC6L+H5ZCN6KqJ77yM5Y+q5rGC5a2m55Sf5Lus5YGl5bq3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Ko5LuO5pyq5rGC6L+H5Zue5oql77yM5Y+q5rGC5a2m55Sf5Lus5YmN6YCU5peg6Ye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S6sueIseeahOiAgeW4iOWViu+8jOaIluiuuO+8jOaIk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OacgOWHuuiJsueahOWtpueUn++8jOS9huaCqOWNtOaYr+aIkeS4gOeUn+acgOW0h+aL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W4iOOAgjwvcD48cD48ZW0+NDEuPC9lbT7lhYnpmLTojY/oi5LvvIzml7blhYnljIblj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nmoTkuIDlpLTpu5Hlj5HvvIzlj5jnmb3kuobvvIzmgqjnmoTpnZLmmKXlsoHmnI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kuobjgII8L3A+PHA+PGVtPjQyLjwvZW0+5oKo5Zyo5LiJ5bC66K6y5Y+w77yM5bi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Ww6L+b55+l6K+G55qE5rW35rSL77yM6K6p5oiR5Lus5oeC5b6X5LqG5a2m5Lmg55qE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44CCPC9wPjxwPjxlbT40My48L2VtPueItuavjee7meaIkeS7rOeUn+WRve+8jOWFu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Vv+Wkp++8jOaVmeaIkeS7rOWBmuS6uu+8geiAgeW4iOW4puaIkeS7rOivhuWtl++8jOaS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fpeivhu+8jOaOiOaIkeS7rOaDheaAgO+8gTwvcD48cD48ZW0+NDQuPC9lbT7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mgqjvvIzmiJHnmoTogIHluIjvvIzmmK/mgqjlnKjmiJHkurrnlJ/nmoTotbfngrnmj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obnrKzkuIDnrJTnvo7kuL3nmoToibLlvanjgII8L3A+PHA+PGVtPjQ1LjwvZW0+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b2T5Yid5rKh5pyJ6YCJ5oup5pS+5byD5oiR77yM6L+Y5LiA55u06Z2e5bi454Wn6aG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m5Lmg44CC6ICB5biI77yM5oSf6LCi5oKo5Zyo5a2m5Lmg5LiK5a+55oiR55qE6byT5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pyJ5LqG5pu05aSa55qE5L+h5b+D44CCPC9wPjxwPjxlbT40Ni48L2VtPu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qO+8jOaIkeS7rOeahOWQr+iSmeiAgeW4iO+8jOiwouiwouaCqOe7meS6iOaIkeS7r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acgOWIneeahOWKm+mHj+OAgjwvcD48cD48ZW0+NDcuPC9lbT7ogIHluIjvvIzmgqj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mo7XlpKfmoJHvvIzkuLrmiJHku6zmjKHpo47pga7pm6jvvIzmgqjlsLHlg4/kuIDnv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vvIznhafmmpbmiJHku6znmoTlv4Pnqp3vvIzmgqjlsLHlg4/kuIDnm4/mmI7nga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ku6zmjIflvJXmlrnlkJHjgILkvaDku47mnKrmsYLov4flkI3oqonvvIzlj6ropoH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q6/mraPlgZrkurrjgII8L3A+PHA+PGVtPjQ4LjwvZW0+5Lqy54ix55qE6ICB5biI5L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Zyo5pyA5aW955qE5bm05Y2O6YeM77yM6YGH5Yiw5L2g5Lus77yM5q2j5Zug5Li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Lus5a2c5a2c5LiN5YCm55qE5pWZ5a+877yM5oiR5Lus55qE5Lq655Sf77yM5om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qyh55qE5Yev5peL44CCPC9wPjxwPjxlbT40OS48L2VtPuW4iOaBqemavuW/m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awuOWtmO+8jOelneaIkeS7rOeahOW8lei3r+S6uiZtZGFzaDsmbWRhc2g76ICB5bi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YGl5YGl5bq35bq377yM5b+r5b+r5LmQ5LmQ44CCPC9wPjxwPjxlbT41M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teW4iOaBqe+8jOa2pueJqeaXoOWjsOS8oOiWqueBq+OAgjwvcD48cD48ZW0+NT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ku6zosKLosKLkvaDku6zlr7nmiJHnmoTogJDlv4PvvIzlvojlv6vmiJHlsLHopoHor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abkuobvvIzmiJHkvJrlpb3lpb3lrabkuaDvvIzlpb3lpb3ooajnjrDvvIzlgZr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o5LnmoTlsI/lrabnlJ/jgII8L3A+PHA+PGVtPjUyLjwvZW0+5oiR54ix5L2g77yB5oK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K55Sf5pyA6Zq+5b+Y55qE6ICB5biI77yB5a2m55Sf5rC46L+c5oCA5b+15oKo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4dnptbDgwcGZs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eHZ6bWw4MHBmb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1041AE8A7C31E140C7500D779BC4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