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F915E0E6C1914FEBBD63F543BE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F915E0E6C1914FEBBD63F543BE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NjHnmoTlpb3lj6XvvIz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pZ3npo88L3A+PC9mb250PjwvY2VudGVyPjxwPjxlbT4xLjwvZW0+5oS/6YCC6b6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m456aP5b+r5LmQ56ys5LiA44CCPC9wPjxwPjxlbT4yLjwvZW0+5biM5py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pyb5L2g5bm456aP77yM5oC75piv5ouF5b+D57uZ5L2g55qE5LiN5aSf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77yM5L2G5piv5oiR5aeL57uI5biM5pyb5L2g6LWw6L+H55qE6Lev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iA5Liq5a6M576O55qE562U5Y2377yM6ICM5L2g5LuO5LiN5ZCO5oKU5ZK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+r5LmQ5LiN5Zyo5bm06b6E5aSn5bCP77yM6IO95a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Cx5aW977yM6IO95pS+5p2+5YiZ5b+r5LmQ77yM6IO95b+Y5oCA5YiZ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Kf6YCa5YiZ6LGB6L6+77yM6IO955+l6Laz5YiZ5bm456aP77yB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oS/5oKo5LiA55u05YGa5Liq5b+r5LmQ55qE6LaF6b6E5YS/56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S/56ul6IqC5bCG6L+R77yM5LiO5L2gJmxkcXVvO+erp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miYDmnInnmoTpgILpvoTlhL/nq6XjgIHotoXpvoTlhL/nq6XjgIHnq6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moTlv4PnkIblhL/nq6XjgIHkuL7mraLojZLor57nmoTogIHpob3nq6XjgIHlrrbmnI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otoXnuqflhL/nq6XjgIHmlLbliLDnpZ3npo/nmoTlpb3lhL/nq6X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pgILpvoTlhL/nq6XvvIzmtLvms7zogarmmI7vvJvlppn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v6vkuZDnm7jmi6XvvJvotoXpvoTlhL/nq6XvvIzlrabkuJrmnInmiJDvvJ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L/nq6XvvIzkuovkuJrmiJDlip/vvJvogIHpvoTlhL/nq6XvvIzlubPlronkuID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lkITnsbvlhL/nq6Xpg73lubjnpo/ml6Dnqbf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irHlvIDmlL7nrJHlo7DnlJzvvIzmi4LpnaLmtZPppqXlha3mnIjlpKnjgILlr7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K3muLjnoqfmsLTvvIzlj4zlj4zmnKjmoajojaHnlLvoiLnjgILlq6blqKXnvqHmhZ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u4flpbPmgJ3lh6Hmh5LlgZrku5njgILmlaLpl67nkbblj7DosIHmmK/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lb7liJ3nu73mraPnq6XlubTjgILlha3kuIDmrKLlvIDpop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WtJnJkcXVvO+S4gOeCueerpeW/g++8jOW/q+S5kOaXoOept+aXo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reS4gOWIsOadpe+8jOWGjeaDs+S4gOWbnumCo+aUvumjn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tOick++8jOmCo+S8muecqOecvOeahOWwj+aYn+aYn++8jOmCo+WCqOWtmOWunei0n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tu+8jOmCo+eLrOS4gOaXoOS6jOeahOW/q+S5kOWSjOe6r+ecn+WQp+OAgue7m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UvuS4quWBh+OAguWEv+erpeiKguW/q+S5kO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cvOedm+acgOaXoOmCqu+8jOeci+WIsOeahOWFqOaYr+W/q+S5kO+8j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cgOe6r+WHgO+8jOaEn+inieeahOWFqOaYr+W5uOemj++8jOWFre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+hOWEv+erpeS7rOS7iuWkqeS4jemYsueUqOerpeecvOeci+eci+eUn+a0u++8jO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n+aCn+aXpeWtkO+8jOaEv+WFreS4gOW/q+S5kO+8jOW5uOemj+aw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lpKnmmK/kvaDnmoTnq6XlubTvvJvpspzoirHmmK/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kvaDmiorogIHluIjnmoTmlZnor7LosaHnuqLpooblt77miLTlnKjog7jl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4jlk4jlk4jllKDlj6jol4/lnKjkuabljIXph4zpnaLjgILpu5Hmnb/kuIr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lhpnnnYDnpZ3mhL/vvIznpZ3kvaDlhL/nq6XoioLlv6vkuZD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2s55y86Ze077yM5L2g5bey5oWi5oWi6ZW/5aSn77yM5oiR5oO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f6K+l5ZGK6K+J5L2g55yf55u477ya5YW25a6e5rC05piv55So5p2l54Gt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piv55So5p2l54On6aWt55qE77yM6aWt54On54af5LqG5piv57uZ5L2g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x5LqG77yM5Lmf6K+l5bmy5rS75LqG77yB5YWt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huaEv+WkqeWkqeeahOS9oOmDveW/q+S5kOW+l+ixoeeCieWtkOS4i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uS4gOagt++8jOiZveeEtuWwj+WxgeWxgeiiq+eDp+eahOa7mueDq+a7mueDq+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eedgOW8gOW/g+eahOWPo+WTqO+8jOWGkuedgOW5uOemj+eahOazoeazoe+8j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emioOWxgemioO+8gemihOelneS9oOWEv+erp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ZDml6Dlv6fvvIzmsLjov5znq6XnnJ/lj4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55Sc576O5Y+v54ix55qE5pWF5LqL77yM5Zac5qyi5aSa5b2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77yM5Zac5qyi5qyi5b+r5piO5Lqu55qE5q2M5puy77yM5Zac5qyi566A5Y2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5oCd57u077yM6L+Z5LqL5YS/56ul5LiW55WM54us5pyJ55qE5Zub5aSn576O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oS/6L+Z5Zub5aSn576O5rC46L+c6aOY6I2h5Zyo5YS/56u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K6p5LuW5Lus5b+r5LmQ77yM6K6p5LuW5Lus5qyi5o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S9oOWPiOi/juadpeS6huWxnuS6juS9oOiHquW3seeahOiKg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mYs+WFiembqOmcsueahOa7i+a2puS4i++8jOiMgeWjruaIkOmVv+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S6i++8jOiusOW+l+S4jeimgeaDueWmiOWmiOeUn+awlOWV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oirHmnLXvvIznpZ3kvaDoioLml6Xlv6vkuZDvvIz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lv6vlv6vplb/lpKf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65LqG6JqC6JqB6ICM5oSf5Yqo77yM5LiN5Zyo5Li65LqG5pif5pif55qE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77yM5LiN5Zyo5Li65LqG5Y+Y5b2i6YeR5Yia55qE6LS05Zu+6ICM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65LqG57q454Of55uS55qE5b2S5bGe6ICM5LqJ5ZC177yB5LiN5aa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U56ul5bm077yM5YS/56ul6IqC5b+r5LmQ77yBPC9wPjxwPjxlbT4xOC48L2VtPuaN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j+iDluWYn+WYn+eahOiEuOibi++8jOaJruS4gOaJruWkqeecn+aXoOmCqueahOmsv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ivtOe6r+ecn+eDgua8q+eahOerpeiogO+8muacieerpeW/g++8jOW/q+S5k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WFreS4gOS4nOmjju+8jOelneS9oOi2iua0u+i2iuW5tOi9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lkKvoi57nmoToirHmnLXvvIzlqIfoibPnvo7kuL3vvJvkvaDlg4/ml6D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vvIznuq/lh4Dml6Dmr5TvvJvkvaDlg4/liJ3nlJ/nmoTlsI/niZvvvIzlvLr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JvkvaDlg4/mnLrngbXnmoTnsbPogIHpvKDvvIzogarmmI7kvLbkv5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vvIznpZ3kvaDlnKjoh6rlt7HnmoToioLml6Xph4zvvIz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mr5TvvIE8L3A+PHA+PGVtPjIwLjwvZW0+5Ye66Zeo5Zyo5aSW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5L2g77yM55yL5Yiw56m/5LiK5ryC5Lqu6KGj5pyN55qE5L2g5piv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I5aaI5Zac5qyi5L2g6L2v6JCM6L2v6JCM55qE5aOw6Z+z5ZKM5qC3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bCP5a6d6LSd5YWt5LiA5YS/56ul6IqC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iKguWIsOS6hu+8jOelneelluWbveeahOiKseactei2iuW8gOi2iu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eske+8gTwvcD48cD48ZW0+MjIuPC9lbT7lpoLmnpzor7TlhL/nq6XmmK/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kvaDlsLHmmK/npZblm73nmoTnjrDlnKjvvJvlpoLmnpzor7TlhL/nq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oirHmnLXvvIzkvaDlsLHmmK/nm5vlvIDnmoTpspzoirHjgILku4rlpKn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kvaDov5nkuKrnpZblm73njrDlnKjnmoTpspzoirH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Gt5Zac5L2g5pS25Yiw6L+Z5p2h5YWF5ruh5byC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S25Yiw6ICF5bCG5Lya5Zyo5LuK5pma5bC/5bqK77yM5L+d5a2Y6ICF5L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piO5aSp5bC/5bqK77yM5Yig6Zmk6ICF5Lya6L+e57ut5LiJ5aSp5bC/5bqK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F5bC/5bqK5LiA5ZGo77yM5Zue55+t5L+h6ICF5L+d5oyB5LiA5Liq5pyI5bC/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ICF5aSp5aSp5bC/5bqK77yB5oGt5Zac5L2g5bey6KKr6K+E5a6h5Li65bC/5b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B5YS/56ul6IqC5b+r5LmQ77yBPC9wPjxwPjxlbT4yNC48L2VtPuaEv+WEv+erpe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luaenOS5i+W4hu+8jOWdkOedgOeOqeWFt+S5i+iIue+8jOi/veWvu+W/g+eB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jUuPC9lbT7lv6vkuZDlpoLogqXnmoLms6HvvIzkuIDlkL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7vvJvng6bmgbzlpoLpvLvmtpXms6HvvIzkuIDmirnlsLHlhajpg73msqH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ns5bms6Hms6HvvIzkuIDlmrzlsLHnlJzonJzonJzvvJvlha3kuIDmnaX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q6Xlv4PmsLjlm7rvvIzlvIDlv4Plv6vkuZDvvIE8L3A+PHA+PGVtPjI2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oiR55+l6YGT5L2g576h5oWV5omA5pyJ55qE5a2p5a2Q6YO9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mA5Lul5oiR54m55Zyw5ZKM5L2g55qE5LiK57qn5omT5LqG5oub5ZG8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iy5q2i5Yir5Lq65YaS5YWF77yM6L+Y6K6+572u5LqG5pqX5Y+377ya5YS/56u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iR5piv5YS/56ul77yM5b+r5LmQ55qE5YS/56u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uW5uOS9oOi/mOS/neeVmeedgOWtqeWtkOiIrOe6r+ecn+eahOW/g+eBte+8jOW+h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eahOivmuaBs+S4jue6r+WHgOOAguS9oOeskeaXtuaYjuaZg+aZg+eahOWuuemi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kqeS9v+iIrOWNlee6r+iAjOa0geeZveOAguWEv+erpeiKguW/q+S5kO+8j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mguWtqeWtkOiIrOWco+a0geeahOS9oOOAgjwvcD48cD48ZW0+Mjg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pppbmoqblubvml6DnqbfnmoTor5fvvIzmsqHmnInlv6fkvKT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lvKDnqJrmsJTnmoTohLjvvIzlnKjlkJHkurrpl7TlvIDlv4PlnL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MeWEv+erpeiKguadpeWIsOS6hu+8jOelneWQm+awuOi/nOaLpeacieW5uOemj+W/q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MjkuPC9lbT7lha3kuIDoioLkuobvvIzmhL/kvaD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A5py15py157u95pS+55qE6bKc6Iqx77yM6YKj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5y8552b44CC5Zyo5ZOI5ZOI5ZOI55y86YeM77yM5L2g5rC46L+c5piv5aaI5aa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bCP5aSp5L2/77yB5aaI5aaI5rC46L+c54ix5L2g77yB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0i+Wog+Wog+eskeWSquWSqu+8jOWwj+eLl+eGiuaGq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7keeMq+itpumVv+adpeermeWyl++8jOiRq+iKpumHkeWImuadpeaKpemBk+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IseeahOWwj+ieuuWPt++8jOaIkeS7rOS4gOi1t+i3s+iInuWQp+WUseedgOiLs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atjO+8jOe+juS4veS4lueVjOecn+eDremXue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qHmnInpkp7npajvvIzljbTllaXpg73og73opoHvvJvmnInlk63mnI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ng6bmgbzvvJvmlofljJbomb3lsJHvvIzljbTmlaLlvIDlv4PnrJHvvJv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mb3lpKfvvIzljbTlj6/lm5vlpITot5HjgILlhL/nq6XoioLliLDkuobvvIznpZ3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vlj4vkv53mjIHnq6Xlv4PvvIzmj6PnnYDlubjnpo/ni4LlpZTvvIzlv6vkuZD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vvIE8L3A+PHA+PGVtPjMzLjwvZW0+56Wd5L2g56ul55yf5rC45Zu644CB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44CCPC9wPjxwPjxlbT4zNC48L2VtPuWFreS4gOWEv+erp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aAgOacieS4gOmil+erpeW/g++8jOaXoOW/p+aXoOiZke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kvaDlm57lvZLnq6XotqPvvIzlv6v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Wt5LiA5YS/56ul6IqC5Yiw5LqG77yM6Ym05LqO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piv5peg6K665aaC5L2V6YO96KaB57uZ5L2g6YCB5LiK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L2g6L+Z5Liq5rC46JGG56ul5b+D55qE5pyL5Y+L77yM5ZCM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5om+5Zue56ul6Laj77yM5bm456aP5byA5b+D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qeWkqei/h+WFreS4gO+8jOWkqeWkq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rlpKnmmK8mbGRxdW875YWtP+S4gCZyZHF1bzvlhL/nq6XoioL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pobrliKnmmJ/mnJ/lha3kuI3liqDnj63vvIzmiJDnu6nkvJjlvILogIHog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vvIznlJ/mhI/lhbTpmobotKLku47lha3pnaLmnaXvvIzouqvkvZPlgaXlur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vvIE8L3A+PHA+PGVtPjM5LjwvZW0+5pe26Ze055qE5rWB6YCd77yM57uP5Y6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biM5pyb5L2g6IO95L+d5oyB56ul55yf77yb5Zub5a2j6L2u5Zue77yM5Lq65L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biM5pyb5L2g55qE56ul6Laj5rC45LiN5Y+Y77yb5pel5pyI5pu05pu/77yM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77yM5biM5pyb5L2g6IO95oqK77yM5bC/5bqK5Lmg5oOv5oiS6Zmk77yB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t5LiA5YS/56ul6IqC5b+r5LmQ77yBPC9wPjxwPjxlbT40MC48L2VtPuaIke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WtkOmHjOeahOeMq+WSjOiAgem8oO+8jOW/mOS4jeS6hui/h+WOu+eahOS5jOm+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lOWtkO+8jOaAgOW/teabvue7j+eahOW9qeiZueeMq+WSjOiTneWFlOWtkO+8j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Su+efs+iRq+iKpu+8geaIkeeahOerpeW5tOS4gOWOu+S4jeWkjei/l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eahOerpeW5tOawuOi/nOa0u+edgO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a3kuKrkuIDvvIzluoblha3kuIDvvIznpZ3kvaDnlJ/mtL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5XpgJTkuIDpqazlubPlt53vvIzlgaXlurfkuIDlpoLml6LlvoDvvIz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kozmsJTvvIzmnIvlj4vkuIDlvoDmg4Xmt7HvvIzlubjnpo/kuIDmiJDkuI3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kvbPoioLlv6vkuZDvvIE8L3A+PHA+PGVtPjQyLjwvZW0+5aSp5LiK5pyA576O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66Ze05pyA576O5piv56ul5bm044CC56ul5bm05piv6aaW5q2M77yM57uV5qK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6ul5bm05piv5py16Iqx77yM5aiH6Imz54G/54OC77yb56ul5bm05piv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77yb56ul5bm05piv5Z2X546J77yM54ag54ag55Sf6L6J44CC56Wd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y48L2VtPue7meW5vOeomuS4gOactee6ouiKse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Nlee6r+S4gOS4que+juWlveavlOWWu++8jOe7meW5u+aDs+S4gOS4q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e7meiDhuWkp+S4gOWdl+acquadpeeahOe7v+WcsOOAguWEv+erp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e+juWlveeahOS6i+eJqe+8jOaIkOS6uuS5n+WAvOW+l+WtpuS5oOOAguS4lueV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NDQuPC9lbT7lpKrpmLPngavovqPovqPlnLD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q7po47muKnmn5Tmn5TlnLDlkLnmi4LvvIzoirHlhL/nlJzonJzonJzlnL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5nnooznoozlnLDkvKDpgJLvvIznn63kv6Hmu7TnrZTnrZTlnLDmg7P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g63ohb7ohb7lnLDnpZ3npo/kvaDvvIzlha3kuIDlhL/nq6XoioL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mr5TvvIE8L3A+PHA+PGVtPjQ1LjwvZW0+57q154S255Sf5rS76YeM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5Y+v5bCR77yM6YCB5L2g5LiA56ul5b+D77yM5oS/5L2g56yR5ZG15Z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sOWEv+erpeiKguS6hu+8jOaIkeiwqOS7o+ihqOmihuWvvO+8j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iBiuWkqeS4gOe6v+WQhOS9jeWwj+aci+WPi+S7rOihqOekuuacgOa3se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eW5tuW4jOacm+Wkp+WutueJouiusOS9j+W9k+W5tOaIkee7meS9oOeah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S4iue9ke+8jOWkqeWkqeWcqOe6v++8ge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kuIDnp43ooajmg4XvvIzlj6vnoLTmtpXkuLrnrJH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vnroDljZXlsLHlpb3vvIzmnInkuIDnp43mu6HotrPvvIzlj6vooaPmmpb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nInkuIDkuKrkuJbnlYzvvIzlj6vpmLPlhYnmma7nhafvvIzmnIn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q6Xlv4PmnKrogIHjgILlha3kuIDoioLvvIznpZ3kvaDlv4Pmg4X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KaB5oqK6L+H6auY55qE5pyf5pyb77yM5by65Yqg5Zyo5a2p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a2p5a2Q5pS+5LiL57uD55C055qE5omL77yM546p5LiA546p5Y+v54ix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b6K6p5a2p5a2Q5YGc5LiL57uD5q2M55qE5ZaJ77yM5ZKM5YW25LuW5a2p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77yb5YS/56ul6IqC77yM5YWz54ix5YS/56ul5b+D55CG5YGl5bq3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LmQ5Lit5bqm6L+H56ul5bm055qE576O5aW95pe25YW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S7iuWkqeW+iOWPjeW4uO+8jOeequedgOecvOePoOWtkO+8jOaLqOW8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Mh++8jOm8u+a2leS4gOiEuOWtkO+8jOezluWhnuWYtOW3tOWtkO+8jOepv+W8gOWP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jOW8hOS4quWFieWktOiEkeWtkOOAguWOn+adpeS7iuWkqeaYr+WFreS4g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iAgei/mOerpe+8jOWBmuWbnuW8gOW/g+Wwj+WtqeWtkOOAguWTiOWTi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lpKfpsbzkuIrmoYzvvIzkvaDlhYjlk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kuIrmoYzvvIzkvaDmiavnm5jvvJvpnZLoj5zmnaXkuobvvIzmkYfnrbflrZDvvJv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naXkuobvvIzllYPnrbflrZDvvJvlkIPppbHkuYvlkI7vvIzoiJTlmLTop5LjgILlh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sI/mnIvlj4vvvIzlhL/nq6X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Yqo5ZGY6L+O5YWt5LiA77ya5YS/56ul6L+H6IqC5pyJ56ul6Laj77yM5bCR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f5byA5b+D77yM6Z2S5bm06L+H6IqC5re75Zue5b+G77yM5Lit5bm06L+H6IqC5b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B5bm06L+H6IqC56yR55yv55yv77yM5aSn5Lq65bCP5a2p6b2Q5qyi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reS4gOWEv+erpeiKgu+8jOmAgeS9oOS4qi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LiA5bCY5LiN5p+T44CB5LiA56yR5YC+5Z+O44CB5LiA6Iqx54us5pS+44CB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44CB5LiA5biG6aOO6aG644CB5LiA55Sf5bmz5a6J44CC56Wd56aP5L2g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OAgeS4gOaeneeLrOengCZyZHF1bzv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u+57uP5aSp55yf54OC5ryr77yM5pu+57uP57yk57q35bKB5pyI77yM5b2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aN5qyh5Yiw5p2l77yM6LWw6L+H5pu+57uP55qE6KGX5aS077yM5omN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l5a2Q5LiN5Zue5aS044CC5byA55O257qi6YWS77yM5Li66L+Z5pu+57u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6IqC5pel5bmy5p2v77yB5YS/56u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KqO+8jOermeWlve+8geeOsOWcqOivt+Wbm+WRqOeci+S4i++8jOWwsei/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9jee9ruWdkOWlve+8jOWdkOWlveWQju+8jOivt+e7p+e7reW+gOS4i+aMieOAg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Yr+S4quWQrOivneeahOWwj+aci+WPi++8geS7iuWkqeaYr+WEv+erpe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iKguaXpeW/q+S5kO+8gTwvcD48cD48ZW0+NTUuPC9lbT4mbGRxdW87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WPr+aYr+S4quWlveiKguaXpe+8jOacieW/g+S6i+eahOaci+WPi+S7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DpuaBvOWQp++8geiuqeS7iuWkqeWPquaciemAj+aYjueahOasouS5kO+8jO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ciSZsZHF1bzvnlJwmcmRxdW8755qE5oSJ5oKm77yB5p2l5ZCn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WFreS4gCZyZHF1bzvvvIznm7jogZombGRxdW875YWt5LiA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a3kuIDoioLvvIzpgIHnpZ3npo/vvIzlpb3ov5DmsJTvvI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ZDvvIzkuovkuJrlpb3vvIzkuIfkuovliKnvvIzmhJ/mg4XpobrvvIzlv4Pmg4X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o5LvvIzoioLoioLpq5jjgILnpZ3lha3kuIDlv6vlv6vkuZDkuZDvvIzlp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vvIznq6Xlv4PlnKjvvIzkuIfkuovlpoLmhI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5ryr5aSp6aOe6Iie55qE6J206J2277yM5Y+v5pu+6K6p5L2g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ayJ5oiP55qE5bKB5pyI77yM5aSp55yf55qE56yR6IS45aW95Ly86Iqx5YS/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206J225rWB6L+e5b+Y6L+U77yM5YS/56ul6IqC5Yiw5p2l5LmL6ZmF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Iqx6Iis56yR6aKc77yBPC9wPjxwPjxlbT41OC48L2VtPuWygeaciOaXoOWjsOeah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/h++8jOaXtumXtOaAu+WcqOS4jee7j+aEj+mXtOWMhuWMhua6nOi1sO+8jOmdk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W3sue7j+i/h+WOu++8jOaIkeS7rOaFouaFoui1sOWQkeaIkOeGn+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WFseWQjOelneaEv++8jOaEv+aIkeS7rOawuOi/nOaLpeaciemCo+S7v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+8gTwvcD48cD48ZW0+NTkuPC9lbT7nlJ/nlJ/kuI3mga/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TlubTkuI3mga/vvIzlsoHlsoHkuI3mga/vvIzlhL/nq6XmmK/mnID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tYTmupDvvIzlhL/nq6XmmK/mnIDkuLDlr4znmoTnianotYTotKLkuqf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lhL/nq6XmmK/moqbmg7PvvIzlhL/nq6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uk5aWL5a2m5Lmg5a2m5LiJ5aW977yM5Yi76Ium6ZK756CU55m7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uuS6uuimgeerpeW/g++8jOe6r+ecn+S4gOeCu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erpeW/g++8jOiupOecn+S4gOeCue+8m+WkhOS6i+imgeerpeW/g++8jOeci+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n+a0u+imgeerpeW/g++8jOW8gOW/g+S4gOeCue+8jOWEv+erpeiKg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/neerpeW/g++8jOW5uOemj+WkqeWkqe+8gTwvcD48cD48ZW0+NjIuPC9lbT7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QmbGRxdW875YWt5LiAJnJkcXVvO+e7iOS6juadpeS4tOS6hu+8jOi/m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iKguaXpeOAguelneWFqOS4lueVjOeahOWEv+erpeWBpeW6t+aIkOmVv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/q+S5kOeahOavj+S4gOWkqe+8gTwvcD48cD48ZW0+NjMuPC9lbT7ovaznnL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pgIHku73pl67lgJnnpZ3npo/kvaDvvIzkuIDnpZ3kvaDlv6vkuZD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Ljml6Dlv4zvvJvkuoznpZ3kvaDlubjnpo/vvIznq6Xlv4PmsLjnm7jpmo/vvJvkuI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nq6XpopzmsLjkuI3ogIHvvJvlm5vnpZ3kvaDlpb3ov5DvvIznq6XmmJ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LmhL/kvaDlv6vkuZDvvIzlubjnpo/ml6Dlv6f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5yf54Ot6Ze577yM54i35a2Z55qG5LmQ5byA5b+D55qE56yR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g6YKq5ouJ552A54i354i35LiA6LW35ZSx44CC5qyi5aSp5Zac5Zyw5ZCM5Y+w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6LmI44CC56ul5b+D5rC46am75LiN6KeJ6ICB77yM5Zac5b+D55y85b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44CC5bu25bm055uK5a+/576O5LmQ5aW95bm05Y2O77yM56Wd5L2g56ul5b+D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R44CCPC9wPjxwPjxlbT42NS48L2VtPuWwiuaVrOeahOWEv+erpeeUqOaIt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S7jjbmnIgx5pel6LW35bey5YW35Lmw57OW5Yqf6IO977yM6K+m5oOF6K+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TIzNDU2NzjlhY3otLnlkqjor6LnlLXor53jgII8L3A+PHA+PGVtPjY2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M5oS/5L2g5rC46am76Iqx6Iis56yR6aKc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aXoOiuuuaXtuWFieemu+WOu+S6huWNgeW5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NgeW5tO+8jOaXoOiuuuS9oOabvuS9qeaItOWwj+e6ouiKsei/mOaYr+a7oeiEuO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ZWxsaXA75Lqy54ix55qE6LaF6b6E5YS/56ul77yM5o+Q5YmN56Wd5L2g5YWt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rC46L+c5oCA5o+j5LiA6aKX5aSp55yf54OC5ryr55qE56ul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77yBPC9wPjxwPjxlbT42OC48L2VtPuefreS/oeWIs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ingeS9oOS5luS5luiuqemBk++8jOiuqe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1sOaOie+8jOiuqeWQieelpeWvueS9oOagvOWkluWFs+eFp++8jOiuqe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+8geWFreS4gOiKguW/q+S5kO+8jOW/g+aDheWkqeWkq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rabkuaDmsqHmnInmjbflvoTvvIzog73lipvlop7lvLr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nInnm4rkurrnlJ/vvIHmhL/kvaDlgZroh6rlt7HnlJ/lkb3kuK3nmoToiL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Z7kuo7kvaDnmoTmtbfmtIvkuK3kuIDluIbpo47pobrvvIznj43mg5znlJ/lkb3lub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nJ/osJvvvIE8L3A+PHA+PGVtPjcwLjwvZW0+6L+Z5piv5oiR57uZ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+h5oGv77yM5piO5aSp5omN55yL77yB56ql6KeG55mW5ZGA77yB5reY5rCU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yL6L+Y55yL77yB5rKh6L6Z77yM5L2g6ZW/5LiN5aSn5ZWm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aXoOefpe+8jOW5tuS4jeWPr+aAle+8j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aXoOiAu++8jOi0q+ept++8jOW5tuS4jeWPr+aAnO+8jOWPr+aAnO+8jOWIm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W5vOeomu+8jOW5tuS4jeWPr+eske+8jOWPr+eske+8jOWImeaYr+aXoOef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S9oOW8gOW/g+W/q+S5k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u5noh6rlt7HnmoTlv4Pmg4XmlL7kuKrlgYflkKf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Lus6aG955qu77yM5pu+57uP77yM5oiR5Lus5reY5rCU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u+57uP77yM5pyJ5oiR5Lus5aSq5aSa5b+r5LmQ55qE5Zue5b+G77yM6YeN5ri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+r5LmQ5pe25YWJ77yM5YWt5LiA5YS/56ul6IqC77yM5oS/5L2g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C48L2VtPuacieS6uuivtOmdkuW5tOaYr+eDr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huiInuabsu+8jOacieS6uuivtOWwkeW5tOaYr+aEj+awlOmjjuWPkeeahOWlj+m4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S6uuivtOerpeW5tOaYr+Wkqeecn+eDgua8q+eahOeVheaDs+absu+8jO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asoueVheeahOerpeabsu+8jOelneS9o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mK/lkKbov5jorrDlvpflhL/ml7bnmoTmrYzosKPvvJv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r43kurLnmoTmgIDmirHvvJvmmK/lkKbov5jorrDlvpfmuIXohIbnmoTlj6Pl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kKbov5jorrDlvpfmuLjmiI/nmoTlopnop5LjgILku4rlpKnmmK/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43mi77nq6XlubTorrDlv4bvvIzpnZLmmKXmsLjokYb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pel5bey5p2l5Yiw77yM5paw6KGj6Iqx6KOZ5qyi5b+D6Lez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5YS/56ul5a2p77yM57qi6aKG5be+5YWJ6L6J5p2l54Wn6ICA44CC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U6LWb6LeR77yM5YS/5q2M5ZSx5a6M6LWb56ul6LCj44CC5aWU6Lez5Zac5Zyw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peg6YKq5peg6JmR6Ziz5YWJ54Wn44CC56Wd5ZCb77ya5rC46am756ul5b+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bmk6aKc56ul5b+D55m+5bm05a+/44CCPC9wPjxwPjxlbT43Ny48L2VtPuacg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WEv+aXtueahOerpeiwo++8jOS8vOavjeS6sueahOWRvOWWiuWcqOiAs+i+u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gOaEv+eci+eahOaYr+WEv+erpeeahOiInui5iO+8jOiZveS4jeaVtOm9kOWN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aXoOmCqu+8m+acgOeIseivtOeahOaYr+erpei2o+erpeecn++8jOS4gOW5leW5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wseWDj+S7iuWkqeWPkeeUn+OAguWFreS4gOiKguWIsOS6hu+8jOaEv+S9o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mil+erpeW/g++8jOW/q+W/q+S5kOS5kOaXoOeDpuaBv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mhL/kvaDlkozmiJHkuIDmoL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+q5oS/5b+r5LmQ5q+P5LiA5aSp77yM5bm456aP55Sf5rS7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t5LiA6IqC5b+r5LmQ77yBPC9wPjxwPjxlbT44MC48L2VtPuWkqeiTneiT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eBte+8jOWxsemdkumdku+8jOaEv+S9oOaAu+acieWlveW/g+aDheOAguWEv+erp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+8jOeDpuaBvOS4gOi+ueWOu++8jOerpeecn+erpei2o+WxnuS6juS9oO+8j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xnuS6juS9oOeahOWFreS4gO+8gTwvcD48cD48ZW0+ODEuPC9lbT7lhL/nq6X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bDkuKLkuIDlkI3lsI/lranvvIznibnlvoHlpoLkuIvvvJrng6vnnYDljbf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YDlsYHogqHvvIzog4zkuIrplb/nnYDnv4XohoDvvIzmiYvph4zmi7/nnYDlvJPnr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lnKjot6/kuIrnorDliLDvvIzliKvop4nlvpflpYfmgKrvvIzku5bmmK/miJH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nmoTlk6bvvIE8L3A+PHA+PGVtPjgyLjwvZW0+5aum5ail5LiA5b6u56yR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a2C6YO95o6J77yb6buE6JOJ5LiA5b6u56yR77yM6YOt6Z2W5b+D5bCx6Lez77yb5a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u56yR77yM6K6h6LCL5a6a5b2T5aaZ77yb5L2g6Iul5LiA5b6u56yR77yM6by75ra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eR77yb56Wd5YS/56ul6IqC5b+r5LmQ77yBPC9wPjxwPjxlbT44My48L2VtPuerp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erpei2o+S7jeimgeW7tue7reOAgue7meeDpuaBvOeVmeeVmee6p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pv+W8gOijhuijpOeahOWLh+awlO+8jOmcsuWHuuaKoumbtumjn+eahOWOmuiEu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Huua1kei6q+eahOWKm+awlO+8jOaEv+WFreS4gOeahOW/q+S5kO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ha3kuIDliLDvvIzlhL/nq6XoioLvvIzpnLLnrJHohLj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vvIznq6Xlv4PopoHvvIzkuI3mnZ/nvJrvvIznq6XnnJ/lnKjvvIzopo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KLvvIzlv6fmhIHlvIPvvIzmiornq6XotqPvvIzmi7TouqvovrnvvIzmio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HouqvovrnjgILnpZ3lhL/nq6XoioLlv6vkuZDvvIE8L3A+PHA+PGVtPjg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bi45Zyo77yM5aaC57Gz6ICB6byg6Iis5Y+v54ix44CC5oS/5L2g56ul6La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KM57u05bC85LiA6LW35ryr5q2l6LWw44CC5oS/5L2g56ul6aKc5bi46am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YeM55qE5bi46Z2S5qCR44CC5oS/5L2g56ul6LCj6YeN5ZSx77yM5aaC6aOO6ZO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ON5Lqu44CC5YS/56ul6IqC5b+r5LmQ77yBPC9wPjxwPjxlbT44Ni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WtpuS5oOWtqeerpe+8jOiuqeeUn+WRveawuOi/nOmDveacie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m+OAgjwvcD48cD48ZW0+ODcuPC9lbT7lhL/nq6XoioLnpZ3mhL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pobrlv4PvvIzmiJDlip/lnKjmnJv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6ul5b+D77yM56yR5a655bCx5aSa5LiA5Lu954G/54OC77yb5aSa5LiA54K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q655Sf5bCx5aSa5LiA5Lu95byA5oCA77yb5aSa5LiA54K556ul55y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Lu96L275p2+77yb5aSa5LiA54K556ul6KiA77yM55u45aSE5bCx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YWt5LiA5YS/56ul6IqC77yM5oS/5L2g56yR5Y+j5bi45byA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4OS48L2VtPuW9k+aXtuWFieeahOaUtuWJsuacuuaUtuWJs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S4ne+8jOW9k+WygeaciOeahOi9pui9rumptui/h+aIkeeahOiEuOW6nu+8jO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uWBt+ebl+i1sOaIkeeahOmXqOeJme+8jOaci+WPi++8jOS9oOWcq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j+WEv+erpeS4gOagtyZsZHF1bzvnnJ8mcmRxdW8777yB56Wd5L2g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elneS9oOerpeW/g+acquiAge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EuPC9lbT7kuIDlubTkuYvorqHlnKjkuo7mmKXvvIznpZblm7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Z7lhL/nq6XvvIzlpb3lpb3mlZnogrLlpJrlkbXmiqTvvIzojIHlo67miJDplb/mnI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lgaXlhajkurrmoLzpm4Tlv4PlnKjvvIznu5jliLbok53lm77kuLvkurr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A54K55LmF6L+d55qE56ul6Laj77yM5LqM54K5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J54K56Zq+5b6X55qE5aSp55yf77yM5Zub54K55bm05bCR55qE5peg6YK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yf5b+D56yR5Zi75Zi777yM5YWt54K55bm456aP5LmQ5ZG15ZG177yM6aKE56Wd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YWt5LiA5YS/56ul6IqC5b+r5LmQ77yBPC9wPjxwPjxlbT45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S4gOW+rueske+8jOWFq+aIkueBtemtguWHuueqje+8m+m7hOiTieS4gOW+rues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luW/g+iEj+eLgui3s++8m+WtlOaYjuS4gOW+rueske+8jOiuoeiwi+WumuW9k+e7n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S4gOW+rueske+8jOm8u+a2leiAgeW+gOWklui3keOAguWOn+adp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elneWFreS4gOWEv+erpeiKguW/q+S5kO+8gT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lhL/nq6XoioLvvIznpZ3njrDku7vlhL/nq6XnmoTotoXpvoTlhL/nq6XnmoTpoob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hL/nq6Xlv4PmgIHlvojlhL/nq6XnmoTmgKfmoLzlhL/nq6Xlv4PlhoXlvo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otYTmt7HlhL/nq6XvvIzmj5DliY3npZ3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b6u56yR5piv5pyA576O55qE77yM6IOc6L+H5b2p6Jm56bKc6Iqx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6u56yR5p2l6Ieq5aSp55yf55qE5a2p5a2Q77yM6YKj5LmI55qE5Y+v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K6o5Lq65Zac5qyi44CC56Wd5omA5pyJ5YS/56ul5aSp5aSp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5Ni48L2VtPuaJvuS4gOaJvuerpeW5t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ivmumCgO+8jOWUseS4gOWUseerpeiwo+aKiuW/p+aEgeeUqeaOie+8jOaNouS4gOaN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wseayoeacieeDpuaBvO+8jOaDs+S4gOaDs+erpeecn+aKiuW/q+S5kOaLpeaK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S6hu+8jOaEv+S9oOerpeW/g+Wkp+aCpu+8jOW5uO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jOW8gOW/g+S4jeiAge+8gTwvcD48cD48ZW0+OTcuPC9lbT7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nmoTphbjvvIzmspDmtbTpmLPlhYnnmoTnlJzvvIzni6zoh6rnrYnlvoXnmoT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miazpnq3nmoTovqPvvIzmuLjlnKjmtbfph4znmoTlkrjvvIzkurrnlJ/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rjvvIzlsJ3pgY3miY3kvJrplb/lpKfvvIzkurrnlJ/kupTlkbPmnYLpmYjvvIz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vvIzmsqHmnInmnIDlpb3nmoTlv6vkuZDvvIzlj6rmnInmnID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mI7lpKnlha3kuIDvvIznlZnkuIDku73ljZXnuq/nu5nov5nkuKr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kKfjgII8L3A+PHA+PGVtPjk4LjwvZW0+5pyJ5LiA56eN55Sc6Jyc77yM5Y+r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GH5LiK5qOS5qOS57OW77yb5pyJ5LiA56eN6Zm26YaJ77yM5Y+r56m/552A5byA6KOG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ZuE6buE77yb5pyJ5LiA56eN5b+r5LmQ77yM5Y+r5Li+552A6Im+5Y+25oqK5YS/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ri45oiP77yM5Y+r5YiS6b6Z6Iif6KaB6I2h6LW35Y+M5qGo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A5b+D77yM5Y+r56uv5Y2I6YGH5LiK5YS/56ul6IqC77yb5pyJ5LiA56e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d5L2g56ul5b+D5rC46JGG5bm456aP5LiN6ICB77yBPC9wPjxwPjxlbT45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rpeW/g++8jOWcqOWNgeS4h+S4quS4uuS7gOS5iOmHjOi/m+WGm+acquadpe+8jOW4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W/g++8jOWcqOS4gOWNg+mbtuS4gOWknOmHjOiNoea8vuaDheaAgO+8jOW4uOiRh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aAu+acieS6lOW9qee8pOe6t+eahOaipuOAguS7iuWkqeaYr+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erpeW/g+W4uOWcqO+8gTwvcD48cD48ZW0+MTAwLjwvZW0+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6K6w5b+G5LuN5Zyo5b+D5Lit77yb56ul5bm05bey6L+c77yM576O5aW9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uK5pel5YWt5LiA77yM5om+5Zue56ul55yf56ul6Laj77yb5oul5pyJ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5byA5b+D77yb5YWt5LiA5YS/56ul6IqC5Yiw5LqG77yM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DEuPC9lbT7lsoHmnIjlv6vpgJ/mtYHpgJ3vvIznq6Xlub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upzotbDjgILlv6vkuZDljZXnuq/kuI3lho3vvIzkurrmg4Xlhrfmmpboh6rnn6XjgIL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jYbmo5jmjKHpgZPvvIzlpYvmlpfmnKrlv4XmnInmiJDjgILkuJbnlYzlhL/nq6X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L7kuIvng6bmgbzvvIzmlL7kuIvlv6fmhIHvvIzph43mi77nq6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bvmnb7vvIE8L3A+PHA+PGVtPjEwMi48L2VtPuaDs+aSkuazvOWwseaSkuaz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zhOW/g+S4reS4jeW/q++8m+aDs+aSkuWoh+WwseaSkuWoh+WQp++8jOWFtuWun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eIse+8m+aDs+ijheWrqeWwseijheWrqeWQp++8jOWBmuS4qumVv+S4jeWkp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Ds+ijheiQjOWwseijheiQjOWQp++8jOS7iuWkqeS9oOWPr+S7peacgOaLve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KguW/q+S5kO+8gTwvcD48cD48ZW0+MTAzLjwvZW0+5b+r5LmQ5aSa77yM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bi46am755Sf5rS75aaZ44CCPC9wPjxwPjxlbT4xMDQuPC9lbT7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nInorrjlpJrkurrnu5nkuojmiJHnn6Xor4bvvIzorqnmiJH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mbrmhafnmoTmupDms4nvvJvmnInorrjlpJrkurrnu5nkuojmiJH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gaXlurfkuK3miJDplb/jgILlho3mrKHvvIzmiJHoobflv4PnmoTlmLHlkp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iYDmnInkurrlpKnlpKnlvIDlv4PvvIzkuIfkuovpobrliK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6q+S9k+WBpeW6t++8jOeJmem9v+aOieWFieOAguS4gOi3r+mhuu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ksei4quOAguS4gOi3r+i1sOWlve+8jOWNiui3r+aRlOWAkuOAguWkqeWkq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PmOaAgeOAgueskeWPo+W4uOW8gO+8jOeskeatu+a0u+iv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S/5aSn6b6E5YS/56ul77yM5L+d5oyB56ul5b+D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nKjmr4/kuIDkuKrkurrnmoTlhoXlv4Pmt7HlpITvvIzmgLvmnIn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jbTlj4jnn63mmoLnmoTorrDlv4bvvIzpgqPlsLHmmK/lsZ7kuo7lrp3otLX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m57lv4bjgILlhL/nq6XoioLvvIzllKTotbfkvaDnmoTnq6Xlv4Pnq6X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Kjnq6Xlv4PvvIzotbbotbDkvaDnmoTlv6fkvKTvvIzlt6XkvZzpobrliK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JvmhL/kvaDnlKjnq6XotqPvvIzlop7mt7vnlJ/mtLvoibLlvan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jgILlhL/nq6XoioLlv6vkuZDvvIE8L3A+PHA+PGVtPjEwO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WQjOerpeivne+8jOawuOi/nOS/neeVmeerpeW/g++8jOaXtuWIu+ayiea1uO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S9oOWEv+erpeiKguW/q+S5kO+8gTwvcD48cD48ZW0+MTA5LjwvZW0+5oS/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l5b+D5L+d77yM55Sf5rS75b+r5LmQ5peg54Om5oG844CC56Wd5YWt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AuPC9lbT7lm57pob7lm57lpLTlhL/ml7bnmoTlv6vkuZD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4Llr57nmoTngbXprYLvvJvmi77otbfnq6XlubTnmoTnuq/mjJrvvIzmipLlhp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bnu6PvvJvlho3njrDmt7PmnLTnmoTlvq7nrJHvvIzliJvpgKDns4rlj6PnmoTlpLjl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liLDkuobvvIzorqnmiJHku6zmkLrnnYDmrKLnrJHvvIzkuI7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kuqvoioLml6XnmoTlpLjlp6PvvIE8L3A+PHA+PGVtPjExMS48L2VtPuWFr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mYs+WFieeBv+eDgu+8m+WFreS4gOeahOiKse+8jOWoh+WrqemynOiJs++8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kuajkuezluWTn++8jOeJueWIq+WcsOmmmeeUnO+8m+WFreS4gOeahOWEv+er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uS5kOaXoOi+ue+8m+i9rOecvOi/h+S6huWlveWkmuW5tO+8jOS9hue+juWl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usOW/hu+8jOawuOeVmeW/g+mXtO+8jOiKrOiKs+a2pueUnO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F5pys5peg5Lu377yM5LiH54mp55qG5pyJ5oOF77yM5LiW55WM5YS/56u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Zeu5YCZ5L2g77yM5Y+v5ZCm5bey5oOz6LW377yM56ul5bm0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77yM5reF5rKl5rKl55qE5bCP6Zuo77yM54af5oKJ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YiG56a777yM5pe25bi45oOz6LW35L2g77yM5oS/5aW96L+Q6L+9552A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u0552A5L2g6Ze577yM5bm456aP5aSp5aSp5oqK5L2g5oqx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bGRhdGk3aTU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xkYXRpN2k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F915E0E6C1914FEBBD63F543BE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