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11291B32EA2952EF9608943C2B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1291B32EA2952EF9608943C2B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6A55+t5LiA5Y+l6K+d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WmguWQjOa1t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dkuaYpeeahOiIn+mjmOaRh+eahOabsuaKmOeahOa4oei/h+S6huaXtumXtO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i/meS4gOenkuS4jeaUvuW8g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cieW4jOacm++8geWdmuaMgeS4i+WOu+aJjeWPr+iDveaIkOWKn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W/l+iAheiHquacieWNg+iuoeS4h+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uaXqeWuie+8gTwvcD48cD48ZW0+NC48L2VtPuayoeaci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te+8jOWwseS4jeS9qeaLpeacieaIkOWKn+eahOS6uueU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g+S4h+S6uueahOWksei0pe+8jOmDveacieaYr+Wksei0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9u+W6le+8jOW+gOW+gOWBmuWIsOemu+aIkOWKn+WwmuW3ruS4gOatpeWwse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muS6huOAguaXqeWuie+8gTwvcD48cD48ZW0+Ni48L2VtPuacquadp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i/meS5iOWKquWKm+eahOiHquW3s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+8jOWTquaAleaYr+S4jeeOsOWunueahOW5u+aDs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ahO+8jOacieebiueahO+8jOe+juWlveeahO+8jOWvueS6jumdkuW5t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uaXqeWuie+8gTwvcD48cD48ZW0+OC48L2VtP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eaXqeWuie+8gTwvcD48cD48ZW0+OS48L2VtPu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avlO+8jOS9huaxgui2hei2iuiHquW3se+8jOimgeWTreWwseWTreWHu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mgeeskeWwseeskeWHuuaIkOmVv+eahOaAp+agv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lpoTmg7PnnYDlgJLluKbvvIzov5nmmK/nlJ/mtL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liqDmsrnvvIHli4flvoDnm7TliY3nmoTkva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iN5piv6KaB5YGa5LiA5Liq5Y2V57qv5LyY56eA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LiN5Y+v5pu/5Luj55qE5Lq6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WvueeahO+8jOWwseS4jeaAlemBpei/nO+8jOWPquimgeiupOWH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OW+l+eahO+8jOWwseS4gOebtOW5suS4i+WOu++8jOWKquWKm+W/heaciee7k+ae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mr4/kuKrkurrpg73mnInmvZzlnKj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rrnmmJPvvJrooqvkuaDmg6/miYDmjqnnm5bvvIzooqvml7bpl7Tmi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oqvmg7DmgKfmiYDmtojno6jjgILml6nlronvvIE8L3A+PHA+PGVtPjE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oSn77yM5LqG54S25Y2K55Sf77yM5ZCO6Z2i55qE6Lev6L+Y5b6I6ZW/77yM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2T5Lq655yL77yM5Y+q5Li65Yir5Lq66ICM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S4iueahOS/nemynO+8jOS5n+iuuOWwseaYr+S4jeaWr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IkOS4uuS4gOS4quabtOWlveWSjOabtOWAvOW+l+eIseeahOS6u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YuPC9lbT7lk6rmnInku4DkuYjlpKnmiY3vvIHlnZrmj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ovmg4XvvIzov5nmnKzouqvlsLHmmK/kuIDnp43lpKnotY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6B5pyN55WP5oOn44CB5bu656uL6Ieq5L+h55qE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Gu5a6e55qE5pa55rOV77yM5bCx5piv5Y675YGa5L2g5a6z5oCV55qE5LqL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oiQ5Yqf55qE57uP6aqM44CC5pep5a6J77yBPC9wPjxwPjxlbT4x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6uuWFtuWunuW+iOesqO+8jOWOu+aMveWbnuS4gOS4quaKm+W8g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7lueahOiZmuiNo+S7lueahOmqhOWCsu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jmnInnqbrpl7Tlj6/ku6XliqrlipvvvIzlsLHkuI3opoHovbvoqI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mlL7lvIPvvIzmr5TotbflpLHotKXnmoTnl5voi6bvvIzmiJHmm7TmgJXmgpT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Lml6nlronvvIE8L3A+PHA+PGVtPjIwLjwvZW0+5rKh5pyJ5aSp55Sf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pat5Z+55YW755qE5L+h5b+D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puS4jeaYr+aipu+8jOWboOS4uuWkquecn+Wunu+8m+eUn+a0u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wtO+8jOWboOS4uuacieiLpu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pg73kuI3kvJrooqvovpzotJ/vvIzmr4/kuIDliIblnZrmjIH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uI3mnJ/ogIzpgYfvvIzot6/kuIrnrYnkvaDvvIzliqDmsr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oiR5oOz77yM5o2i5Liq5pe26Ze077yM5o2i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2i5Liq6Lqr5Lu977yM5b+Y5LqG5LiA5YiH77yM6YeN5paw5byA5ae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bnummluacm++8jOWygeaciOaXoOeXle+8m+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ieaYjuWqmuOAguaXqeWuieOAgjwvcD48cD48ZW0+MjUuPC9lbT7mi4nplb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b/lhY3kuLvlipvlr7nlhrPjgILkurrnlJ/msqHmnInlh6DlnLrkuLvlipvmiJ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Lml6nlronvvIE8L3A+PHA+PGVtPjI2LjwvZW0+5oSf6KeJ5LiA5YiH6YO9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rKh5pyJ5Y+Y77yM5oiW6K645LiA5byA5aeL5bCx5piv6L+Z5qC3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CB44CC5pep5a6J77yBPC9wPjxwPjxlbT4yNy48L2VtPuWwseeul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4lueVjO+8jOS5n+imgeW/oOS6ju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uIDkuKrkurrlhYjku47oh6rlt7HnmoTlhoXlv4PlvIDlp4v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KrmnInku7flgLznmoTkurr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LqL5oOF77yM5Y+q6KaB5b+D55SY5oOF5oS/77yM5oC75piv6IO95a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44CC5pep5a6J77yBPC9wPjxwPjxlbT4zMC48L2VtPuivmuS/oe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iDnOWIqe+8jOS9huWPr+iDveaYr+S4i+S4gOerm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5TmiJHlt67nmoTkurrov5jmsqHmlL7lvIPvvIzmr5TmiJH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iqrlipvvvIzmiJHlsLHmm7TmsqHotYTmoLzor7TvvIzmiJHml6Dog73kuL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hbHli4nvvIE8L3A+PHA+PGVtPjMyLjwvZW0+5Y+v5Lul5ZOt77yM5Y+v5Lu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Lul5LiN5Z2a5by677yM5Zug5Li65ZCO6Z2i6L+Y5pyJ5LiA5aSn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5yL5L2g55qE56yR6K+d44CC5pep5a6J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oOS4gOasoeaMq+i0pe+8jOWwseW/mOiusOS9oOWOn+WFiOWGs+WumuaD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nOaWueOAguaXqeWuie+8gTwvcD48cD48ZW0+MzQuPC9lbT7nrKzkuIDkuKr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pKnnu5nnmoTvvIznrKzkuozkuKrpnZLmmKXmmK/opoHoh6rlt7Hliqrlip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kuI3otJ/liqrlipvvvIzpnZLmmKXkuI3otJ/oh6rlt7H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5Sx6Z2S5rap5Yiw5oiQ54af77yM6Zmk5L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4K877yM6L+Y5b+F6aG75pyJ5pe25YWJ55qE5omT56Oo5bKB5pyI55qE6ZS7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S6uueUn+eahOejqOmavuaYr+W+iO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jeWPr+WvueS6juavj+S4gOS7tui9u+W+rueahOS8pOWus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OAguaXqeWuie+8gTwvcD48cD48ZW0+MzcuPC9lbT7lpoLmnpz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tbDnmoTovpvoi6bvvIzpgqPlsLHor4HmmI7kvaDlnKjotbDkuIrlnaHot6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6yR552A5bqU5a+577yM5LiN5Y675Z+L5oC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Lu35YC855m+5LiH77yB5pep5a6J77yB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XpeiQveWPtueahOmjmOmbtu+8jOS9leadpeaWsOaYpee7v+iKveeahOmlv+aY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aHguW+l+WkseWOu++8jOaJjeS8mumHjeaWsOaLpeac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YbkvJ/lpKfnmoToibrmnK/kuI3mmK/liIDmnqrvvIzlroP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tovlkJHkuo7nuq/nsrnjgILml6nlronjgII8L3A+PHA+PGVtPjQx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bK477yM55CG5oOz5piv5b285bK477yM5Lit6Ze06ZqU552A5rmN5oCl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YiZ5piv5p625Zyo5rKz5LiK55qE5qGl5qK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RveacrOi6q+WwseaYr+S4gOenjeS4jeWujOe+ju+8jOaIluiuu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ijgue8ne+8jOmYs+WFieaJjeiDveeFp+W+l+i/m+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bblrp7nnJ/mraPlr7nkvaDlpb3nmoTkurrvvIz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pgYfliLDlh6DkuKrjgILml6nlronvvIE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q2i5LiA5qyh5qKm5oOz5LiA5Lu25LqL77yM6YKj5a6D6IKv5a6a5Lya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0NS48L2VtPuS4jueBtemtguS9nOS8t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WzmeiNkuWHie+8jOaIkeaXoOmcgOWvueS7u+S9leS6uuS6pOS7o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iKvmgLvmmK/mirHmgKjnlJ/mtLvkuI3lpJ/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DkuobnlJ/mtLvkuIDku73liqrjgILmnKrmnaXnvo7kuI3nvo7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i7zkuI3mi7zvvIHml6nlronvvIE8L3A+PHA+PGVtPjQ3LjwvZW0+5oiR5o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aSq6Ziz55Sf6ZW/77yM5YGa5LiA5Liq5rip5pqW55qE5Lq677yM5LiN5Y2R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5Sf5rS744CC5pep5a6J77yBPC9wPjxwPjxlbT40OC48L2VtPuWBmuS6u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+8jOWlveS6uuacieWlveaKpe+8m+WBmuS6i+imgei4j+Wunu+8jOatpeWxpeaJ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aXqeWuie+8gTwvcD48cD48ZW0+NDkuPC9lbT7msqHmnInkurrmmK/lroznvo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ubjnpo/vvIzlsLHmmK/orqTmuIXoh6rlt7HnmoTpmZDluqblubblronliIblroj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Yuk5aWL5piv5aSp5omN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piv5pm65oWn55qE5rqQ5rOJ44CC5oS/5L2g5YGa5Liq5ZOB5a2m5YW85LyY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pep5a6J77yBPC9wPjxwPjxlbT41MS48L2VtPuavj+WkqemGku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+rueskeaJjeS8mue+ju+8jOS7mOWHuuaJjeacieaUtuiOt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li+eahOS6uu+8jOWBmuS4gOS4quWKquWKm+eahOS6u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bPkvb/nlJ/mtLvnu5nkuobmiJHkuIDlnLDpuKHmr5vvvIzmiJ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Y7miJDmvILkuq7nmoTpuKHmr5vmjrjlrZD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YKj5qC377yM5LiN55WZ5LiA5Lid5L2Z5Zyw77yM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6ZyA6KaB5b6I5aSn55qE5YuH5rCU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AieaLqe+8jOmCo+WwsemAieaLqeacgOWlveeahO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+8jOmCo+WwseWKquWKm+WBmuWIsOacgO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Jbpl7TmnIDlrrnmmJPnmoTkuovmmK/lnZrmjIHvvIzmnIDpmr7nmoT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jgILopoHorrDkvY/vvIzlnZrmjIHliLDlupXlsLHmmK/og5zli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W95aW95omu5ryU6Ieq5bex55qE6KeS6Imy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5qE5LqL44CC5pep5a6J77yBPC9wPjxwPjxlbT41Ny48L2VtPuS6uueUn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sei0peaYr+aIkOWKn+eahOagueWfuu+8jOiAjOWxoeasoeeahO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JjeWFhuOAguaXqeWuie+8gTwvcD48cD48ZW0+NTguPC9lbT7kuI7lhbb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gIPpgb/vvIzkuI3lpoLlnKjpm7fnlLXkuK3oiJ7ouYjvvIzljbPkvr/mt4vlvp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Z/mmK/poobnlaXnlJ/lkb3nmoTlv6vmhI/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ou85bC95YWo5Yqb77yM5omN5pyJ6LWE5qC86K+06Ieq5bex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44CC5pep5a6J44CCPC9wPjxwPjxlbT42MC48L2VtPueci+i/h+Wkq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1sOi/h+W+iOWkmueahOi3r++8jOWPquaDs+mBh+ingeS4gOS4quWPr+S7p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1sOWujOS9meeUn+eahOi3r+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or7TkuI3og73msqHmnInkvaDvvIzlkI7mnaXku5bku6zlnKjlk6r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aaC5p6c5L2g5oOz5b6X5Yiw5LuO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77yM6YKj5LmI5L2g5b+F6aG75Y675YGa5LuO5pyq5YGa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y48L2VtPuayoeS6i+aXqeedoeinie+8jOacie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OAguayoeacieiwgeacieS5ieWKoeW4ruS9oO+8jOaJgOacie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iHquW3seWOu+S6ieWPluOAguaXqeWuie+8gT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sLHmmK/kvaDnmoTmlrnlkJHvvIzkvaDnmoTnu4/ljoblsLHmmK/kvaD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vaDnmoTmgKfmoLzlsLHmmK/kvaDnmoTlkb3ov5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K6Ieq5bex6L+H5b6X5YOP546L5ZCO77yM5L2g5omN6IO95ZC45by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CO5LmI5qC355qE5Lq677yM5bCx5Lya5ZC45byV5LuA5LmI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c2UwNG52Lmh0bWwiPmh0dHBzOi8vZHVhbmp1emlrdS5jb20vZHVhbmp1emkvd281bHNl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1291B32EA2952EF9608943C2B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