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0318FDE24C521545DAA9B257CB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318FDE24C521545DAA9B257CB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6O6a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tOS4jeeUqOadpe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6suWQu+WxheeEtueUqOadpeiwiOS6uueUn++8jOacieeXheOAguS6uueUn+aYr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jOi1sOedgOeci+WRl+OAgjwvcD48cD48ZW0+Mi48L2VtPuaKm+W8g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7jiZsZHF1bzvlkIMmcmRxdW875byA5aeL44CCPC9wPjxwPjxlbT4zLjwvZW0+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u55qu6Jm+5ZGz6YGT5rWT6YOB77yM6aaZ6aOY5Zub5rqi77yM5aSW6KGo5bmy54el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55m96YeM6YCP57qi44CCPC9wPjxwPjxlbT40LjwvZW0+5a+55LqO576O6a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LiA5a6a6Z2e6KaB5Zub5aSE5a+76KeF44CC5Lq65Lus5Zu05Z2Q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Zyw6ICB5aSp6I2S77yM5bCx6L+Z5qC355Sf5rS7552A77yM5L2V5bC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5576O6aOf55qE57qv55yf5oCB5bqm44CCPC9wPjxwPjxlbT41LjwvZW0+57OV5ZC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uR6Zi/5bOw77yM5ZGz6IW75aaC6ISC6Imy6Iul55Cu44CC6aaZ5rSB5a6a55+l56W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377yM54+N5ZCM6YeR6I+K5LiO6IqZ6JOJ44CCPC9wPjxwPjxlbT42LjwvZW0+5paw5rSl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p5LiL5peg77yM6Imy5aaC6bmF6buE5LiJ5bC65L2Z77yM5Lic6Zeo5b2Y6IKJ5pu0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IKl576O5LiN5YeP6IOh576K6YWl44CCPC9wPjxwPjxlbT43LjwvZW0+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rW36J6677yB6IKJ6LSo5b6I57Sn44CB6Z+n44CB5ram77yM6bK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On5Y2W6YeM56Kn57u/55qE6aKc6Imy77yM6YCP5Ye66JK454af5ZCO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5qE6Z2i55qu77yM54q55aaC57+h57+g5LiA6Iis44CC6L276L275Zyw5ZK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qu5LiA54K55L6/56C077yM5ZCD5Yiw6YeM6Z2i55Sx6Jm+5LuB44CB6Z+t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Yi25oiQ6I+c6Iy477yM54i95Y+j5riF5ram44CC5ZCD5LiL5Y675ZCO5Zi0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Jm+5LuB55qE6aaZ5ZGz77yM55yf5Y+v6LCT6b2/6aKK55W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L5Y+L5ZyI5bCx5piv5Liq5Z2R77yM5pmS5aSa6IKJ77yM5pyJ5Lq6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pmS576O6aOf77yM5pyJ5Lq66K6p5L2g6K+344CC5pmS5Lmm77yM5pyJ5Lq6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44CC6L+Y6IO95LiN6IO95Y2V57qv55qE5qyj6LWP5L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bqOWJquaYpemfre+8jOaWsOeCiumXtOm7hOaige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saTlsI/nrLzljIXnmoTnmq7mmK/oloToloTnmoTvvIznlJroh7Ppg73pgI/kuq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lkqzkuIDlj6PvvIzph4zpnaLpspznvo7nmoTmsYHmsLTmtYHlhaXlj6PkuK3vvIzl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bjkuobmsYHmsLTnmoTogonlm6LvvIzkuI3ogqXkuI3ohbvvvIzlhaXlj6PniL3mu5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vnvo7vvIE8L3A+PHA+PGVtPjEyLjwvZW0+5Lmh5oSB5bCx5piv5ZGz6KeJ5LiK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K665LiA5Liq5Lq65Zyo5aSW6Zev6I2h5aSa5bCR5bm077yM5Y2z5L2/5Y+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L2G5a+55pWF5Lmh55qE6aOf54mp77yM5LuN5oCA5peg6ZmQ5oSP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lveWDj+aJgOacieeahOezleeCuemDveaYr+aciemtlO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i3r+i/h+ibi+ezleW6l+WwsemsvOS9v+elnuW3rueahOWBnOS4i+adpe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HoOWdl++8jOaIluaYr+WdkOS4i+adpee+jue+jueahOWQg+S4iuS4gOWdl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uS4gOadr+WSluWVoeWltuiMtuOAguecn+aYr+iDvee+juS4iuS4gOaVtOWk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m5DmsLTpuK3nmq7nmb3mn5Tlq6nogqXogIzkuI3ohb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bPnvo7vvIzlhbfmnInpppnjgIHphaXjgIHlq6nnmoTnibnngr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Zeo5Lmw5b2Y6aqo77yM6Yai6YWx54K55qmZ6Jak44CC6JK46bih6Imy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yr5aS056yL77yM5ZGz5oq16am85bOw54mb5bC+54y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GsOezluiRq+iKpue6ouW9pOW9pOeahO+8jOWcqOmYs+WFieeahOeFp+iAgO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S4jeefpeW8leadpeWkmuWwkeWwj+WtqeWEv+a4tOaxgu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lkIPpppnoj4fms6HpnaLml7bvvIzpg73kvJrliq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k53moLnvvIzmuIXng63vvIzop6Pmr5LjgII8L3A+PHA+PGVtPjE4LjwvZW0+5bm057OV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iN5LqR5rex77yM55m96Imy5aaC6ZO26buE6Imy6YeR44CC5bm05bKB55u86auY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JmU6K+a6buY56Wd5pyb6LSi5Li044CCPC9wPjxwPjxlbT4xOS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Pr+WkjeWItueahOWcsOWfn++8jOaJjeiDveaIkOWwseeLrOS4gOaXoOS6jO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uPC9lbT7lsI/mt7fmsozvvIzkuKrlsI/vvIznmq7ol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vIDmsLTkuK3kuIDmjZ7vvIzlsLHog73nm5vlhaXnopfkuK3vvIzlkIPkuIr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spznvo7vvIE8L3A+PHA+PGVtPjIxLjwvZW0+5oms5bee6bKc56yL6LaB6bKl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Wu5pil6aOO5LiJ5pyI5Yid44CCPC9wPjxwPjxlbT4yMi48L2VtPuaIkeWPquaDs+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pmueUn+WtkO+8jOeEtuWQjuaLvOWRveWcsOihpeWBv+iHquW3su+8jOWMheaLr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dkuaYpeWSjOaXheihjOWSjOS6q+WPl+WSjOeIseaDheWSjOe+j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p4Dpo47mma/vvIznp4Dnvo7po5/vvIznp4Dlt6XkvZzvvIznp4D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lranlrZDjgILmiZPlvIDkurrkurrlvq7ljZrmnIvlj4vlnIjvvIzkvLzkuY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v4fnmoTpg73lvojlpb3jgII8L3A+PHA+PGVtPjI0LjwvZW0+5pyJ56eN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Y+q5pyJ5Lik5Lu25LqL77ya5ZCD5ZKM5YeP6IK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e7lem6pueUsOaxgumHjuiNoO+8jOW8uuS4uuWDp+iIjeeFruWxsee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nZLpnZLnq7nnrIvov47oiLnlh7rvvIznmb3nmb3nuqLpsbzlhaXp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3LjwvZW0+5oiR5LiA5LiN6auY5YW05bCx5Zac5qyi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D5Lic6KW/5bCx5Y+R6IOW77yM5LiA5Y+R6IOW5oiR5bCx5b6I5LiN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veS6m+WkqemDveayoeWQg+mlreS6hu+8jO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memlvOOAgjwvcD48cD48ZW0+MjkuPC9lbT7kuJbnlYzkuIrmnInkuKTkuKr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otKfnmoTmiJHvvIzkuIDkuKrnnJ/lv4Pmg7Plh4/ogqX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W/55Oc5LiN5L2G55Oc6IKJ5aW95ZCD77yM55Oc55qu5Lmf5aW95ZC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7u/55qu77yM5Ymp5LiL55m96Imy55qE6YOo5YiG77yM5oqK5a6D5YiH5oiQ5LiA5Z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YaN54KS77yM55yf5piv5LiA6YGT576O5ZGz55qE5bCP6I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aYr+S4quaAneaDs+WQiOagvO+8jOiDg+S4jeS6ieawlOeahO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abnhLblnLDkuIDkurrlpJblh7rkuqvlj5f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liKvkurrnmoTnnLzlhYnvvIzlgZrkuKrlraTni6znmoTnvo7po5/lrr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og73mr5Tlj5bmgqboh6rlt7Hmm7Tph43opo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2u5rGV54mb6IKJ5bqX5LmL54mb6IKJ54Gr6ZSF44CB5LiK5rW35p6B5ZOB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4546L5Yir5aes44CCPC9wPjxwPjxlbT4zNC48L2VtPuaXoOiuuuS9oOWQg+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WWneeQvOa1hueOiea2su+8jOacgOWQjuayoeWQg+S4u+mjn+W/g+mHjOmDveS4j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jeeuoeS9oOWkmumjjuWFieWkmumAjemBpeS8muWRvOmjjuWUpOmbqO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EtumdmeWuiOaaruW5tOmDveS4jeeul+WujOe+ju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ZLmiL/mmZLovabmmZLnvo7po5/mmZLmganniLHvvIzpgqPpg73kuI3lj6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KzkuovkuK3ljYjlh7rljrvmmZLlpKrpmLPjgII8L3A+PHA+PGVtPjM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2T5YmN77yM5oC76IO95pyJ5omA5oCd77yM5oiW6aaL5oCn5Y2D5aiH77yM6aOf5Ym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ZCD5Lit5oCd5oOz5ZOB5ZCO5L2T5ZGz44CCPC9wPjxwPjxlbT4zNy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OengOeahOS6uu+8jOacrOivpeWQg+iCiei/h+S4gOeUn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nlKjnu7/oibLnmoToiqblj7bljIXnnYDnuq/nmb3nmoTns6/nsbPlko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qPlrZDvvIznha7nhp/lkI7vvIzliaXlvIDoiqblj7bvvIzlj6rop4HnsbPlm6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tYznnYDlh6Dpopfmt7HnuqLmsrnkuq7nmoTnjpvnkZnvvIzpnZ7luLj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+P5Liq5Z+O5biC6YO95pyJ5LiN5ZCM55qE6KGX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6O6aOf77yM5LiN5ZCM55qE5paH5YyW5Lmg5L+X77yM5Y+v5piv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5LiA5qC344CCPC9wPjxwPjxlbT40MC48L2VtPuWvueS6jue+jumjn+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eUqOS4gOWPpeivneadpeW9ouWuue+8jOmCo+WwseaYr++8muWUr+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jeWPr+i+nOi0n+OAgjwvcD48cD48ZW0+NDEuPC9lbT7mnIvlj4vlnIjph4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r7nosaHvvIzmnInnmoTmmZLlqIPvvIzmnInnmoTmmZLnvo7mma/vvIzmnInnmoTmmZ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u6Hmu6HnmoTpg73mmK/lubjnpo/jgILmiJHlj6rog73mmZLlpKrpmLP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lkYDvvIE8L3A+PHA+PGVtPjQyLjwvZW0+5oiR5omA55+l6YGT55qE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v5Lul5q+r5peg5b+M5oOu5Zyw5aSn5Y+j5ZCD6IKJ77yM5oiR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LuK5aSp6aWt5qGM5LiK5pyJ6IK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Qg+i0p+eahOmBl+iogO+8muWIq+eahOS7gOS5iOeahOWwseW+l+S6h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S4gOS7vea1t+W6leaNnuWSjOS4pOS4quacjeWKoeWRm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qnlnLDvvIzkuIDlpLTpqbTvvIzlkIPnnYDppbzlrZDlsLHnnYD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7KJ57qi6Imy55qE6JuL57OV5p2l6Ieq5aSn6Ieq54S255qE6bKc5pi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7KJ57qi6Imy77yM5raC5oq55Zyo5Y+v54ix55qE6Iqx5py15LiK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J206J226L276L276am76Laz44CC5LiN5piv56ul6K+d77yM5Y206IOc5Ly8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K6o5aW95ZGz6KeJ55qE6Im65pyv5b6X5Yiw5LqG5reL5ryT5bC96Ie055qE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Co+awtOeBteeBteOAgee6ouiJs+iJs+eahOaeo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vhuWvhum6u+m6u+OAgemXqumXqueDgeeDgeeahOe5geaYn++8jOS4gOS4quS4q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wg+earueahOecvOedm+OAgjwvcD48cD48ZW0+NDcuPC9lbT7miYDosJPlkIP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ppbHkuobmsqHkuovlgZrjgII8L3A+PHA+PGVtPjQ4LjwvZW0+5pyJ55qE6aWt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CD6LSn77yM5L2G5ZCD6LSn5Y205LiN5LiA5a6a5piv6aWt5qG244CC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Yy65Yir5Zyo5LqO77yM6aWt5qG25b6I6IO95ZCD77yM5ZCD6LSn5b6I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Qg+i0p+S4jeaYr+WcqOWQg++8jOWwseaYr+Wcq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r+S4iuOAgjwvcD48cD48ZW0+NTAuPC9lbT7mnaXmiJHnmoTmgIDph4zvvIzmi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vY/ov5vkvaDnmoTog4Pph4zvvIzllKTphpLmsonnnaHnmoTlkbPolb7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m7jmv6Hku6XmsqvjgII8L3A+PHA+PGVtPjUxLjwvZW0+5Zyo57q35Lm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Oq5oCV5LiA5Liq5Lq65Lmf5b6X5aW95aW95Lqr5Y+X576O6aOf77yM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LiN6IO95bmy5omw5ZCD77yM5a6D5piv5LiA56eN5ZOy5a2m5ZKM5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g+i0p+eahOaAnee7quaYr+S7gOS5iO+8n+WlveWQg+S9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Cue+8jOasoOWlveWQg+WHoOWkmuS5n+imgeWQg+eCu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popflh4/ogqXnmoTlv4PvvIzlpYjkvZXmiJHmnInkuIDlvKDlkIP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U0LjwvZW0+6Imy5aaC546J54mI54yr5aS056yL77yM5ZGz5oq1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mb5bC+54yp44CCPC9wPjxwPjxlbT41NS48L2VtPuS4gOS4quecn+ato+S4jue+j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ahOS6uu+8jOWTquaAleaYr+S4gOWdl+iCpeiCie+8jOmDveS8muiXj+edgOWvu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iusOW/huOAgjwvcD48cD48ZW0+NTYuPC9lbT7miJHmnInkuIDpopf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kuIDkuKrlkIPotKfnmoTog4PvvIzlroPkv6nlpKnlpKlQS++8jOaIke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iJvueOm++8jOS7iuWkqeiDg+WPiOi1ouS6h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mK/kuIDkuKrnnJ/mraPnmoTlkIPotKfvvIzpgqPkuYj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bop6PliLDvvIwmbGRxdW875L2G5piv77yM5oiR5ZCD6aWx5LqGJnJkcXVvO+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kIPppbHkuobvvIzkvYbmmK8mcmRxdW876L+Z5Lik5Y+l6K+d55qE5aSp5a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1OC48L2VtPuavj+S4quWfjuW4gumDveacieS4jeS4g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+8jOS4jeS4gOagt+eahOe+jumjn++8jOS4jei/h++8jOayoeacie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mDveS4gOagt+OAgjwvcD48cD48ZW0+NTkuPC9lbT7opb/nk5znmoTlk4Hnp4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nInnlJzmtKXmtKXnmoTml6Dnsb3nk5zvvJvmnInnk5znmq7nibnliKvoh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nk5zvvJvmnInmsLTliIbnibnlpJrnmoTmsLTonJznk5zvvJvov5jmnInlsI/lt6f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6Tnk5zjgII8L3A+PHA+PGVtPjYwLjwvZW0+6LCB6K+05ZCD6LSn6Zmk5LqG5Z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Lya5LqG77yM5aW55Lus6L+Y55+l6YGT6aW/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XqOS5sOW9mOmqqO+8jOmGoumFseeCueapmeiWpOOAguiSuOm4oeacgOef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aVsOmxvOmzluOAgjwvcD48cD48ZW0+NjIuPC9lbT7kuIDlj6Pnvo7po5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Hpn7PjgILnlJ/mtLvkuK3mnIDlpb3nmoTnvo7po5/vvIzlvoDlvoDlsLHlnKj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vvIzpgqPooZfop5LnmoTkuIDkuKrlsI/ppobph4zvvIzpgqPkuIDnopf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pnaLvvIznroDljZXljbTpgI/nnYDmuKnmmp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qGM5LiK55qE6bG877yM55yf6aaZ5ZWK77yB5oiR55u05rWB5Y+j5rC077yM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qK5a6D5Lus5YWo5ZCD6L+b6IKa5a2Q44CCPC9wPjxwPjxlbT42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S6uumbheWjq+ecvOmHjO+8jOeUn+a0u+WkhOWkhOaYr+WNjueroOOAguWcqOWQg+i0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S4h+eJqemDveaYr+e+juWRs+S9s+iCtOOAguWygeaciOWwseWcqOi/meiIr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5tOWlveaXtuWFieeahOacn+ebvOS4re+8jOe8k+e8k+a1ge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mhI/or4blnLDnlKjlhYXotrPnmoTml7bpl7TmnaXkuqvlj5fpo5/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6vkuZDlubblroHpnZnlnLDkuqvlj5fnvo7po5/lr7nkuo7lgaXlurf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po5/niannmoTokKXlhbvmiJDliIblkIzmoLfph43opoH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5dnpjaGQ2Y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OXZ6Y2hkNmN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318FDE24C521545DAA9B257CB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