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B9492808CAC11862AE1944E155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B9492808CAC11862AE1944E155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4O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WboOS4uuWvguWvn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AjOaYr+WboOS4uuaDs+S9oOaJjeWvguWvn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JqeaIkeS4gOS4qu+8jOaIkeaDs+S9oOS5n+S4jeS8muWGjeadpeaJv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WDj+S4pOaDheebuOaCpuecn+eahOaMuumavu+8jOaAu+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cieS6uuS7u+aAp++8jOaAquS9oOWkmuaDhe+8jOaAquS7lui/h+WIhu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Vmee7meaIkeeahOWbnuW/hu+8jOWwseWDj+W9qeiZ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OW8gOWPjOaJi++8jOWNtOWPquaLpeS9j+S6humjjuOAgjwvcD48cD48ZW0+N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hl+mBk++8jOmZjOeUn+eahOWRs+mBk++8jOi/meenjeaEn+inieW+iOepuua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AkOeahOaXpeWtkO+8jOa1gemAneaXs+WwseaYr+aXtumX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S4i+adpeeahOaXtuWAme+8jOaUvuS4gOauteaflOaDhemfs+S5kO+8jOe/u+mY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eWlveS5pu+8jOeEtuWQjuedoeS4quaHkuinie+8jOW/q+WTieOAgu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Pr+S7peedoeS4gOinieOAgjwvcD48cD48ZW0+Ny48L2VtPu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+8jOWbnummluW9k+W5tO+8jOmCo+S7vee6r+WHgOeahOaipuaDs+aXqeW3s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WmguS7iuWygeaciOeVmeS4i+eahO+8jOWPquaYr+a7oeebru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On+adpe+8jOWPi+aDheS5n+acieaWsOasouWSjOaXp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WTreS4jeWHuuadpe+8jOmCo+S5iOWwseWkp+es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mCo+agt+S8muS8pOeahOabtOW9u+W6leS4gO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gZrlvpfotornu53vvIzkvaDlj43ogIzotorlrrnmmJPotbDlvpflh7r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lpJrml7blgJnvvIzkvaDlupTor6XmhJ/mv4DpgqPkupvmr6vkuI3pob7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ZCE6LWw5ZCE55qE6Lev77yM5ZCE5Y+X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Mi48L2VtPuayoeacieS6uuS8muW/g+eWvOaIke+8jOWT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WGjeaSleW/g+e0r+ijguiCuu+8jOS8pOeahOmBjeS9k+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Z/mmK/kurrvvIzmnInosIHogIPomZHov4fmiJHnmoT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Z/mnInoi6bvvIzmiJHot5/osIHor7TvvIzmsqHkurrlj6/ku6X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v4Pph4zvvIzntK/kuobvvIzoh6rlt7HourLotbfmnaXlk63vvIzlk63lroz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E0LjwvZW0+5oCd5b+15LiA5Liq5Lq655qE5ruL5Z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d5LqG5LiA5p2v5Yaw5Ya355qE5rC077yM54S25ZCO55So5b6I6ZW/5b6I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6aKX6aKX5rWB5oiQ54Ot5rOq44CCPC9wPjxwPjxlbT4xNS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Wkqe+8jOafkOS4quWbnuS4jeadpeeahOS6uua2iOWkseS6hu+8jOafk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S6uuemu+W8gOS6hu+8jOS5n+ayoeWFs+ezu+OAguaXtumXtOS8muaKiu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W4puWIsOS9oOeahOi6q+i+ue+8jOWcqOatpOS5i+WJje+8jOS9oOaJ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WlveWlveeahOeFp+mhvuiHquW3se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ku7bliKvmia3nmoTkuovkuIrnuqDnvKDlpKrkuYXjgILnuqDnvKD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l5vvvIzkvJrntK/vvIzkvJrlv4Pnoo7jgILlrp7pmYXkuIrvvIz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ot5/kuovov4fkuI3ljrvvvIzogIzmmK/ot5/oh6rlt7Hov4f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s5LiN5piv5LuA5LmI5riF5b+D5a+h5qyy55qE5YO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q15LiN5L2P5L2g5pe25Ya35pe254Ot5qyy5pOS5pWF57q155qE6Iqx5o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S4iueahOenmOWvhu+8jOacieW+iOWkmuenje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OiAjOmAj+aYju+8jOaDs+i1t+adpeS8muW+rueske+8jOacieS4gOS6m+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cqOW/g+eBteeahOacgOW6leWxgu+8jOaXpeenr+aciOe0r++8jOWPmOaIkOavku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kuovvvIzmiJHog73mg7PpgJrkuZ/o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ojpmr7ov4fjgII8L3A+PHA+PGVtPjIwLjwvZW0+5bey57uP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LiN6KaB5YaN5omT5ZCs77yM5aSx6ICM5aSN5b6X55qE5Lic6KW/5qC55pys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55qE5qC35a2Q77yM5bCx5b2T6aOO5rKh5ZC56L+H77yM5L2g5rKh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4ix6L+H44CCPC9wPjxwPjxlbT4yMS48L2VtPuaIkeeahOiEkeWtkOWlveS8v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+8jOayoeacieS7u+S9leaAnee7qu+8jOS7juiHquaIkeWGs+WumuaUvu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4jeS8muWGjeaDs+S7u+S9leWFs+S6ju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Z7kuo7kvaDnmoTlj6bkuIDkuKrlhajkuJbnlYzvvIznu4jkvJrku6X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moTlp7/mgIHlkYjnjrDvvIzku6XmiJHku6zlv4Xpobvlubjnpo/nmoTlkI3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6Zq+6L+H55qE77yM6I6r6L+H5LqO5b2T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5Y205piO55m95rC46L+c5LiN5Y+v6IO95Zyo5LiA6LW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pep77yM5L2g6YO95LiN5b6X5LiN5pS+5byD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WPr+aYr+WNtOS4jeiDveWvueS9oOivtO+8jOWwseWDj+W8gOa7o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keS4iu+8jOawuOi/nOS4jeWPr+iDvee7k+WHuuiLueaen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lvZPkvaDnprvlvIDmiJHvvIzlv6fmhIHmi4nnnYDmiJHvvIzlv4Porq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uqDnvKDnnYDog7jlj6PjgII8L3A+PHA+PGVtPjI2LjwvZW0+5piO5aSp5Lya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2G5LuK5aSp5piv55yf6Ium44CCPC9wPjxwPjxlbT4yNy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7peaci+WPi+eahOWQjeS5ieeIseedgOS4gOS4quS6uu+8jOWPquaYr+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+WPi+awuOi/nOavlOaBi+S6uui1sOW+l+S5he+8jOi1sOW+l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g73lhazlvIDnmoTmgYvmg4Xor7TliLDlupXov5jmmK/liIb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nnJ/niLHkvaDnmoTkurrkuIDlrprmhL/mhI/nibXnnYDkvaDnmoTmiYvov6v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LDlkYror4nlhajkuJbnlYzvvIzkuIDliLvpg73kuI3mhL/mhI/ogL3mk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I5LqO55+l6YGT5LuA5LmI5Y+r5YGa5pKV5b+D6KOC6IK6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LiA5aOw5oiR54ix5L2g77yM6KaB5pyJ5aSa55Sc6Jyc5bCx5pyJ5aS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n+iuuOavj+S4gOS4quS6uu+8jOimgei1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+8jOe7j+WOhui/h+eUn+WRveS4reaXoOaVsOeqgeWmguWFtuadpeeahOe5geWN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WQju+8jOaJjeS8muWPmOW+l+aIkOeGn+OAgjwvcD48cD48ZW0+Mz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mmI7nmb3vvIzljp/mnaXvvIzmiJHmg7Plv7XnmoTvvIzlj6rmmK/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t7LjgII8L3A+PHA+PGVtPjMyLjwvZW0+5rKh5pyJ5Lq66KeE5a6a77yM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bCx5LiN5Y+v5Lul55WZ5oGL552A5aSp56m644CCPC9wPjxwPjxlbT4z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+S4jei1t++8jOaUvuS4jeS4i++8jOWNtOimgeijheS9nOaLv+W+l+i1t+S5n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aKiuiHquW3seiZkOW+l+mBjeS9k+mznuS8pOOAguWIsOWktOadpe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AquS9oOe7neaDheWPiOeLoOW/g++8jOW/g+mHjOeahOiLpu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nurXkvb/ouqvliY3ljY7lhYnkuIfkuIj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LrmiYvliLDogIHjgII8L3A+PHA+PGVtPjM1LjwvZW0+5pe26Ze06L+H55qE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5L2g5bCx5Zac5qyi5LiK5Yir5Lq6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tpOWNleWSjOS8pOeXm++8jOi6suW+l+S6hueBr+eBq+mYkeePiueahOih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+S4jei/h+engeS4i+aXoOS6uueahOWknOOAgjwvcD48cD48ZW0+Mzc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ov5nkuYjlhrfmt6HvvIzmiJHkuZ/msqHmg7Pov4f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Km6YeM5pyJ5L2g77yM5Y+q5piv5qKm44CC5L2G5piv5bi45p2l5ZCn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ZCO5aSp44CC5aSn5ZCO5aSp44CCPC9wPjxwPjxlbT4zOS48L2VtPuS9o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srOS6jOS4quaIke+8jOS9oOimgeaHguW+l++8jOacieS6m+S6uuS4gOaX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8muWbnuadpe+8jOWwseWDj+ayoeacieS6uuS8muawuOi/nOerme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NDAuPC9lbT7liKvljrvmiZPmibDvvIzmnInkupv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blsLHliKvogL/ogL/kuo7mgIDjgII8L3A+PHA+PGVtPjQxLjwvZW0+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95Ya35b+954Ot5ZCn77yM5oiR5LiN5Zac5qyi5L2g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ingei/h+WlueWWnemFkui3n+WWneawtOS4gOagt+eahOeBj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/h+WlueWcqOmFkuWQp+mXqOWPo+WTreaIkOeLl+eahOagt+WtkO+8jOayoeing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mGieS7peWQjuWTreedgOWWiuS9oOWQjeWtl+eahOagt+Wt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ku6XkuLrmiJHotbDov5vov4fkvaDnmoTkuJbnlYzvvIzlkI7mnaX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ov57nqpfmiLfpg73msqHmiZPlvIDjgII8L3A+PHA+PGVtPjQ0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6J6L+b5Y6V5omA55qE5omL5py677yM5LiN6KaB5Y+v5oOc77yM6KaB5LqG5oG2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4jeS8muaHgu+8jOabvue7j+eahOS9o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kmuS5iOmHjeimge+8jOmHjeimgeWIsOaLv+WRveWOu+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lpb3nj43mg5zlr7nkvaDlpb3nmoTkurrvvIzlvITkuKLkuobvvIzku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mib7kuI3lm57mnaXjgILnprvlvIDkuobvvIzkupLogZTnvZHkuZ/ogZTns7v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YKj5Liq6K6p5L2g5rWB5rOq55qE77yM5piv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6YKj5Liq5oeC5L2g55y85rOq55qE77yM5piv5pyA54ix5L2g55qE5Lq6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L2g5pOm5bmy55y85rOq55qE77yM5omN5piv5pyA5ZCO5ZKM5L2g55u4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Sa5biM5pyb77yM6L+Z5LiJ5Liq5Lq66YO95piv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buOS/oeeCueS6ruWknOepuueahOavj+S4gOaKueWwj+Wwj+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cquabvueGhOeBre+8jOWug+S7rOacgOe7iOWNh+S4iuWkqeepuu+8jOWMluWB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i+sOOAguWPquaYr+mCo+S6m+aUvueDn+iKseeahOS6uu+8jOaXqeW3suaVo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+8jOS4jeefpeWOu+WQkeS9leaWu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uaDmg6/kuobosIHnmoTlpb3vvIznhLblkI7lj4jooqvml6Dmg4XnmoTkuKL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6YO95Lya5pyJ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LiK5p2l55qE5aSx6JC977yM6YGT5LiN5piO55m955qE6Zq+6L+H77yM55C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SZ44CCPC9wPjxwPjxlbT41MS48L2VtPui/meS4quS4lueVjOS4i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S4uuS7luWTre+8jOWUr+S4gOS4gOS4quWAvOW+l+S9oOS4uuS7l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wuOi/nOS4jeS8muiuqeS9oOWTre+8gTwvcD48cD48ZW0+NTI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nZrlvLrvvIzljbPkvb/pgJrlvoDlnZrlvLrnmoTot6/kvJrlj5fkvKTvvIz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/lj6rog73lkqzniZnotbDkuIvljrv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N5bmz562J55qE77yM5omA5Lul6K+V5Zu+5bmz562J5b6F5Lq657qv5bGe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mL5Li+44CCPC9wPjxwPjxlbT41NC48L2VtPueIseaDheaYr+S4gOWc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+8jOS5n+aYr+S4gOWcuuivtOaVo+WwseaVo+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rYnmi6XliLDkvaDvvIzlsLHkuI3lho3ouI/otrPov5nlo7DoibL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6YeM5pyJ5Lqb6K+d77yM5oOz6K+05Ye65p2l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LiA5a6a5piv5Li65LqG5ZGK6K+J5L2g77yM5Lmf6K645pyJ5Lqb6K+d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6Ieq5bex44CCPC9wPjxwPjxlbT41Ny48L2VtPuaYr+aIkeWlouaxg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aYr+S9oOagueacrOS4jeaIkOWcqOaEj+OAgjwvcD48cD48ZW0+NTg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vvIznhp/mgonnmoTnqbromZrvvIzmj63lvIDkuoblv4PlupXph4zlraTnu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r4Llr57nu6fnu63nnYDlr4Llr57vvIzlk4DkvKTlrojlgJnnnYDlk4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yk55eb5LiN6L+H55m+5pel6ZW/77yM5LiN5Lm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KeG5L2g5Li65bmz5bi444CCPC9wPjxwPjxlbT42MC48L2VtPuiupOivh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uuaIkeW+iOa9h+a0ku+8jOS6huino+aIkeeahOS6uuS7peS4uuaIk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guaIkeeahOS6uuaJjeefpemBk+WFtuWunuaIkeW+iOW/p+S8pO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aIkeOAgjwvcD48cD48ZW0+NjEuPC9lbT7lvZPmiJHnprvlvID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h6rlt7HniLHnrJHnmoTnnLznnZvlt7LmmK/lhrfms6rnm4jnn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L6L2s5pyo6ams5piv6L+Z5Liq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5Z2Q5Zyo5pyo6ams5LiK55qE5Lik5Liq5Lq65ZGo6ICM5aSN5aeL55qE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6YKj5LmI6L+R77yM5Y205oCO5LmI5Lmf6Kem5Y+K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3r+acieWkmumVv++8jOaIkeWwsemZquS9oOi1sOWkmui/nO+8jOav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v++8jOe7neS4jeeaseS4gOS4i+ecieWktOOAgjwvcD48cD48ZW0+NjQuPC9lbT7mnI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nLDnu5PlsYDlsLHmmK/vvIzmiJHniLHkvaDpgqPkuYjmt7HvvIzkvaDljbTkvKT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jgII8L3A+PHA+PGVtPjY1LjwvZW0+5oiR5Lus5q+P5LiA5Liq5Lq65bCx5YOP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C055qE546755KD55O277yM5Y+q5pyJ5oqK6Ieq5bex55eb6Ium55qE5LqL5oOF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5O25Lit5bey5pyJ55qE5rC05YCS5Ye65p2l77yM6YeK5pS+6Ieq5be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mN6IO96YeN5paw6I635b6X5b+r5LmQ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+8jOS4jeaYr+S9oOWcqOaIkeeahOW/g+mHjOS4jemHjeimg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9oOeahOW/g+mHjOS4jemHjeimgeOAgjwvcD48cD48ZW0+Nj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ha3kuIPlsoHniLHkuIrosIHvvIzlm6DkuLrpgqPkuKrkurrkvJr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oiR5Zi06YeM6K+05LiN5Ye65LuA5LmI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75L2V5rip5pqW55qE5a2X55y877yM5L2g5Yir55qx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nemGieS4jeaYr+aIkeihqOeZveeIseS9oOeahOWAn+WPo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eahOaXtuWAmei/nuWAn+WPo+mDveayoeacie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h4Lku4DkuYjmmK/nj43mg5zvvIzpgqPkuYjmiJHmlZnkvaDvvIzku47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jgII8L3A+PHA+PGVtPjcxLjwvZW0+5oiR5LiA55u06YO95piv55CG5pm6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b2T54ix5oOF5p2l5Yiw5pe277yM5oiR56uf5piv5LiN5aCq5LiA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NruivtO+8jOS4pOS4quebuOWkhOS5heS6hu+8jOS8m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iOq+WQjeeahOm7mOWlke+8jOavlOWmgu+8jOS9oOS4jeeQhu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OAgjwvcD48cD48ZW0+NzMuPC9lbT7kvaDopoHliLDku4DkuYjml7blgJnmiY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v5jkuI3mg7Pli4nlvLrmjqXlj5fliKvkurr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Y+q55So5LqG5LiA556s6Ze077yM5b+Y6K6w5L2g77yM5Y2055So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a6Iez6L+Y5LiN5aSf44CCPC9wPjxwPjxlbT43NS48L2VtPuWIq+S6uumDv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HquWcqOWmgumjju+8jOWPquacieS9oOefpemBk+iHquW3seaXoOS+neaXoO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miJHnmoTnrYnlvoXvvIzlj6/ku6XmjaLmn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iJHmhL/mhI/nrYnkuIrljYPnmb7lubTvvIzmiJHmhL/mhI/lsbHls7Dml6Dm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sLTkuLrnq63jgII8L3A+PHA+PGVtPjc3LjwvZW0+5oiR5LiN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mg5oOv5pyJ5L2g77yM5oiR5LiN5piv5aSx5Y675LqG5L2g77yM6ICM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6Z2S5pil44CCPC9wPjxwPjxlbT43OC48L2VtPuS9oOi1s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S4jeaOieazqu+8jOi/juedgOmjjuaSkeedgOecvOW4mOeUqOWKm+S4j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kuPC9lbT7kvaDlsLHlg4/ng5/kuIDmoLfvvIzmiJHnlKjlipv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rrph4zvvIzljbTlkZvnnYDmiJHoh6rlt7HjgII8L3A+PHA+PGVtPjg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JeP5Zyo5b+D5bqV55qE6K+d77yM5bm25LiN5piv5pWF5oSP6KaB5Y67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bm25LiN5piv5omA5pyJ55qE55a855eb77yM6YO95Y+v5Lul5ZGQ5Z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5tOWwkeaXtueahOiuuOivuu+8jOaeq+i/mOaYr+mCo+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i/mOaYr+mCo+S4quS6uu+8jOWPr+eZvui9rOWNg+WbnuS5i+WQju+8jOaDh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acgOWIneeahOe6r+eyueS6huOAgjwvcD48cD48ZW0+ODIuPC9lbT7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kYror4nlpKflrrbkvaDkvJrkvZPpqozliLDku4DkuYjvvIznlJ/lkb3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lt7HotbDnmoTvvIzmmbrmhafmmK/opoHoh6rlt7Hojrflj5b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hbzdvNjQ0d2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YW83bzY0NHd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B9492808CAC11862AE1944E155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