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EE2F043839A43D6FB3A82A8722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EE2F043839A43D6FB3A82A8722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aYr+mynOiKs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+mDveS4jeaVouaLieWxjuS6huOAgjwvcD48cD48ZW0+Mi48L2VtPuaIkeWw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eci+aIkeaXouS4jemcgOimge+8jOS5n+ayoe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l+aBi+aYr+aIkOWKn+eahOWTkeWJp++8jOivtOWHuuadpeWwseaIkOS6h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C48L2VtPuS9oOWWnOasoueahOS6uuWNtOS4jeWWnOaso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kmuacieecvOWFieWRgOOAgjwvcD48cD48ZW0+NS48L2VtPuiwgeivt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WZqO+8n+aIkemAgOWggum8k+aJk+eahOWPr+Wlv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3tOaOjOaLjeatu+S6lOWPquiaiuWtkO+8jOWFtuS4reacieWbm+WPquadpe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h+OAgjwvcD48cD48ZW0+Ny48L2VtPuaIkeWSjOi2heS6uueahOWMuuWIq+S5he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ijpOepv+mHjOmdouS6huOAgjwvcD48cD48ZW0+OC48L2VtPuS9oOacieS7gOS5i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n+ivtOWHuuadpeiuqeWkp+WutuW8gOW/g+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9k+edgOaIkeeahOmdouivtOWIq+S6uuWdj+ivne+8jOS4jeeE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vtOOAgjwvcD48cD48ZW0+MTAuPC9lbT7mnInpkrHnmoTml7blgJnllrfppp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ml7blgJnmirnoirHpnLLmsLTjgII8L3A+PHA+PGVtPjExLjwvZW0+6Ieq5Lu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Lq654mZ6IaP77yM54mZ6b2/55m95LqG77yM5Lq66bu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0r+S6huWwseedoeinie+8jOmGkuS6huWwseW+rues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miJHlv4PkuK3nmoTpgqPpppblv5Dlv5HvvIzmgLvmmK/orqnmiJ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jgII8L3A+PHA+PGVtPjE0LjwvZW0+5L2g5rC46L+c5peg5rOV5Y+r6Ya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2g5L+h5oGv55qE5Lq677yM5L2G57qi5YyF6IO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a0u+WIsOi/meaKiuW5tOe6qu+8jOaLv+W+l+i1t+aUvuW+l+S4i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+WtkOOAgjwvcD48cD48ZW0+MTYuPC9lbT7kv53mjIHpnZLmmKXnmoTnp5jor4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kuI3lronliIbnmoTlv4PjgII8L3A+PHA+PGVtPjE3LjwvZW0+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52A6LCI5oGL54ix77yM5Y+q5pyJ5oiR5Zyo5b+Z552A5YaZ5L2c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3jOWAkuS6huermei1t+adpe+8jOaNouS4quWlveeci+eahOWnv+WK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4i+OAgjwvcD48cD48ZW0+MTkuPC9lbT7kuYzpvp/og73lpJ/otZvov4flhZ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lkITotbDlkITnmoTot6/jgII8L3A+PHA+PGVtPjIwLjwvZW0+5L2g6K+l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L5Y6777yM55im5piv5Yir5Lq655qE5LqL5oOF44CCPC9wPjxwPjxlbT4y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lOaIj+eahOS4jeS4gOWumumDveaYr+a8lOWRmO+8jOS8muijheeahOS4gOWumu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MjIuPC9lbT7miJHnmoTkurrnlJ/op4LvvIzkuIDkvJrlhL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kuIDkvJrlhL/njovogIHlkInjgII8L3A+PHA+PGVtPjIzLjwvZW0+5aaC5p6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u5L2g56m/5LiK5ama57qx77yM5L2g5bCx6YCB5LuW5Lu26KKI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uW4neS4uuS9oOWFs+S4iuS6huS4gOaJh+mXqO+8jOeEtuWQjuWwse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doeS6huOAgjwvcD48cD48ZW0+MjUuPC9lbT7liKvkurrpg73lnKjoirHliY3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nKjoirHkuIvkuKrmnIjpkrHjgII8L3A+PHA+PGVtPjI2LjwvZW0+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b+F5pyJ6Lev77yM5pyJ6Lev5oiR5Lmf5Yi55LiN5L2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Ljei/meenjeS4nOilv++8muS4ieWIhuWkqeazqOWumu+8jOS4g+WIhumdoOa7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nnJ/nvqHmhZXkvaDvvIzov5nkuYjlubTovbvlsL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kuobjgII8L3A+PHA+PGVtPjI5LjwvZW0+5LiA5pep6YaS5p2l5oiR5Lul5Li6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6f5p2l5piv6KKr5a2Q55uW5qiq5LqG44CCPC9wPjxwPjxlbT4z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iuiEkeWtkOeahOmSsei9rOWIsOmTtuihjOWNoemHjO+8jOWcqOe6v+etie+8j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oqbmg7Pov5jmmK/opoHmnInnmoTvvIzkuI3nhLblk6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kvaDot5/kurrogYrllaXjgII8L3A+PHA+PGVtPjMyLjwvZW0+5aeQ5LiN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ZGY77yM5L2g5rKh5p2D6KaB5rGC5aeQ562U6L+Z562U6YK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S9oOiEuOaYr+WuouawlO+8jOS4jee7meS9oOiEuOaYr+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l7npkp/lj6vphpLnmoTlj6rmmK/miJHnmoTouq/lo7PvvIzlj6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msonnnaHnmoTlv4PvvIE8L3A+PHA+PGVtPjM1LjwvZW0+5aSn6bG85ZCD5bCP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ZCD6Jm+57Gz44CCPC9wPjxwPjxlbT4zNi48L2VtPuW+heaIkemVv+WPkeWPi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0l+WktOiHreatu+S9oOWPr+WlveOAgjwvcD48cD48ZW0+MzcuPC9lbT7nvo7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3vvIzog5bnmKblnKjlpKnvvIzlsLHpnaDov5nlj6Xor53mtLvnnY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L5oiR5LiN6aG655y855qE5Lq677yM6IO957uZ5oKo5b+D6YeM5re7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piv6IiS5Z2m44CCPC9wPjxwPjxlbT4zOS48L2VtPuWPquaDs+WBmuS4qu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+8jOWkqeS4jeaAleWcsOS4jeaAle+8jOWPquaDs+iiq+S9oOmZje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IPor77mmK/kuIDkuKrkurrnmoTmrKLkuZDvvIzkuIror77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ni6zjgII8L3A+PHA+PGVtPjQxLjwvZW0+5L2g5pys6K+l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5L2g5oul5pyJ5LiA6YOo5omL5py6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S4nOilv+WbuueEtuWPr+aAle+8jOS9huS6uuW/g+S4jeaYr+abtOWPr+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MuPC9lbT7kuI3opoHlj6vmiJHlroXlpbPvvIzor7flj6vmiJH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vkurrvvIE8L3A+PHA+PGVtPjQ0LjwvZW0+5ryr5ryr5Lq655Sf6Lev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44CCPC9wPjxwPjxlbT40NS48L2VtPuS9oOeahOaWsOasou+8jOS4jeeFp+agt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gtOmei+OAgjwvcD48cD48ZW0+NDYuPC9lbT7msqHlkIPppbHlj6r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kIPppbHkuoblsLHmnInml6DmlbDkuKrng6bmgb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qCh6K6p5oiR5oeC5b6X5LqG77yM5LuA5LmI5piv5Zue5a6255qE6K+x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S7gOS5iOS6i+S4jeimgeaJvuaIke+8jOacieS6i+ab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aIkeOAgjwvcD48cD48ZW0+NDkuPC9lbT7kvaDplb/nmoTmjLrlpb3nnIvvvIzkurr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oLfnmoTjgII8L3A+PHA+PGVtPjUwLjwvZW0+6aKG5Y235a2Q55qE5pe25YCZ77yM5bC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T54Gr5py644CCPC9wPjxwPjxlbT41MS48L2VtPuacieWls+aci+WPi+eahOaJjeWP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S9oOS7rOacgOWkmuWwseeul+eGrOWknO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pflvojljbHpmanvvIzkvYbplb/lvpflvojlronlha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2X5pa55LiJ5Y2B5bqm77yM5L2g5Zyo5YyX5pa556m/56eL6K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mDveaYr+i/nOinhuecvO+8jOaooeeziuS6huemu+aIkeS7r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OAgjwvcD48cD48ZW0+NTUuPC9lbT7lkIPnmoTmmK/ojYnvvIzmjK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ZLmmKXnl5jvvIE8L3A+PHA+PGVtPjU2LjwvZW0+56uZ5Zyo5LiW55WM55qE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LiA5Liq5Lq655yL552A5pel5Ye65pel6JC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WPquWPr+eIseeahOWwj+S7meWls++8jOeEtuWQjuaKiuWFqOS4lueVjOmDve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TguPC9lbT7mmpHlgYfpgqPkuYjplb/vvIzkuIDlrpropo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mjJHopb/nk5znmoTlnKjkuIDotbfjgII8L3A+PHA+PGVtPjU5LjwvZW0+5Li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7uI6Lqr77yM6KeB5Yiw5oiR57uI55Sf6YGX5oa+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ivne+8jOeUqOW/g+aEn+WPl+aIkeeahOW4h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JHmiJjlp5DlvpfohL7msJTvvIzlp5Dlvpfpu5HlkI3ljZXph4zmr5TkvaDlpb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JrjgII8L3A+PHA+PGVtPjYyLjwvZW0+5ZCN6Iqx6Jm95pyJ5Li777yM5oiR5p2l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2My48L2VtPuiEkeWtkOeejuS6hueahOaXtuWAme+8jOaci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oeeUqOOAgjwvcD48cD48ZW0+NjQuPC9lbT7kuIPlpJXopoHliLDkuobvvIz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57lpKnkuIrot5/mnIjogIHosIjosIjlv4PkuobjgII8L3A+PHA+PGVtPjY1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+O6YeM5Lq677yM546w5Zyo5Zyw55CD6YO95Y+r5p2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S4jeimgeiusumsvOaVheS6i++8jOWboOS4uuS6uueIseWQrO+8jOmsv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OAgjwvcD48cD48ZW0+NjcuPC9lbT7kvaDmiJHkuYvpl7TmnKzml6DnvJjliIb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JHnmoTpopzlgLzmrbvmkpHjgII8L3A+PHA+PGVtPjY4LjwvZW0+6Led56a7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N5piv576O77yM6ICM5piv56ys5LiJ6IC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ayoemCo+S5iOWuueaYk++8jOavj+Wdl+iCiemDveacieS7lueahO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iLHmiJHoh6rlt7HvvIzmg4XmlYzlpJrngrnlpb3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35Lq65piv5p2h54uX77yM6LCB5pyJ5pys5LqL6LCB54m1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aIkeatu+S6hu+8jOaIkeeahOesr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mue7iOS6juS4jeeUqOaAlemsvOS6huOAgjwvcD48cD48ZW0+NzMuPC9lbT7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LDnmb3lpLTvvIzkvaDljbTlgbflgbfnhJfkuobmsr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uN6L+Z56eN5Lic6KW/77yM5LiJ5YiG5aSp5rOo5a6a77yM5LiD5YiG6Z2g5ru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Jv+WPl+S6hui/meS4quW5tOe6quS4j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Hj+OAgjwvcD48cD48ZW0+NzYuPC9lbT7otKvnqbfpmZDliLbkuobpgqPkuY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I7kuYjmsqHmnInpmZDliLbmiJHnmoTkvZPph43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u5piv57uI6Lqr55qE77yM5oiR6IOW5Y205piv5pqC5pe2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u+WxheaYr+S4quWkmuWPmOeahOS6uu+8jOS7luWPiOaUuXdpZmnlr4bno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N6KaB5ZKM5oiR5q+U5oeS77yM5oiR5oeS5b6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4MC48L2VtPuWSuOmxvOe/u+i6q++8jOi/mOaYr+WSuOmx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mb3nhLbmiJHkuI3og73oj6nluqbkvJfnlJ/vvIzkvYb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bjlrrPoi43nl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rbXByN211dG0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cjdtdX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EE2F043839A43D6FB3A82A8722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