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1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D82D6EB0A02B0A6DDB366DC57084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82D6EB0A02B0A6DDB366DC57084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6bih5rG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S7rOmDveWkquS4k+azqOS6juiHquW3seeahOS8pOWPo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mgeWOu+aPoeS9j+WIq+S6uuS8uOWHuueahOaJi+OAgjwvcD48cD48ZW0+Mi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Ou+WwseS8muWPkeeOsO+8jOWFtuWunuecn+eahOayoeS7gOS5iO+8m+WcqOaJg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PjeaDnOeahOWFs+ezu+mHjO+8jOmXruW/g+aXoOaEp+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muS6i+S4jeW/heS4juS/l+WQjO+8jOS6puS4jeWunOS4juS/l+W8guOAg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/heS7pOS6uuWWnO+8jOS6puS4jeWPr+S7pOS6uuaGj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edm+eahOmynOa0u+S+v+a7i+a2puS6huWli+aWl+eahOmynOa0u++8jOaLvOaQj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+8jOaZuuaFp+eahOmynOa0u++8jOaIkOWKn+eahOmynOa0u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jOWFqOS4jeWPl+WIq+S6uuW9seWTjeeahOS6uu+8jOW5tuS4jeaYr+W8uuWkp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+8jOWPjeiAjOaYr+WPpuS4gOenjeWwgemXre+8jOeUn+WRveeahOWGheaguOaYr+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Yr+e7j+S4jei1t+aOqOaVsueahO+8jOWwseWDj+WPquiDveWNleWQkeaAne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i/meaYr+WcqOeUqOiHquS7peS4uuaYr+eahOWnv+aAgeaLkue7neiuq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QkeabtOe+juWlveeahOeKtuaAgei2i+i/k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uWksei0peaYr+i1i+S6iOavj+S4quS6uuWFrOW5s+eahOW+hemBh+OAguaIkO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htueCue+8jOS9oOi2iuWKquWKm+eIrOW+l+i2iumrmO+8m+Wksei0peS5n+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+8jOS9oOi2iuaUvuW8g+i2iuS4i+WgleOAguS4jeePjeaDnOS7iuWkqeS9oO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juWkqe+8jOS4jeWOu+iAleiAmOawuOaXoOaUtuiOt+OAgjwvcD48cD48ZW0+Ny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goemXqOi/m+iBjOWcuu+8jOS4gOihqOS6uuaJjeiOq+W8oOaJrO+8jOiZmuaAgOiL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u+WKs+aAqO+8jOWLpOWLpOW/q+W/q+aKiua0u+W5su+8jOWktOiEkeeBtea0u+Wkmu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mgeaKiueQhuiuuuiBlOWunui3te+8jOW+heS6uumaj+WSjOWkmuS6pOWPi++8jOWQ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jemprOS5n+imgeacie+8jOiHqui6q+WKquWKm+S4jeWPr+Wwke+8jOiDveWxiOiDveS8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OWkq+OAgjwvcD48cD48ZW0+OC48L2VtPuaUvuepuueahOW/g++8jOaYr+acgOWlv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m+eLrOi1sOeahOi3r++8jOaYr+acgOe+jueahOmjjuaZr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ciea9nOWcqOeahOiDvemHj++8jOWPquaYr+W+iOWuueaYk++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oOaDr+aJgOaOqeeblu+8jOiiq+aXtumXtOaJgOi/t+emu++8jOiiq+aDsOaAp+aJgOa2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AuPC9lbT7kuLrliKvkurrnnYDmg7PvvIzkuLroh6rlt7HogIz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liKvkurrnnYDmg7PvvIzmiY3kuI3lpLHmtLvlvpfpq5jlsJrvvJvkuLroh6rlt7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iY3kuI3lpLHmtLvlvpfmtJLohLHjgII8L3A+PHA+PGVtPjExLjwvZW0+5LiA5Li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2l5LqG77yM5L2g5rKh5pyJ5YuH5pWi5Zyw5Y676Kej5Yaz5o6J77yM5a6D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44CC55Sf5rS755yf55qE5piv6L+Z5qC377yM5a6D5Lya6K6p5L2g5LiA5qyh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77yM5LiA5qyh5qyh5Zyw5Y675aSN5Lmg6L+Z5Liq5Yqf6K++77yM55u05Yiw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q2i44CCPC9wPjxwPjxlbT4xMi48L2VtPuS4uuaIkOWKn+aJvuaWueazle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i0peaJvuWAn+WPo+OAgjwvcD48cD48ZW0+MTMuPC9lbT7nlJ/lkb3mnInmnJ/pm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ZPkvaDkuI3mlq3nmoTov5vooYzoh6rmiJHmjqLntKLvvIzlnKjliqrlipvkuK3lro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7blgJnvvIzot5/kurrnm7jlpITkuYvml7bkuI3mlq3nmoTosIPmlb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lj5HnjrDvvIznlJ/lkb3kuZ/mmK/ml6DmraLlooPnmoTvvIzlj6/ku6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ooPnmoTvvIzkvaDlj6/ku6XotovlkJHnvo7lpb3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qOS77yM5a6M5YWo5LiN6ZyA6KaB5Yir5Lq65p2l5ZGK6K+J5L2g77yM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NS48L2VtPuS4jeimgeWcqOS9oOeahOaZuuaFp+S4reWkuead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uaFou+8m+S4jeimgeS9v+S9oOeahOiwpuiZmuW/g+e8uuS5j+aZuua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nmoTlpKnmgKfkvr/mmK/ov5noiKzlh4noloTvvIzlj6ropoHmi7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aXmjaLvvIzkuIDlrproiI3lvpfjgII8L3A+PHA+PGVtPjE3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44CB5LiA5a6a5piv5b285q2k5LiN5aSf5oiQ54af44CB5omA5Lul5omN5pyJ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f5Y+j44CC5Lqy54ix55qE77yM5oiR5o6l5Y+X5LqG5L2g55qE55CG55Sx77yM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6L+Y5LiN5aSf5oiQ54af44CC5biM5pyb5L2g55qE5LiL5LiA5Liq5aW5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Laz5aSf5oiQ54af44CCPC9wPjxwPjxlbT4xOC48L2VtPuS4jeW/hei/h+S6j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juS6uuS5i+mXtOihqOmdoueahOaDhee7qu+8m+aMmuS6pOS5i+S6uuS4je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+S6pOS5i+S6uueUqOS4jeedgOOAgjwvcD48cD48ZW0+MTkuPC9lbT7miY3ljY7mmK/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moTnu5PmmbbjgILmiY3ljY7mmK/liIDliIPvvIzovpvoi6bmmK/no6jliIDn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aSa5a2m5LiA5qC35pys5LqL77yM5bCx5bCR6K+05LiA5Y+l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+d44CC5oiR5aeL57uI55u45L+h5LiA5Y+l6K+d77ya5Y+q5pyJ6Ieq5bex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5omN5LiN5Lya6KKr5Yir5Lq66Le16LiP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to+WPkeeUn+edgOS4gOenjeW+ruWmmeeahOi9rOWPmO+8jOi0ouWvjOi1hOS6p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adpei2iuaXoOW9ou+8jOi/h+WOu+mHjeimgeeahOacieW9oueahOeUn+S6p+WSj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OsOWcqOecn+ato+mHjeimgeeahOWPmOaIkOS6huefpeivhuOAgeaZuuWKm+WSjO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jIuPC9lbT7ml6Xnm4rliqrlipvogIzlkI7po47nlJ/msLT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nmoboi6bkvaDkuZ/kuI3og73orqTovpPjgII8L3A+PHA+PGVtPjIzLjwvZW0+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oiR56uL6LSm5oi355qE5Lq677yM6Jm954S25LuW5Lus5rKh5oOz6KaB5pS25Z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L2G546w5Zyo5Lmf6K+l5piv5oiR5Lus5Yqg5YCN5aWJ6L+Y55qE5pe25YC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5u05Yiw5LuW5Lus56a75oiR6L+c5Y6777yM6YO96L+Y5piv6L+Y5LiN5riF5Z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6veaJo+esrOS4gOmil+WwseaJo+mUmeS6hu+8jOWPr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sOacgOWQjuS4gOmil+aJjeWPkeeOsOOAguacieS6m+S6i+S4gOW8gOWni+WwseaYr+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WPquacieWIsOacgOWQjuaJjeS4jeW+l+S4jeaJv+iup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ku6XnlKjniLHlvpfliLDlhajkuJbnlYzvvIzkvaDkuZ/lj6/ku6XnlKj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hajkuJbnlYzjgII8L3A+PHA+PGVtPjI2LjwvZW0+5pWP5oSf55qE5Lq66Z2i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5oSP55qE5Lq65pe277yM5bi45Lya5b+N5LiN5L2P55qE6IOh5Lmx54yc55a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a655piT5oSf5Yiw5oKj5b6X5oKj5aSx77yM5L2G6L+Z5LiA5YiH5oOF57uq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eB5Yiw5L2g55qE5LiA5Liq5b6u56yR5LmL5ZCO54Of5raI5LqR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9k+S9oOi3jOWFpeiwt+W6leeahOaXtuWAme+8jOS4jeimgee7neacm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WktO+8jOS9oOS8mueci+ingeS4gOeJh+eBv+eDgueahOaYn+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uLjluLjotKPlpIfoh6rlt7HnmoTkurrvvIzlvoDlvoDog73lvpfliLD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Xop6PjgII8L3A+PHA+PGVtPjI5LjwvZW0+5Yaz5a6a5LiA5Liq5Lq65oiQ5bC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2g5aSp77yM5Lmf5LiN5piv6Z2g6L+Q5rCU77yM6ICM5piv5Z2a5oyB5ZKM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YGc5Zyw5YGa77yM6YeN5aSN55qE5YGa77yM55So5b+D5Y675YGa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qq5Yqb5LqG5LuY5Ye65LqG77yM5L2g5Lya5Y+R546w6Ieq5bex5r2c5Yqb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ecn+ato+WWnOasouS4gOS4quS6uu+8jOWwseaYr+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WujOWFqOS4jeespuWQiOS9oOW/g+ebruS4reeahOagh+WHhu+8jOS9oOi/m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7luOAgjwvcD48cD48ZW0+MzEuPC9lbT7ml7bpl7TlubbkuI3kvJrnnJ/nmoT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6PlhrPku4DkuYjpl67popjvvIzlroPlj6rmmK/miorljp/mnaXmgI7kuYjkuZ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JrnmoTpl67popjvvIzlj5jlvpfkuI3lho3ph43opoH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N5q2j5oiR5LiN5Lya55m955m95LuY5Ye677yM5b6I566A5Y2V5oiR5LuY5Ye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b6X5Yiw44CCPC9wPjxwPjxlbT4zMy48L2VtPuekvOiyjOWSjOaVmeWFu+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ueYquWNleiWhOeahOWuouWll++8jOi/mOacieaOqOW3seWPiuS6uueahOWRqOWIs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eOAgui/meiAg+mqjOeahOS4jeatouaYr+aDheWVhu+8jOi/mOacieS9oOeahOWWh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v5vmraXkuInopoHntKDvvJrkvaDoh6rlt7HooY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kvaDooYzvvIzor7TkvaDooYznmoTkurrooYzjgII8L3A+PHA+PGVtPjM1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qyh77yM5LiN5aaC5Y675YGa5LiA5qyh44CC5Y2O5Li955qE6LeM5YCS77yM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CT55qE5b6Y5b6K44CCPC9wPjxwPjxlbT4zNi48L2VtPuacieaXtuWAme+8jOWQr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WwseS8mueqgeeEtuaDs+i1t+S4gOS4quS6uuOAguacieaXtuWAme+8jO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mluatjO+8jOWQrOedgOWQrOedgOWwseWTreS6hu+8jOacieaXtuWAme+8jOWIq+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vueS9oOivtO+8jOaIkeinieW+l+S9oOWPmOS6hu+8jOeEtuWQjuiHquW3seW8gOWn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n+S6pOmbhuOAgjwvcD48cD48ZW0+MzcuPC9lbT7kurrlpJrkuI3otrPku6Xkvp3otZ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lrZjlj6rmnInpnaDoh6rlt7HlvZPoo6TlrZDlpLHljrvnmq7luKbvvIzmiY3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lgZrkvp3otZbjgII8L3A+PHA+PGVtPjM4LjwvZW0+5Yir5aSq55CG5Lya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O5LmI6K+05L2g77yM5Zug5Li66YKj5Lqb5q+U5L2g5by655qE5Lq677yM5qC55pys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+Q6LW35L2g44CC6K+L5q+B77yM5pys6Lqr5bCx5piv5LiA56eN5Luw5pyb44CC6YC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77yM5pu06YCC5ZCI6aOe57+U44CCPC9wPjxwPjxlbT4zOS48L2VtPuWw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mXruS9oOS4uuS7gOS5iOS4jeeQhuaIkeS6hu+8jOaYr+S4jeaYr+S4jeWWnOaso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OW5tOS6uumDveaYr+m7mOWlkeWcsOebuOS6kueWj+i/n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njrDlnKjlsLHop4nlvpflpLHmnJvml6DlipvvvIzmnKrmnaXpgqPkuYjov5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kuYjmiZvjgII8L3A+PHA+PGVtPjQxLjwvZW0+5b+D6L2v77yM5piv5LiA56eN5Li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ZaE6Imv77yM5oiQ5YWo5LqG5Yir5Lq677yM5aeU5bGI5LqG6Ieq5bex77yM5Y2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2T5oiQ5LqG5YK75a2Q44CCPC9wPjxwPjxlbT40Mi48L2VtPuS6uueUn+WwseWD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advu+8jOiOt+iDnOeahOWFs+mUruS4jeWcqOS6jueerOmXtOeahOeIhuWPke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AlOS4reeahOWdmuaMgeOAgjwvcD48cD48ZW0+NDMuPC9lbT7lh6HmmK/mjKPmiY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rrpg73mmK/nnJ/ph5HkuI3mgJXngavngrznmoTvvJvku7vkvZXlubvnga3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qjmkYfku5bku6znmoTkv6Hku7DvvJrlm6DkuLrku5bku6zkuIDlvIDlp4vlsL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kuYvot6/lkozlubjnpo/kuYvot6/lhajnhLbkuI3lkIzvvIzogIzku5bku6z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KnjgII8L3A+PHA+PGVtPjQ0LjwvZW0+5aaC5p6c5pyJ5LiA5aSp5oiR5Lus5rmu5rK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2u5Lit5bq456KM5LiA55Sf77yM6YKj5piv5Zug5Li65oiR5Lus5rKh5pyJ5Yqq5Yq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w55ub44CCPC9wPjxwPjxlbT40NS48L2VtPumZquWcqOi6q+i+ueaJjeeul+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IsOS5oOaDr+aJjeeul+mVv+S5heOAgjwvcD48cD48ZW0+NDYuPC9lbT7moqbmg7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7nkuo7nvo7lpb3pnZLmmKXnmoTmhqfmhqzvvIzmmK/mlK/mjIHmiJHku6z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nmoTlhoXlnKjliqjlipvvvIzlroPlsLHlg4/mmK/miJHku6znlJ/lkb3nmoT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grnvvIzlj6ropoHlnZrmjIHkuI3mh4jlnLDov73pgJDvvIzlsLHlj6/ku6Xmkrzliqj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nkIPjgII8L3A+PHA+PGVtPjQ3LjwvZW0+5L2V5b+F5ZCR5LiN5YC85b6X55qE5Lq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uA5LmI77yM55Sf5rS75b6X5pu05aW977yM5LmD5piv5Li65L2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KquWKm+i/h+eahOS6uuaAu+aYr+acgOe+jueahO+8jOWNs+S9v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ueayoei1ou+8jOiHs+WwkeS4jeS8mumql+S6huiHquW3s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mnKzmnaXlsLHmmK/kuIDlnLrljbPlhbTmvJTlh7rvvIzmsqHmnInlva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Tmkq3jgII8L3A+PHA+PGVtPjUwLjwvZW0+5q+P5Liq55yL5Ly85b+r5LmQ6Ieq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7uP5Y6G6L+H5peg5pWw5Liq5LiN5Li65Lq655+l55qE6buR5aSc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q2k5Yi755Sf5rS75aSa5LmI57Of57OV77yM6YO95LiN6KaB5re35re35Zmp5Zmp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G5bCx77yM5LiN6KaB6JCO6Z2h5LiN5oyv5Zyw5rS7552A44CC5peg6K665ZG96L+Q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+55L2g77yM5L2g5Lmf6KaB5pu05Yqg5Yqq5Yqb5Zyw5Y6a54i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PjeecgeS4jeaYr+WOu+WQjuaClO+8jOaYr+S4uuWJjei/m+mTu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gZrkurrlgZrkuovvvIzllK/mnInnnLzkvY7miYv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hI/msJTlubPlkozjgII8L3A+PHA+PGVtPjUzLjwvZW0+5LiA5Liq5Lq6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LuW5oul5pyJ55qE5aSa77yM6ICM5piv5Zug5Li65LuW6K6h6L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1NC48L2VtPuayoeacieS4gOenjeS4jemAmui/h+iUkeinhu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SjOWli+aWl+WwseWPr+S7peW+geacjeeahOWRvei/k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lt7Lnu4/ov5zkuobvvIzmiJHml6nlt7LlkKzlkJvor4nor7TvvJvml4XooY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5zkuobvvIzmiJHkuZ/lnKjmtYXlgb/ovoTmraLnmoTmta7lm77ph4znnIvmmI7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lZnmnInnmoTkuZ/lj6rmmK/pgqPkuIDljbfljbfnirnorrDlnKjlv4Pph4z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r5fkuabjgII8L3A+PHA+PGVtPjU2LjwvZW0+55Sf5rS75Lit6KaB5a2m5Lya5Lqr5Y+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bel5L2c55qE5qyi5b+r77yM5Lqr5Y+X5pyL5Y+L55qE56yR5aOw77yM5Lqr5Y+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ip6aao77yM5Lqr5Y+X5Yib6YCg55qE5b+r5oWw77yM5Lqr5Y+X5p6c5a6e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1Ny48L2VtPuivt+S9oOWIq+aChOaChOadvuW8gOS9o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n+aXqeacieS4gOWkqeWug+S8muWcqOS9oOaJi+mHjOWPke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poHlhpLkuIDpmanvvIHmlbTkuKrnlJ/lkb3lsLHmmK/kuIDlnLrlhpL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mnIDov5znmoTkurrluLjmmK/mhL/mhI/ljrvlgZrjgIHmhL/mhI/ljrvlhpLpm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5LjwvZW0+55Sf5rS76aG66YGC55qE5Lq65b6A5b6A5Lya5oqK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OF6K6k5L2c5piv55CG5omA5b2T54S244CCPC9wPjxwPjxlbT42M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+8jOaIkemDveebuOS/oei3r+eahOWwveWktOS8muaciea4hea+iOeahOW+r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aal+i/h+WQjuS4gOWumuaYr+acgOe+jueahOm7juaYj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tbDlvpflvojmhaLvvIzkvYbmiJHku47kuI3lkI7pgID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Yiw5LiA5Y+l5b6I5pyJ6YGT55CG55qE6K+d77ya5Yir5LiN5aW95oSP5oCd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+N5q2j6YKj5Lqb5aW95oSP5oCd5Li66Zq+5L2g55qE5Lq66YO95LiN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Lq644CCPC9wPjxwPjxlbT42My48L2VtPuaYr+S6uumDveacieaDsOaAp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eUn+S/seadpeeahO+8jOS9huaYr+aIkeS7rOWQjuWkqeWPr+S7peaUueWPmOi/me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+8jOiwgeaUueWPmOeahOi2iuWkmu+8jOiwgeWwsei2iu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naDlrrbph4zvvIzkvaDlj6/og73kvJrlvZPkuIrlhazkuLvjgILpnaD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og73kvJrlvZPkuIrnjovlpoPjgILkvYbpnaDoh6rlt7HvvIzmiY3og73lvZ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vjgII8L3A+PHA+PGVtPjY1LjwvZW0+5LiO5oCq54mp5oiY5paX55qE5Lq677yM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6Ieq5bex5LiN6KaB5oiQ5Li65oCq54mp44CC5b2T5L2g6L+c6L+c5Yed6KeG5rex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ex5riK5Lmf5Zyo5Yed6KeG5L2g44CCPC9wPjxwPjxlbT42Ni48L2VtPu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mXtOabtOWuueaYk+a1qui0ueeahO+8jOWQjOaXtuayoeacieavlOaXtumXtOabt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6hu+8jOWboOS4uuayoeacieaXtumXtOaIkeS7rOWHoOS5juaXoOazleWBm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cuPC9lbT7osIvkuovlnKjkurrvvJvmiJDkuovlnKjlpKnvvJ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kuLrvvJrkuI3ljrvlgZrkvaDmgI7kuYjnn6XpgZPooYzov5jmmK/kuI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rC46L+c5LiN6KaB6KKr6Zi05LqR5ZCT5YCS77yM5Y+q6Ka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Y+q6KaB5oiR5Lus5pWi5LqO5o6l5Y+X5oyR5oiY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Lya5b6X5Yiw5Ya254K877yM5oiR5Lus55qE5YmN6Lev5bCx5LiN5Lya5rC46L+c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44CCPC9wPjxwPjxlbT42OS48L2VtPuS6uueUn+acgOWPr+aAleacgOWPr+aCs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aIkeS7rOS4ouaOieeQhuaDs++8jOiAjOaYr+eci+edgOeQhuaDs+aIkO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skeiwiOOAgjwvcD48cD48ZW0+NzAuPC9lbT7msqHmnInkurrmmK/lgrvnk5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ml7blgJnvvIzmiJHku6zpgInmi6noo4XlgrvmnaXmhJ/lj5fpgqPkuIDngrnngrn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ubjnpo/nmoTkuJzopb/jgII8L3A+PHA+PGVtPjcxLjwvZW0+6Ziz5YWJ5oC75piv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aSp6L+H5ZCO5Ye6546w77yM5piv6YKj6Iis5rip5pqW77yM6YKj6Iis6ICA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+iOWkmuaXtuWAme+8jOS4jee7j+aEj+efpemBk+S4gOS6m+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hqOmdouijheW+l+aXoOaJgOiwk++8jOeUqOW+rueskeWOu+aOqemlsO+8jOWFtuWu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vlOS7gOS5iOmDveeWvOOAgjwvcD48cD48ZW0+NzMuPC9lbT7kurrnlJ/lpJrot4zlr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pJrno6jnoLrvvIzojqvopoHlk63ms6PvvIzojqvopoHmgrLkvKTvvIzojq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v4PvvIzojqvopoHmgKjlpKnlsKTkurrvvIzpo47pm6jkuYvlkI7lkYjnjrDnmoTmm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vanombnvvIzpo47lr5LkuYvlkI7ov47mnaXnmoTmmK/mooXoirHmiZHpvLv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mh4jvvIzmiJDlip/nprvkvaDlubbkuI3pgaXov5z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pKt56eN77yM5L2V5p2l5pS26I6377yb5rKh5pyJ6L6b6Ium77yM5L2V5p2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5rKh5pyJ56Oo6Zq+77yM5L2V5p2l6I2j6ICA77yb5rKh5pyJ6buv5reh77yM5L2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3NS48L2VtPuWPkeWFieW5tumdnuWkqumYs+eahOS4k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HquW3seS5n+WPr+S7peWPkeWFieOAgjwvcD48cD48ZW0+NzYuPC9lbT7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oqvmiYDmnInkurrpg73orqTkuLrmmK/mnLrkvJrnmoTml7blgJnvvIzlhbblrp7lroP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LrkvJrkuobjgII8L3A+PHA+PGVtPjc3LjwvZW0+6K6w5L2P77yM5Yqq5Yqb5pq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j5Yaz5L2g5b2T5YmN5LiA5YiH6Zeu6aKY5ZKM5Zuw5oOR55qE5pyA5LyY6YCU5b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cqOS9oOWksei0peeahOavj+S4quS6uueUn+mpv+erm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lOivpeS4uuiHquW3sem8k+aOjO+8jOiZveeEtuatpOaXtuaOjOWjsOacieeCueW+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9huiDvee7meiHquW3seWinua3u+S/oeW/g++8jOiDvee7meiHquW3seWinuW8uuaW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Dvee7meiHquW3seWinuWKoOixquaDheOAgjwvcD48cD48ZW0+Nzk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opoHpnaLlr7nku4DkuYjvvIzml6LnhLbotbDliLDkuobov5nkuIDmra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ljrvjgII8L3A+PHA+PGVtPjgwLjwvZW0+5oiR5Yqq5Yqb77yM5oiR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A5a6a6IO95oiQ5Yqf44CCPC9wPjxwPjxlbT44MS48L2VtPuWPquacieihjO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muW5s+aipuaDs+W4puadpeeahOi6geWKqOS4jeWuieOAguaIkeS7rOiupOWum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li+aWl++8jOS4gOWIh+mDvei/mOacieW4jOacm++8jOavleern+aIkeS7rOi/m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6juaYr++8jOaIkeS7rOayoeaXpeayoeWknOeahOaMkeeBr+iLpuaImO+8jO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Mpea0kuedgOeDreihgOOAgueEtuiAjOaAu+acieS6m+S6uuS8muiDjOmBk+iAjOm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lL7lvIPoh6rlt7Hmr4/lpKnmt7fml6XlrZDlubb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rlj7jluKbmnaXku4DkuYjkvKTlrrPvvIzkuZ/kuI3kvJrkuLrkvaDlkozkvaD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mnaXku4DkuYjliKnnm4rjgILmlL7lvIPkuoboh6rlt7HvvIzmnIDnu4jmjZ/lrr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vaDoh6rlt7HnmoTliKnnm4rjgII8L3A+PHA+PGVtPjgzLjwvZW0+6K+a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2g5YaF5b+D55qE55+b55u+5ZKM5rGh54K577yM5LiN6KaB5qy66aqX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zaHRlM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Lmh0bWwiPmh0dHBzOi8vZHVhbmp1emlrdS5jb20vZHVhbmp1emkvM2h0ZTBtYm1ma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82D6EB0A02B0A6DDB366DC57084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