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2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E385A75B19B7E6382032F02196F5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385A75B19B7E6382032F02196F5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A6K+35pyL5Y+L5ZCD6aWt55qE5L2z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GnOawkeS8r+S8r+enjeeCueS4nO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WGnOawkeS8r+S8r+WFu+eCueS4nOilv+S4jeWuueaYk++8jOeni+Wkqe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OAgeS4sOaUtuabtOS4jeWuueaYk+OAgui/meS4quWcuuaAjuS5iOiDveS4jeaNp++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iBmumkkO+8jOaNp+WcuuWTiOOAgjwvcD48cD48ZW0+Mi48L2VtPl9fX19fX19f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GK6K+J5L2g77yM5oiR6LefX19fX19fX1/vvIjniLHkurrlkI3lrZfvvInlrprku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+W5tF9fX19fX19f5pyIX19fX19fX1/ml6XlnKhfX19fX19fX+mFkuW6l+S4vuWK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+8jOivmumCgOS9oOiOheS4tO+8jOWIsOaXtuWAmeS4gOWumuWIsO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CueeHg+WQieelpeeahOmereeCru+8jOWwj+W6l+W8gOW8oOi0ouelnu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h+i1t+iFvumjnueahOawlOeQg++8jOW8gOS4muWkp+WQieWlveW9qeWktO+8m+aRhui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WWnOette+8jOmCgOivt+WlveWPi+adpeWFieS4tOOAguWcqOWwj+W6l+W8gOS4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W4jOacm+S9oOadpeaNp+Wcuu+8jOWwj+W8n+i/mOmdoOS9oOW4ruW/me+8g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kmuaVrOS9oOmFkuWTn++8gTwvcD48cD48ZW0+NC48L2VtPuS6sueIseeahF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O5aSpX19fX19fX1/ngrnpkp/ku6XlkI7vvIzmiJHlrrblsLHopoHmraPlvI/mt7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rrkuobvvIzkvaDnn6XpgZPnmoTvvIzlpJrkuIDlj6PkurrlsLHlpJrkuIDlvKDlm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gb/lhY3kvaDku6XlkI7liLDmiJHlrrbmsqHlkIPnmoTvvIzmmI7lpKlfX19fX19fX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+8jOi1tue0p+adpV9fX19fX19f6YWS5bqX6Lmt5LiA6aG/44CC54m55q2k6YCa55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77yM5oiW5LiN5p2l77yM5oiR5Lus5L+p6YO95Zyo6L+Z6YeM77yM5L2g5Zyo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M5oiR5Lus5L+p6YO95pyJ5YWz57O777yM5L2g77yM55yL5oiW5LiN55y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Yqe44CCPC9wPjxwPjxlbT41LjwvZW0+5pys5Lq65LuK5pel5Zac5b6X6LS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ac5LmL6ZmF77yM5LiN5b+Y5L2g5bmz5pel55qE5YWz5oCA54Wn6aG+44CC54m56K+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6K+35L2g5Y+C5YqgX19fX19fX1/lubRfX19fX19fX+aciF9fX19fX19f5pel77yM5Zyo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mpbznmoTlsI/lhL/lkajlsoHphZLluK3vvIzmnJvmgqjlh4bml7blj4LliqD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I3lh4blvZLvvIE8L3A+PHA+PGVtPjYuPC9lbT7mnKzmnIgxNOWPt+aIkeimgeS4v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+aXpeiBmuS8mu+8jOW4jOacm+acieepuueahOWwj+S8meS8tOS7rOWIsOaXtu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guWKoOOAguaLkue7neiHquW4pumFkuawtOWPiuS4gOWIh+ekvOeJqe+8jOacrO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aciemlruWTgeibi+ezlei/mOacieWFjei0ueWNiOmkkO+8jOWPquaxguW4puadp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muaMmueahOW/g+WQl++8jOelneemj+aIke+8jOiwouiwo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kp+WWnOiur++8muaIkeWutuWuneWuneS4i+WRqOa7oTHlsoHkuobvvIHlhbnlrp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ubTmn5DmnIjmn5Dml6Xmn5DlpKfphZLlupfkuL7lip7nlJ/ml6XlrrTvvIzmgqjmmK/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rqLkurrvvIzor7fliqHlv4XotY/lhYnotbTlrrTvvIE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nmoTlh7rnjrDvvIzlkbzlkLjkuZ/kubHkuobpopHnjofvvJvmg7P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kupHnq6/kuZ/miJDkuoblvanoibLvvJvlvZPkvaDnmoTmiYvmiZjnnYDmiJH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kuZ/mta7nnYDnjqvnkbDpppnmsJTvvIznnJ/mg7PlsLHov5nmoLfkuI7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qbkvJrkuIvljrvjgII8L3A+PHA+PGVtPjkuPC9lbT7mnIDov5HlkIPnmoTlpb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po5/lkIjnkIbopoHorrDniaLvvJvkuIDml6XkuInppJDkuI3lj6/lsJHvvIzokKX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oaHmnIDpppbopoHvvJvmmrTppa7mmrTpo5/kuI3lj6/lj5bvvIzoioLpo5/lh4/ogqX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vvJvmnIvlj4vnm7jogZrlvIDlj6PnrJHvvIzkuIDotbflkIPppa3lv4Pmg4X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rKh5pyJ5L2g77yM5YaN5aW955qE6YWS5Lmf5LiN5aW95Za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pyA6aaZ55qE6I+c5Lmf5LiN5Y+v5Y+j77yb5rKh5pyJ5L2g77yM5Ya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Lmf5bCR5LqG5b+r5LmQ77yb5LuK5pel5Zac5b6X6LS15a2Q77yM5qyi6L+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Z5oiR5bim5p2l5pu05aSn55qE5b+r5LmQ5ZOf77yBPC9wPjxwPjxlbT4x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fpemBk+S9oOWrieWmkuaIkeWutuWtqeWtkOawlOWuh+i9qeaYguOAgemjjua1geW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OieagkeS4tOmjju+8jOacgOi/keWSjOWqs+Wmh+WVhumHj++8jOeJueWcqF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X19fX19fX1/mnIhfX19fX19fX+aXpV9fX19fX19f6YWS5bqX5Li65L2g5o+Q5L6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6KeC5oiR5a625Yia5ZGo5bKB55qE5biF5rCU5bCP5a2p5YS/55qE5py65Lya77yM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2R5bCx5rKh6L+Z5Liq5bqX5ZKv77yM5YeG5pe25p2l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+S6uuivnuS4i+S4gOejheeUt++8jOS7iua7oeS4gOWyge+8jOeJueaEj+aRhuS4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WutO+8jOS6suaci+WlveWPi+mDveimgeadpeOAguacieWlvemFku+8jOacieWlv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lveiPnO+8jOacieWlvemlre+8jOW4puedgOelneemj+adpeWwseihjO+8jOS4jee8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ueS7veWtkOmSseOAgjwvcD48cD48ZW0+MTMuPC9lbT7mm77nu4/op4Hor4H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vvIzpgqPml7bnmoTkvaDmmK/lubjnpo/nmoTnvo7jgILkvLTnnYDlrp3lrp3nmoT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jrDlnKjnmoTkvaDmmK/miJDnhp/nmoTnvo7jgILorqnmiJHku6zlhbHlkIzop4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ubjnpo/miJDplb/ljobnqIvvvIzov5nmmK/kvaDmsLjmgZLnmoTnvo7jgIL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sLjov5zkvLTpmo/mgqjlkozlrp3lrp3jgII8L3A+PHA+PGVtPjE0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qX6Ium77yM6ICB5biI5pyA6L6b6Ium44CC5byf5a2Q5pyJ6L+b5q2l77yM5oyH54K5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4i244CC5Lil6LCo5LiO5py057Sg77yM5pyJ5aSa5bCR5LuY5Ye677yf5Lmg5b6X54K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LuO5q2k5LiN6K+75Lmm77yB5Y+q5oS/5a2d5pWs5oGp5biI5ZKM54i25q+N77yB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Ci5biI5a6077yM6IGK6KGo6LCi5biI5oOF77yBPC9wPjxwPjxlbT4x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W+l+S4gOefpeW3se+8jOe7k+WpmuS6uueUn+eJueWkp+WWnO+8jOmCgOivt+Wlv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iBmu+8jOWWnOmFkuaWn+a7oeebvOWFieS4tOOAguekvOWTgeWGjeWkmuS4jeWrj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aguem4oeavm+S4jeWrjOWwke+8jOmHjeimgeWkp+WutuS5kOWRteWRte+8jOasoui/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aBreWAmeaCqO+8gTwvcD48cD48ZW0+MTYuPC9lbT7ku4rmmZrvvIzmsqHmnIn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sqHmnInnjqvnkbDoirHvvIzkuZ/msqHmnInmt7Hmg4XnmoTlkLvjgILkvYb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nmoTnjqvnkbDnjK7nu5nkvaDvvIzkuZ/miormiJHov5npopflv4PkuIDotbf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E3LjwvZW0+5paw55Sf5a6d5a6d5a625Lit5a6d77yM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b6X5Liq5a6d77yM5a6d5a6dX19fX19fX1/nnK/nnK/nrJHvvIzku5bnmoT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rp3vvIzlrp3lrp3mi4nlsY7lj4jmi4nlsL/vvIzku5bnmoTlsY7lsL/kuZ/mmK/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lkajlsoHkuobvvIznn63kv6HnpZ3npo/lj4rml7bliLDvvIznpZ3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lrp3lrp3lgZrkuKrkuZbkuZblrp3vvIzlvIDlv4Plv6vkuZDlv6v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Oz5ZKM5L2g5LiA6LW35Y675ZCD5ZCD6aWt77yM5Lqr55S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44CC5Zyo5piO5pyI5LiL5Li+5p2v55WF6aWu77yM5Zyo5riF6aOO5Lit5aSn5b+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77yM5Zyo6Iqx6aaZ6YeM5Y2H5Y2O5Y+L5oOF44CC5oS/5oiR5Lus55qE5q+P5LiA5qyh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6YO95bCG5Y+L5oOF5ouJ6L+R44CC5LiA6LW35Y675ZCn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WEv++8iOWls++8iV9fX19fX19f77yM5Zac6L+O5Lqy5pyL77yM5Li6562U6LC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5Y6a54ix77yM54m56K6+6JaE5a6077yM5qyi6L+O5pC655y35YWJ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X19fX19fX1/lubRfX19fX19fX+aciF9fX19fX19f5pel77yM5p+Q5pe25YW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pe25byA5bit44CC6Z2Z5YCZ5L2z6Z+z77yMX19fX19fX1/mlazkuI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Sf5pel55qE6Jyh54Ob77yM6Zeq6ICA552A56Wd56aP77yb55Sf5pel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77yM5oqY5bCE552A5rip6aao77yb55Sf5pel55qE6JuL57OV77yM5YyF6KO5552A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5qE5qyi56yR77yM5rWT57yp552A5Y+L5aW977yB5LuK5aSp5piv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5yf6K+a55qE6YKA6K+35L2g77yM5ZKM5oiR5bqm6L+H6L+Z576O5aW9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b285q2k56Wd56aP77ya5bmz5a6J5YGl5bq35ZKM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Amuefpe+8muWwj+S6uuWNs+WwhuWRiuWIq+iHqueUse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WFpeeIseaDheeahOWdn+Wik++8jOWxiuaXtui/mOivt+ivuOS9jeeItuiAgeS5oe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OWPlOmYv+WnqOOAgeWFhOW8n+WnkOWmueWkp+mpvuWFieS4tO+8jOingeivgeaVn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iRrOekvO+8jOS7pee6quW/teaIkemCo+mAneWOu+eahOeIseaDhe+8jOeXm+W5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Ikeacn+W+heaCqOeahOWIsOadpe+8jOWwsei/meS5iOaEieW/q+eahOWGs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osKjkuo7lhazljoZfX19fX19fX+W5tF9fX19fX19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/ml6XlgYfluqdfX19fX19fX+mFkuWutl9fX19fX19f5qW8X19fX19fX1/ljoX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qZrnpLzvvIzkuIvljYhfX19fX19fX+aXtuaBreWAmV9fX19fX19f5pe25YWl5bit77yM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vvIxfX19fX19fX+aVrOWkh+iWhOmFjOaBreWAmeWFieS4t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lubTlsJHniLHov73moqbvvIzlpKflrabkuI3ov5zkuI3miJDooYzjgI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qazpnanoo7nlsLjov5jvvIzoi7Hpm4TkvZXlpITkuI3pnZLlsbHjgILlpKflrabmr5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ubTvvIzmtZHmtZHlmanlmanliLDku4rlpKnjgILnu4jkuo7lhrPlrpropoHlvID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HmmI7mnaXov4fkurrkuJbpl7TvvIHlvIDkuJrmnInor7fvvIzlvLnooaPnm7jov4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pys5Lq65bey5ZGK5Yir5Y2V6Lqr6LS15peP77yM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bmz5rCR5paw6YOO77yM5L2z5YG25aSp5oiQ5LiN5Zyo5piv56We6K+d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Ol5Lus6KeB6K+B6L+Z5LiA5Lyg6K+077yM5L2g55qE6KeB6K+B5Li65ama56S85aK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Imy44CC6KeB6K+B5Zyw54K5X19fX19fX1/mnIhfX19fX19fX+aXpV9fX19fX19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oKo55qE5aSn6am+44CCPC9wPjxwPjxlbT4yNS48L2VtPuWFueWumuS6juS9l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hu+8iOaYn+acn+WHoO+8ieWcqOS9leWcsOS4uuafkOafkOS4vuihjOWRqOWygeWu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h+WWnOette+8jOaBreivt+mYgeS4i+WFieS4tO+8jOafkOafkOS4gOWutuaVrOmC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h6rku47kuIrmrKHkuIDpvZDlkIPppa3vvIzoh7Pku4r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ml6DnqbfvvIzkuIDkurrlkIPppa3lsLHpmr7ku6XkuIvlkr3jgILkuZ/kuI3nn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mnInkvaDnmoTpmarkvLTov5jmmK/mraPlm6DkuI3nlKjmiJHmjo/pkrHjgILmgLv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Yvlvojmg7Plv7XvvIzmnInnqbrlho3mnaXogZrkuKrppJDvvJ8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YS/5byl5pyI77yM5Zac6L+O5Lqy5pyL44CC5Li6562U6LCi5ZCE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4ix77yM54m56K6+6JaE5a6077yM5qyi6L+O5pC655y35YWJ5Li044CC5pe26Ze077ya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lubRfX19fX19fX+aciF9fX19fX19f5pel77yMX19fX19fX1/ml7blhaXlnLp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tuW8gOW4reWcsOeCue+8ml9fX19fX19f6Lev57q/X19fX19fX1/pnZnlgJnkvbPpn7Pv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+aVrOS4iu+8gTwvcD48cD48ZW0+MjguPC9lbT7ohLHnprvlhYnmo43vvIz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JvmkYbohLHlraTni6zvvIzpnaLlr7nmnKrmnaXvvJvmipvlvIPljZXouqvvvIz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rr/loILjgILmlrDlqZrkuYvpmYXvvIzor7fkvaDlhbHlkIzop4Hor4Hov5kmbGRxdW87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5qE5pe25Yi7JnJkcXVvO++8jOaEv+S9oOWJjeadpeiTrOiNnOeUn+i+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lpzlvpfotLXlrZDlpKnotZDnpo/vvIzpgoDor7fkurLlj4vmnaXog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mmK/kuIrnrYnlj4zllpzphZLvvIzoj5zmmK/kuIDlk4HkvZvot7PlopnvvIzkvbPog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5vlvoXkvbPlrqLvvIzmrKLov47lv6vmnaXppbHlj6Pnpo/jgILlk4jlk4jlk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riF54i95aSP6aOO5ouC6Z2i5ZC55p2l77yM5ZC+5a625YWs5Li7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ICM6Iez77yM5bm456aP5b+r5LmQ5byl5ryr5YWo5a6277yM5oiR5Lus54m55aSH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6077yM5oGt6K+35L2g5p2l5Y+C5Yqg77yM5biM5pyb6L+Z5qyh5a605bit5piv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Zue5b+G44CCPC9wPjxwPjxlbT4zMS48L2VtPuWPkeS4quS/oeaBr+ivt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tuWunuS4jeaYr+aIkeW/g+aEv++8m+WPkeS4quS/oeaBr+ivtOaKpeaBq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vtOmUmeS6huWYtO+8m+WPkeS4quS/oeaBr+ivtOaKpemFrO+8jOS9oOS5n+S4j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mSse+8jOS4jeejqOWPveS6hu+8jOWPkeS4quS/oeaBr+ivtOelneaEv++8jOWPquS4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vt+WQg+mlre+8jOacieepuuivt+WuouWTn++8gTwvcD48cD48ZW0+MzIuPC9lbT5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+8jOaIkeimgee7k+WpmuS6hu+8jOesrOS4gOaXtumXtOadpei3n+S9oOWIhuS6q+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TiO+8geWQjOaXtuivmumCgOS9oF9fX19fX19f5pyIX19fX19fX1/ml6XmnaV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FkuW6l+WPguWKoOaIkei3n19fX19fX19f55qE5ama56S877yM5pyf5b6F5b6X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KM6KeB6K+B77yBPC9wPjxwPjxlbT4zMy48L2VtPuWuneWuneWRqOWyge+8j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oea7oeeahOelneaEv++8muaEv+W3pei1hOa2qOa7oe+8jOW5v+W8gOi0oua6kO+8jO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eWuneeahOWltueyiemSse+8m+S6i+S4muWchua7oe+8jOayoeaciee8uumZt+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Im+S4i+S4gOeJh+Wkqe+8m+eUn+a0u+e+jua7oe+8jOayoeaciemBl+aGvu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aIkOmVv+WcqOW5uOemj+Wbre+8gTwvcD48cD48ZW0+MzQuPC9lbT7nlJ/ml6XkuI3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r4/lubTlj6rkuIDmrKHvvIzku4rlubTlrprlnKjlsrPpmLPmpbzvvIzkuI3og73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aDvvIzmiYDku6Xlj5HkuKrkv6Hmga/vvIzpgoDkvaDkuL7mna/miormg4Xlr4T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rKLmrYzonJzmhI/jgILmhL/kvaDnlYXppa7nlJ/mtLvnvo7vvIzmna/mna/ogZrllpz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el5a2Q5LiN5oCV5bmz5reh77yM5oSJ5oKm5LiN5oC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5qKm5oOz5LiN5oCV6YGl6L+c77yM5pyf5pyb5LiN5oCV5ri66Iyr77yM5YWE5byf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LiN5oCV6Led56a777yM56Wd56aP5LiN5oCV6aKR57mB77yM6K+35a6i5ZCD6aWt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77yM5pyJ56m65LiN77yM5LiA6b2Q5ZCD6aWt77yf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m9kOecieW/g+S4reaDs++8jOeZveWktOWBleiAgeaIkeaJgOaEv++8jO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OS4jeWPmO+8jOiqk+iogOS7iuacnee7iOWunueOsO+8jOeZvuW5tOWlveWQiOebv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iumCgOWlveWPi+adpeaNp+Wcuu+8jOS4gOWumui1j+WFieWLv+i/n+WIsO+8jOWl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iPnOeuoeWIsOmlse+8jOasouS5kOW8gOW/g+WpmuWnu+Wlv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lubjnpo/pnIDopoHmgqjnmoTnpZ3npo/kuI7op4Hor4HvvJror5r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mgqjlj4LliqBfX19fX19fX+WSjF9fX19fX19f55qE6K6i5amaJm1kYXNoOyZtZGFz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+W5tF9fX19fX19f5pyIX19fX19fX1/ml6XkuIvljYhfX19fX19fX++8jF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X19fX19fX1/ljoXjgILmhJ/osKLmgqjkuIDnm7Tku6XmnaXnmoTmlK/mjIHkuI7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ku6zmkLrmiYvmnJ/lvoXnnYDmgqjnmoTliLDmnaX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4ix6ICB6JmO5rK55pyA5paw5pS/562W55qE6K+E5Lyw5LiL77yM5pys552A55u45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r5YWx5rih5LiA55Sf55qE5a6X5peo77yM5oiR5L+p77yIX19fX19fX1/kuI5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8ieWGs+WumuWQr+WKqCZsZHF1bzvniLHnmoTku6rlvI8mcmRxdW8777yM5qyi6L+O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Yiw5Zy66KeC5pGp77yM5pe26Ze077yaX19fX19fX1/mnIhfX19fX19fX+aX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ml9fX19fX19f6YWS5bqX44CCPC9wPjxwPjxlbT4zOS48L2VtPuWwj+WEv++8iO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qOWyge+8jOeJueiuvuiWhOWutOS6jl9fX19fX19f6YWS5bqX77yM5qyi6L+O5pC655y3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44CC5pe26Ze077yaX19fX19fX1/lubRfX19fX19fX+aciF9fX19fX19f5pel77yM5p+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it77yMX19fX19fX1/mga3lgJnjgII8L3A+PHA+PGVtPjQwLjwvZW0+5Zi/77yM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nIhfX19fX19fX+aXpV9fX19fX19f5pe25p2l5Y+C5YqgX19fX19fX1/lkoxfX19fX19fX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utO+8jOWNg+S4h+iusOW+l+WHhuaXtuWIsOWTpu+8jOWcsOWdgOi/mOiusOW+l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F9fX19fX19f77yM6K+a5oya6YKA6K+35oKo6KeB6K+B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WQg+eahOWlveS4jeWlve+8jOmlrumjn+WQiOeQhuimgeiusOeJou+8m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mkkOS4jeWPr+Wwke+8jOiQpeWFu+Wdh+ihoeacgOmHjeimge+8m+aatOmlruaatO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Plu+8jOiKgumjn+WHj+iCpeabtOS4jeWlve+8m+WFhOW8n+WnkOWmueebuOiBm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ke+8jOS4gOm9kOWQg+mlreaDhee7quWlveOAgjwvcD48cD48ZW0+NDIuPC9lbT7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ovlipvvvIzkuovkuJrkuI3kvJrlt67vvJvmtJfmtJflj4jmtq7mtq7vvIzmnInkuK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rbvvJvpl7LmnaXpgJvpgJvooZfvvIzmnInpkrHlj4jmnInmmofvvJvluLjooqvor7f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ooajnpLrmnInouqvku7fvvJvmlLbliLDmraTkv6Hmga/vvIzor7TmmI7ooqvnibX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a625aWz5ZGo5bKB77yM5Zac6L+O5Lqy5pyL77yM5Li6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CE5Lqy5pyL5aW95Y+L5Y6a54ix77yM54m56K6+6JaE5a6077yM5qyi6L+O5pC655y3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BPC9wPjxwPjxlbT40NC48L2VtPuS9s+WBtuWkqeaIkOOAgeePoOiBlOeSp+WQi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ibmlrDlqJhfX19fX19fX+aciF9fX19fX19f5pel55Sc6Jyc5aSn5ama77yM6K+a6YK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KeB6K+B5oiR5Lus55qE5bm456aP5pe25Yi777yB77yI6YWS5bqX5ZCN56ew77ya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vvInmiqXlkI3ku47pgJ/vvIzor7fkuo7lvZPml6VfX19fX19fX+eCuV9fX19fX19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26Ze077yJ5YmN5Yiw6L6+44CCPC9wPjxwPjxlbT40NS48L2VtPuaLqeiJr+i+sOWQ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WnOi/geaWsOWxhe+8jOaXp+eahOS4nOilv+S4jeeUqOWPlu+8jOW/p+aEg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qOaJlOWOu++8jOW4puadpeW5uOemj+WBpeW6t+WSjOWmguaEj++8jOePjei0te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iDveemu++8jOeJuemCgOWlveWPi+adpeWutuiBmu+8jOS9nOS4uuS4iuWuvuaKiu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WsOaIv+iAgeWPi+aDheaEj+a1k++8jOeVmee7meS9oOeahOW6p+S9jeS4jeimg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b3kuYXkuI3op4HvvIzkuIDnm7TnibXmjILmgqj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poLku4rmiJHlt7LkuLrkurrmhYjniLbvvIzlsI/lhL/lsIbmu6HlkajlsoHvvIz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5DlubTmn5DmnIjmn5Dml6Xmn5DphZLlupflh6DngrnkuL7lip7nlJ/ml6XlrrTl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gqjlkIjlrrblhYnkuLTvvIzmiorphZLoqIDmrKLvvIzlho3lj5nmg4Xos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yo5Lq66Ze06YeM77yM5q+P5Liq5Lq66YO96KaB5pyJ5LiA5Lqb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Y56Oo5omN5Lya5Y+Y5b6X5pyJ5b6I5aSa5Zac5LqL5p2l5Yiw6Ieq5bex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Zyo5q2k5oiR5Zac5qyi5aSn5a625Lq65Lq66YO95pyJ5Zac5LqL5Zyo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6aG65Yip5Yip77yM6ICB5amG55Sf5a2p5a2Q5LqG77yM57ud5a+55piv6b6Z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5ZOI44CCPC9wPjxwPjxlbT40OC48L2VtPuaYjuaXpemAgumAouWQieaXpe+8jOaIkeS4j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5bCG5LqOX19fX19fX1/lrqvmrr/kuL7ooYzlqZrnpLzvvIzomb3kuI3mmK/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pDnm5vlrrTvvIznp4Hlv4Pmg7PnnYDoi6XmmK/mgqjog73lh7rluK3vvIzlr7n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oHlpb3nmoTjgII8L3A+PHA+PGVtPjQ5LjwvZW0+5a625YS/5byl5pyI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77yB5Li65oSf6LCi5ZCE5Lqy5pyL5aW95Y+L5oqs54ix77yM54m56K6+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54Ot54OI5qyi6L+O5pC655y35YWJ5Li077yB5pe26Ze0X19fX19fX1/vvIzlnLDln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++8jOmdmeWAmeS9s+mfs++8gV9fX19fX19f5pWs5LiK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WJjeacieS4gOS4quWwj+Wwj+eahOW/g+aEv++8jOWwseaYr+edoeinie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jOaVsOmSseaVsOWIsOaJi+aKveeti+OAguS9huaYr++8jOatpOWIu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gOS4quabtOWkp+eahOaEv+acm++8jOWwseaYr+S9oOiDvemZquaIkeS4gOm9kOWQ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reOAguS9oOivtO+8jOi/meiDveWunueOsOS5iO+8nzwvcD48cD48ZW0+NTE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IjoibLlpoLpk7bvvIzlpJrkuYjlronosKfvvIzlpJrkuYjlroHpnZnvvJv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lk6rph4zvvJ/kvZXml7bmiY3og73lkozkvaDlhbHliaropb/nqpfng5v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v5npnZnlpJzmgazmgaznmoTnvo7mma/vvIE8L3A+PHA+PGVtPjUyLjwvZW0+X19fX19fX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p7DlkbzvvInvvIzmiJHmmK9fX19fX19fX++8jOWlveaDs+W/teS9oOS7rOWViu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7juWTiOWTiOWTiOiCmuWtkOWHuuadpeW/qzM2NeWkqeS6hu+8jOS9oOS7r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PguWKoOaIkeeahOWRqOWygeWutOWWl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npmcnppcnZme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J6ZnJ6aXJ2Z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385A75B19B7E6382032F02196F5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