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8760E73B816BCCBD297841E26D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8760E73B816BCCBD297841E26D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6IGa6aSQ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WQjueahOaXpeWtkOmDv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+8jOi/nuWRvOWQuOeahOepuuawlOS5n+aYr+aWsOeahO+8jOmCo+WwseaAgO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aDhe+8jOS4gOWIh+mHjeaWsOWHuuWPkeWQp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S4jeiHquW8g++8jOebuOS/oeayoeacieiwgeWPr+S7pemYu+eij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y48L2VtPumdkuaYpeeUseaxl+awtOivoOmHiu+8jOWlh+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Qj+WItumAoOOAgjwvcD48cD48ZW0+NC48L2VtPuWboOS4uuacieS4gOe+p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6i++8jOiAjOaEn+WIsOW8gOW/g+W/q+S5kOOAgjwvcD48cD48ZW0+NS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XqO+8jOWQg+WlveWWneWlveWlluWTgeWlveOAgjwvcD48cD48ZW0+Ni48L2VtPu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WTge+8jOaxguS4reS4gOetieWlluOAgjwvcD48cD48ZW0+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oOS6juiHquW3se+8jOa0u+W+l+iupOecn++8m+eskeW+l+aUvuiC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1sOeahOa9h+a0kuOAgui/h+WOu+mCo+S6m+i1sOi/h+eahOi3r++8jOS4ou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SleijgueahOW+gOS6i++8jOWIq+WbnuWktOWws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yoeS4reWllu+8jOS9huaYr+i/mOaYr+mdnuW4uOW8gOW/g+OAguWlveWk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DiuiJs++8jOeci+W+l+WHuuadpeWkp+WutuW+iOeUqOW/g+eahOWHhuWkh+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5tOeahOW5tOS8mu+8jOW4jOacm+i2iuadpei2iu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atpeaAjuagt+aJjeiDveS4jeaWreWJjeaXtu+8n+aKiuiEmuWNsOeVmeWcq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TkvJrlt7Lnu4/lvIDlp4vkuobvvIzmiJHnmoTlgYf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ov5HkuobjgII8L3A+PHA+PGVtPjExLjwvZW0+5bm05Lya5LiA562J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5rqQ5LqO576O6LKM5LiO5omN5Y2O77yM5ZOI5ZOI5ZOI5ZOI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vuS4jeWIsOWvjOWphu+8jOS9huaYr+axguS4reS4quW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IzmnJvku6XlkI7nmoTnlJ/mtLvph4zpg73mnIn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nIvlj4vvvIzlubTlubTmnInmiJHvvIzlsoHlsoHmnInkvaDvvIzkuIDotb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otbfpobrliKnvvIzkuIDotbfov4flvpfnvo7mu4vmu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5qE5aW96L+Q5rCU5Y+v5Lul5Zyo5LuK5pma5YWo6YOo6YeK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muWPguWKoOWujOWGheS6uuaJgOWcqOWFrOWPuOeah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WlveeahOWknOaZmu+8jOi/mOacieS4gOe+pOaciei2o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ozlj6/lj6/niLHniLHnmoTkurrlhL/vvIzkuIDotbflnKjlubT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z55Sf5Y+q5pyJ5Zyo6Ieq5bex5Zac5qyi55qE55S355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Y+Y5oiQ5aWz55Sf77yM5YW25LuW5pe25YCZ5b+F6aG75YOP5Liq54i35Lu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675aWL5paX77yBPC9wPjxwPjxlbT4xOC48L2VtPuS+neeEtuaEn+aBq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OAguaIkeS7rOeahOaYjuWkqeS8muabtOWlv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pfov4fpo47pm6jkuqTplJnvvIzourLkuI3ov4flsoHmnIjouYnot47jgILlj4j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7rlj5HvvIzmhL/ov5nkuIDmrKHlho3ml6Dms6LmvpzvvIzlj6rmnInlo67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05Lya57uI5LqO5Yiw5LqG77yM5YGH5pyf6L+Y5Lya6L+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S4iuePreaXtuWlveWlveS4iuePre+8jOW5tOS8m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Wr+eLguOAgjwvcD48cD48ZW0+MjIuPC9lbT7nkIbmg7PmmK/mjIfot6/mmI7n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vvIzlsLHmsqHmnInlnZrlrprnmoTmlrnlkJHvvJvmsqHmnIn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lJ/mtLvjgII8L3A+PHA+PGVtPjIzLjwvZW0+5b2T5L2g5LuY5Ye6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5Yiw6YeR6ZKx5ZKM54mp6LSo5LiK55qE5Zue5oql5pe277yM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2J5YC855qE57K+56We5oSJ5oKm44CCPC9wPjxwPjxlbT4yNC48L2VtPuS7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4jeS4iuePre+8jOWPquaDs+S4reWkp+WlluOAgjwvcD48cD48ZW0+Mj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zmnaXkuoblubTkvJrvvIznjrDlnKjlnKjnur/nrYnlpKflpZ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bm05Lya77yM5oiR5Lus5piv5paw5bm05YGH5pyf77yM5byA5b+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AleS7gOS5iOi3r+mAlOmBpei/nO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tpeeahOmjjuaZr++8jOi/m+S4gOatpeacieS4gOatpeeah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kuIrlubbmsqHmnInnlKjmnaXmv4DlirHlt6XkvZzlsL3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vvIzmiYDmnInnmoTotY/otZDpg73lj6rmmK/ooqvnlKjmnaXlmInlpZblt6XkvZ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I5LjwvZW0+5LiA5bm05Y+I5LiA5bm077yM6L+Y5aW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yo5LiA6LW344CCPC9wPjxwPjxlbT4zMC48L2VtPuW5uOemj+Wwse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e+pOWPr+eIseeahOWwj+S8meS8tOOAgjwvcD48cD48ZW0+MzE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5jlh7rkuobvvIzkuZ/mlLbojrfkuobvvIzkuIDliIfpg73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KM5L2g5Lus5Zyo5LiA6LW377yM5peg6K665piv5bel5L2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6YO96KeJ5b6X6Ieq5bex5b6I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acieS4uuiHquW3seWQjOaXtuS7o+eahOS6uuWujOWWhO+8jOS4uuS7lu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3peS9nO+8jOS7luaJjeiDvei+vuWIsOiHqui6q+eahOWujOWW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gzdmt3emly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4M3Zrd3ppcm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8760E73B816BCCBD297841E26D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