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5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8505359DEAC4B4BEE668AF18C5AC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8505359DEAC4B4BEE668AF18C5AC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a2Q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nOaWreeahOaUvuW8g+aYr+mdouWvueS6uueUn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eahOS4gOenjea4hemGkueahOmAieaLqeOAgjwvcD48cD48ZW0+M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mXruaIkemSseiKseWIsOWTquWOu+S6hu+8jOaIkeimgeefpemBk+i/mOS8muiKs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y48L2VtPuS4gOS4qumqhOWCsueahOS6uu+8jOe7k+aenOaAu+aYr+Wc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mHjOavgeeBreS6huiHquW3seOAgjwvcD48cD48ZW0+NC48L2VtPuecn+ato+aHgu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ahOS6uu+8jOaAu+aYr+WuueaYk+iOt+W+l+avlOWIq+S6uuabtOWkmueahOacu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ivtOivtOWcsOeQg+WklumdoumCo+S4gOWxgu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mmmemjmOmjmOWltuiMtuOAgjwvcD48cD48ZW0+Ni48L2VtPuWwj+aXtuWAmeWWn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+8jOmVv+Wkp+WQjuWus+aAlei/h+W5tOOAgjwvcD48cD48ZW0+Ny48L2VtPumVv+i3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qeiNoeiNoe+8jOS4h+S6i+eahuWPr+acn+W+heOAgjwvcD48cD48ZW0+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W/g+aDhe+8jOWPquWPluWGs+S9oOeOsOWcqOeahOS9oOi/h+eahOWl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S48L2VtPuacieS4gOenjeaEn+aDheWPq+aXoOe8mO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WPq+aIkOWFqOOAgjwvcD48cD48ZW0+MTAuPC9lbT7opoHplovlv4PvvIzopoH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vvIzkvaDmmK/lpKflk6XvvIzkuI3lj6/ku6Xpmr7ov4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ix55qE5Lq65rC46L+c5LiN55+l6YGT77yM5LuW55qE5pma5a6J5Y+v5Lul5aqy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pif5YWJ44CCPC9wPjxwPjxlbT4xMi48L2VtPuS4jeS4uuW+gOS6i+W/p++8j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Ev+eskeOAgjwvcD48cD48ZW0+MTMuPC9lbT7miJHmnaXov4fov5nkuJbpl7T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77mtLvov4fjgII8L3A+PHA+PGVtPjE0LjwvZW0+5pyJ5Lqb5Lic6KW/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N5Y+R546w5b2T5Yid5bCx5rKh5b+F6KaB5Y675aW95aW9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+nei1luWIq+S6uu+8jOaYr+i/meS4lueVjOS4iuacgOayoeacie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i+OAgjwvcD48cD48ZW0+MTYuPC9lbT7lgZrmg7PlgZrnmoTkuovmg4XvvIzliKv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tLvmiJDmm77nu4/mnIDorqjljoznmoTmqKHmoLf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6LaF5Lq677yM5oiR5b6I5bmz5Yeh77yM5oiR5Lya55eb77yM5oiR5Lmf5Lya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D44CCPC9wPjxwPjxlbT4xOC48L2VtPuWksei0peW5tuS4jeWPr+aAle+8jOWus+aAl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ecn+ato+WPr+aAleOAgjwvcD48cD48ZW0+MTkuPC9lbT7mg7PmiJDkuLrlkoz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kuIDliIfvvIzmiqTkvaDlkajlhajkv53kvaDmrKLllp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P6IKl5rKh5pyJ6YKj5LmI5a655piT77yM5q+P5Z2X6IKJ6YO95pyJ5a6D55qE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juiwt+aXtuS4jeW/heiHquWNke+8jOi6q+Wxhemr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mgeeLguWmhOOAgjwvcD48cD48ZW0+MjIuPC9lbT7nprvlvIDkvaDmiJHkuIDngr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ov4fvvIzlpb3mg7Plm57liLDov4fljrvjgII8L3A+PHA+PGVtPjIzLjwvZW0+5Z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77yM5LiN5pu+55+u5bCP6L+H44CCPC9wPjxwPjxlbT4yNC48L2VtPueIse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OqeiFu+S6hueahOa4uOaIj+OAguWtpOWNle+8jOaYr+aIkeWwneaDr+S6hu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UuPC9lbT7lubTovbvkuI3mmK/kvaDnjqnnmoTnkIbnlL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pYvmlpfnmoTotYTmnKzjgII8L3A+PHA+PGVtPjI2LjwvZW0+5oqK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Wo6YOo6K6w552A77yM54S25ZCO5Y6f5bCB5LiN5Yqo55qE6L+Y57uZ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gOS4quS6uueahOaIkOWKn+WGs+WumuS6juS7luWvueiHquW3se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SjOagh+WHhuOAgjwvcD48cD48ZW0+MjguPC9lbT7miJHkuI3mmK/lpKnnlJ/nmoTn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vYbmiJHpqqjlrZDph4zmtYHnnYDkuI3mnI3ovpPnmoTooYDmt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aC5p6c5piv5pe26Ze05LiO56m66Ze055qE6ZSZ77yM6YKj5L2g5oiR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N5b+F5YaN6K+044CCPC9wPjxwPjxlbT4zMC48L2VtPuWugeWPr+iiq+S6uuesk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WPr+iiq+S6uueskeS4gOi+iOWtkOOAgjwvcD48cD48ZW0+MzEuPC9lbT7or7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6XmiJHniLHkvaDvvIzkuI3lpoLmiJHku6zlpb3lpb3lnKj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C75Lul5Li65bKB5pyI5ryr6ZW/77yM5pyJ5aSn5oqK55qE5pe26Ze0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oy95Zue5ZKM5Y6f6LCF44CCPC9wPjxwPjxlbT4zMy48L2VtPuayiem7mOiDjOWQj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tpOeLrO+8jOWkmumTreW/g+WIu+mqqOOAgemCo+autei1sOi/h+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ho3nvo7kuL3nmoTniLHmg4XkuZ/mnInog4zlj5v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ooqvpm6jmt4vmub/nmoTmhJ/op4njgII8L3A+PHA+PGVtPjM1LjwvZW0+5py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Zq+6L+H55qE5LiN5piv57uT5bGA5LiN5aSf5aW977yM6ICM5piv55yf6K+a5rKh5pyJ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44CCPC9wPjxwPjxlbT4zNi48L2VtPuayoeaciemavui/h++8jOayoeacie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W+iOW/q+S5kOOAgjwvcD48cD48ZW0+MzcuPC9lbT7liY3pgJTmtanmtano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kuIfkuovlsL3lj6/mnJ/lvoXjgII8L3A+PHA+PGVtPjM4LjwvZW0+5Zyo6L+Z5Liq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55qE56S+5Lya77yM5a6B5Y+v6KOF5YK777yM5Lmf5LiN6KaB6Ieq5L2c6IGq5pi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Ev+S9oOWHuui1sOWNiueUn++8jOW9kuadpeS+v+aYr+aciemS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AuPC9lbT7ph43opoHnmoTkuI3mmK/mtLvnmoTmnIDlpb3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LvnmoTmnIDplb/jgII8L3A+PHA+PGVtPjQxLjwvZW0+6Iul5Lq655Sf5Y+q5aaC5Yid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+5LiA5LiW5Lmf5b+F5a6a5oGq54S25omn5a6I44CC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ie+8jOaIkeaYr+S5ne+8jOmZpOS6huS9oO+8jOi/mO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nmoTniLHkurrvvIzkvaDku6zkvKTmiJHkvZXlhbbm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b6A5ZCO5L2Z55Sf77yM5pq055im5piv5oiR77yM5pyJ6ZKx5Lmf5piv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mguaenOatpOWIu+acieS6uumZquS9oO+8jOWPiOaAju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XtumXtOeci+i/meS6m+aWh+Wtl+OAgjwvcD48cD48ZW0+NDYuPC9lbT7ku6XmiJH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azlraTni6zvvIzkuJTmiorlm57lv4blvZPlvZLlrr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ZW/5b6X5LiN5aW955yL77yM5omA5Lul5YiG5omL5Lmf6KKr5Yir5Lq66K+05piv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S5pWF57q144CCPC9wPjxwPjxlbT40OC48L2VtPuWFtuWunueIseaDheWPquaYr+S4qum7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gOS4jeWwj+W/g+WwseS8muaOieWFpea3seiwt++8gT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nKjlp5Dot5/liY3oo4Xng63lv4PogqDvvIzlp5Dpm7bkuIvljYHlh6Dluqbog73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iJDlhrDjgII8L3A+PHA+PGVtPjUwLjwvZW0+5q+P5Liq5Lq65b+D5Lit6YO9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77yM6YKj6YeM5a2Y5pS+552A5LiN6IO96Kem56Kw55qE5Zu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mguaenOaIkeacieS4gOS4quenmOWvhuW/hemhu+acieS6uu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mCo+S4quS6uuaYr+S9oOOAgjwvcD48cD48ZW0+NTIuPC9lbT7kvaDku47mnKr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4fmiJHvvIzmiJHlj4jkvZXlv4XlvLrmsYLkvaDnlZnkuI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9566h6Lqr6L655b6I5aSa5Lq65YOP5L2g77yM5L2G5L2g5aeL57uI5piv5ZSv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/l+WcqOWxsemhtueahOS6uu+8jOS4jeS8mui0quW/teWx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jjuaZr+OAgjwvcD48cD48ZW0+NTUuPC9lbT7osKLosKLkvaDnmoTkuI3niL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miJHlhbblrp7lj6/ku6XmtLvlvpfmm7TmvILkuq7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6IO95oCd5oOz55qE5Lq677yM5omN5piv5LiA5Liq5Yqb6YeP5peg6L6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tieWIsOWkqeaUvuaZtOeahOaXtuWAme+8jOS5n+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lveWlveWGjeeIseS9oOS4gOmBjeOAgjwvcD48cD48ZW0+NTguPC9lbT7lubjnpo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I3lnKjvvIzlj6/miJHku6zmgLvkuaDmg6/nnLrmnJvov5zmlrnvvIzkuI3ogq/lh53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jgII8L3A+PHA+PGVtPjU5LjwvZW0+5oiR6K+05oiR5Zac5qyi54yr77yM5Y+v5Yi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65q2i77yM5oiR5Lmf5rKh5oul5pyJ6L+H54yr44CCPC9wPjxwPjxlbT42M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S6uu+8jOWxsemrmOi3r+i/nO+8jOmjjuWwmOS7huS7hu+8jOS4uuS9oOiAjO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tieOAgjwvcD48cD48ZW0+NjEuPC9lbT7kuJbpl7TkupTlkbPkv7Hlhaj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nmoTnlJzjgII8L3A+PHA+PGVtPjYyLjwvZW0+5bCx5piv56qB54S26by7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y85rOq5bCx5o6J5LiL5p2l5LqG44CCPC9wPjxwPjxlbT42My48L2VtPuW9k+iEk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eqjeeahOaXtuWAme+8jOWnkOaAu+aYr+Wvu+aJvumptOWcqOWTqu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nInml7blgJnvvIzkvJrmnInnp43ojqvlkI3nmoTml6DliqnvvIzljrv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uLrku4DkuYjjgII8L3A+PHA+PGVtPjY1LjwvZW0+55So5LiA6L2s6Lqr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iA6L6I5a2Q5Y675b+Y6K6w44CCPC9wPjxwPjxlbT42Ni48L2VtPuS9o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+neeEtuW/teW/teS4jeW/mO+8jOaXp+eFp+eJh+mHjOeskeiEuOS+neeEtuW+iO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or5Xlm77lj5bmgqbkvaDnmoTml7blgJnvvIzmmK/miJH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oh6rlt7HnmoTml7blgJnjgII8L3A+PHA+PGVtPjY4LjwvZW0+5b+D6Iul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5oGv55qE5Zyw5pa577yM5Yiw5ZOq5YS/6YO95piv5rWB5rWq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uS9oOS4jeaDs+iuqeaIkeWPl+S8pO+8jOWPiOS9leW/heWvueaIkeW/t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OAgjwvcD48cD48ZW0+NzAuPC9lbT7lkKzliKvkurrorqjorrrotbfniLHmg4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qoHnhLblpb3mg7PkvaDjgII8L3A+PHA+PGVtPjcxLjwvZW0+5pWF5LqL5Zyo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77yM5pe26Ze05Y205peg5rOV5Zyo6YeN57uI54K55YGc5q2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juWkqeS8vOS5juWkqumBpei/nO+8jOaYqOWkqeS7v+S9m+WPiOWkqui/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5n+iuuOaIkeS4jeaYr+aIkeOAgjwvcD48cD48ZW0+NzMuPC9lbT7lvojlpJ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4DkuYjpg73kuI3or7TvvIzkuI3ku6PooajmiJHku4DkuYjpg73kuI3mh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Y245LiL5Lyq6KOF55qE55uU55Sy77yM5pei54S25piv6YKj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Cq5LiA5Ye744CCPC9wPjxwPjxlbT43NS48L2VtPuaIkeS4jeivpeaDueS9oO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OiHquW3seeahOWdj+iEvuawlOOAgjwvcD48cD48ZW0+NzYuPC9lbT7pnZLnnInmlZ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pu5vkvY7vvIzlgbfmi63muIXnj6DvvIzlh53nnYfkv4/or63lq6P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aW/55qE5pe25YCZ5Y+v5Lul5Y675ZCD77yM5L2G5piv5ZCD6aWt5LmL5ZCO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KaB5bmy5LuA5LmI44CCPC9wPjxwPjxlbT43OC48L2VtPuS4jeimgeS4uuWH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KseiAjOaDi+aDnO+8m+iKseS4jeiwou+8jOaenOaYr+S4jee7k+S4jeWHu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IDmrKHlj6rniLHkuIDkuKrkurrvvIzpgInkuIDkuKrljZX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gLzlvpfniLHnmoTkurrjgII8L3A+PHA+PGVtPjgwLjwvZW0+6KOF5ru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Kr5o6P56m65pe277yM5Lya5piv5oCO5qC355qE5Lyk55eV57Sv57S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DheS4jeaVouiHs+a3se+8jOaBkOWkp+aipuS4gOWcuuOAguWNp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l+Wwve+8jOeVj+WkqemBk+aXoOW4uOOAgjwvcD48cD48ZW0+ODIuPC9lbT7ml7b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iKvmgLvmgILmgb/niLHmiJHnmoTkurrlkozmiJHniLHnmoTkurrnprv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oiR5pyA5aW955qE5qC35a2Q77yM5L2g6KeB5LiN5Yiw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xempuMHkzbW9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cXpqbjB5M21vd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8505359DEAC4B4BEE668AF18C5AC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