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5F225D77C3A9760455317A68A8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5F225D77C3A9760455317A68A8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KD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vueS9oOeahOaEn+inieWkp+amguWwseaYr+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S5heS4jeivtOivneOAgeS4jeiBiuWkqe+8jOaIluiAheWTquWkqeebtOaO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7u+S9leiBlOezu++8jOaIkei/mOaYr+S8muinieW+l+S9oOaYr+aIkemdnuW4u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eahOS6uuOAgjwvcD48cD48ZW0+Mi48L2VtPuaIkeacgOeIseWcqOi3r+i+u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S6uui1sOi/h++8jOS7luS7rOi6q+S4iuWlveWDj+mDveacieS9oO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vOazquWGjeiLpuWGjeWSuOacieS9oOWuieaFs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OAgjwvcD48cD48ZW0+NC48L2VtPuiJr+i+sOe+juaZr++8jOWPr+aEv+S4j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m7hOazie+8jOiLpeS9oOecieecvOS4uuaIkeWBnOeVmeWNiuWIhu+8jOWPiOaAj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a3seaDheWmguWIneOAgjwvcD48cD48ZW0+NS48L2VtPuW4jOacm+S4je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KiuS9oOe0p+e0p+WcsOaQguWcqOaAgOS4re+8jOWQu+S9oOS6v+S4h+asoe+8j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mBk+S4i+mdoumCo+agt+eCveeDiOeahOWQu+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+8jOS7juatpOS4jeingeaIkeeahOiLjeiAg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acteWNg+eTo+iOsuiKse+8jOaIkeaLkue7nee7veaUvuWQjOaXtuaIk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er+iQjuWSjOmbtuiQveOAgjwvcD48cD48ZW0+OC48L2VtPuaIkeS7peWJjeac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aDp++8jOaIkeWus+aAleS4juS7u+S9leS6uueahOacquadpe+8jOWOjOaBtuaEn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OeBreWcqOS6ieWQteWSjOm4oeavm+iSnOearueahOeQkOeijuS4reOAguS9hu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qOS6ju+8jOi/nuS7peWQjuaIkeS7rOavj+aZmueMnOaLs+a0l+eil+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S6m+i/q+S4jeWPiuW+heOAgjwvcD48cD48ZW0+OS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S4jeaYr+eUn+S4juatu+eahOi3neemu++8jOS4jeaYr+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iAjOaYr++8jOaIkeWws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AuPC9lbT7kvaDnmoTov5vmlLvmvKvkuI3nu4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LLlrojkuI3loKrkuIDlh7vjgILmnIDnvo7nmoTniLHmg4XvvIzlsLHmmK/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ml7blgJnvvIzniLHkuIrkuIDkuKrmnIDmhI/mg7PkuI3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b2T5oiR5piv5Liq6aOO562d77yM6KaB5Li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77yM6KaB5LiN54S25pS25aW95bim5Zue5a6277yM5Yir55So5LiA5p2h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d5ou0552A5oiR77yM6K6p5oiR5b+D5Lyk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3oea8oO+8jOW5tumdnuaXoOaDheOAgjwvcD48cD48ZW0+MTMuPC9lbT7kvaDmmK/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7LlrqLvvIzljbTmmK/miJHlv4PkuK3nmoTluLjlrq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piv6YKj56eN5LiA5oOz5Yiw5L2g55qE5ZCN5a2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E5rW35ZW45bGx6bij55qE5Zac5qyi44CCPC9wPjxwPjxlbT4xNS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Ds+WNleaequWMuemprOWOu+mXr+iNoeaxn+a5lu+8jOeci+eci+i/m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S4lueVjOOAgueIseS4iuS9oOS5i+WQju+8jOinieW+l+axn+a5lu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WOu+S6hu+8jOaIkeWPquaDs+e7meS9oOWBmumlre+8jOmZquS9oO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j5HnjrDvvIzkvaDnmoTnnLznnZvlvojnvo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znnZvmm7Tnvo7vvIzlm6DkuLrmiJHnmoTnnLzph4z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W6K645oiR5rKh5pyJ5aSq6Ziz6Iis54uC54Ot55qE54ix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5rC06Iis57u16ZW/55qE5oOF77yM5Y+q55+l6YGT5LiN5pat55qE54ix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t5bC95omA6IO95Zyw5Li65L2g44CCPC9wPjxwPjxlbT4xOC48L2VtPuaIke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S8muWQjuaClO+8jOWMheaLrOS6uueUn+WMheaLr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jrDlrp7nu5nkvaDkuIDlt7Tmjozml7bvvIzkvaDlupTor6XlkozlroPlh7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IwLjwvZW0+54ix5LiK5L2g5oiR5Yqr5pWw6Zq+6YC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ix5oOF55qE54mi77yM5LiA6L6I5a2Q6K6p5oOF6ZSB5Zyo5oiR6IO45Y+j57uV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iR5Yqr5pWw6Zq+6YCD77yM5b+D5Li65L2g5pW05Liq56KO5o6J77yM6L+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2A5L2g55qE5aW944CCPC9wPjxwPjxlbT4yMS48L2VtPuaIkeS4jeWvguWv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OWNleOAgjwvcD48cD48ZW0+MjIuPC9lbT7mgI7kuYjlkYror4nkvaDvvIz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ov5nlvKDkuJHohLjkuIrlsLHms5votbflvq7nr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GH6KeB5L2g77yM5oiR6K6w5b6X5L2g77yM6L+Z5bqn5Z+O5biC5aSp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CI5oGL54ix77yM5L2g5aSp55Sf5bCx6YCC5ZCI5oiR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aciemCo+S5iOS4gOS4quS6uu+8jOS9oOS4jeaEv+WGje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wuOi/nOW/mOS4jeaOieS7luOAgjwvcD48cD48ZW0+MjUuPC9lbT7miJH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kuIDliIfvvIzku6Xmg7Plv7XkvaDnu4jmraTkuID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F5oiR5oS/77yM5LqS5LiN55u45qyg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4iuS9oOS5n+eul+aYr+S4gOenjemUme+8jOaIkea3seS/oei/meS8m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mUme+8jOaIkeaDheaEv+mUmeS4gOi+iO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Lzng5/oirHvvIzlpbnljbTnlKjlv4PmgYvvvIzniLHmg4XkvLz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bTkuI3mhL/phpLvvIznlKjlv4PkuYvnrJTvvIzmj4/nu5jniLHkuYvlvan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mmKXmma/vvIzlpbPlrZDmsonphonvvIzkuqvlj5fnnYDov5nku73nvo7ku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pbnnmoTmjIflsJbnlZnmnInniLHnmoTnl5Xov7nvvIzlpbnmjKXmtJLms7zlo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uIfnp43mg4XmgIDvvIzmn5Tmn5Tova/ova/vvIzlpoLnu4bmn7PvvIznvo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o47mg4XkuIfnp43jgII8L3A+PHA+PGVtPjI5LjwvZW0+6Ieq5LuO5L2g5Ye654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Y6f5p2l5pyJ5Lq654ix5piv6YKj5LmI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xseays+aLseaJi++8jOS4uuWQm+S4gOes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mmK/lpKrllpzmrKLkvaDvvIzmiYDku6XmiY3kvJrmr5TkuIDoi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hI/kvaDjgII8L3A+PHA+PGVtPjMyLjwvZW0+6L+Z5LiW55WM5qyg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44CCPC9wPjxwPjxlbT4zMy48L2VtPuWkp+WutumDveivtOaIkeeahOaAp+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WFtuWunuaIkeS5n+WPr+S7peW+iOW/q++8jOavlOWmgu+8jOWQjumdouaciee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IluiAhe+8jOS9oOWcqOWJjemdouetieaI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iZPmibDliLDkvaDvvIzpgqPkvaDlsLHopoHlj43mgJ3lj43mgJ3vvJ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I3miZPmibDliKvkurrvvIzlgY/lgY/opoHmiZPmibDkvaDvvIzkvaDmg7Pmg7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aDoh6rlt7HnmoTpl67popjvvJ88L3A+PHA+PGVtPjM1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77yM55yL6KeB5L2g5ZKM6Ziz5YWJ6YO95Zyo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Ni48L2VtPuaIkeS8mueUqOaIkemCo+S4jeeul+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CqeiGgO+8jOS4uuS9oOaKl+S9j+acquadpeeahOmjjumjjumbqOmbqO+8j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MzcuPC9lbT7mraTmg4Xlj6/lvoXmiJDov73lv4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t7Lmg5jnhLbjgII8L3A+PHA+PGVtPjM4LjwvZW0+5oiR6L+Z6L6I5a2Q5rKh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q5pyJ5L2g77yM5oiR5oCV5oiR5YGa55qE5LiN5aSf5aW977yM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LiN6L+H5aaC5q2k44CCPC9wPjxwPjxlbT4zOS48L2VtPuacg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+8jOW9k+Wug+e7veW8gOWcqOS9oOeahOiEuOS4iuaXtu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IsOaLgui/h+S4gOmYteaYpemjju+8jOaaluiejeiejeeahO+8jOaKiuaIk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MluS6huOAgjwvcD48cD48ZW0+NDAuPC9lbT7llpzmrKLpnZnpnZnnmoToubL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mmpfnmoTop5LokL3vvIzllLHnnYDkuIDpppbmiJHku6zlhbHlkIz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K+055qEJmxkcXVvO+acieaIkeWcqCZyZHF1bzvog5zov4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jYPkuIfkuIfnmoTor53jgII8L3A+PHA+PGVtPjQyLjwvZW0+5biM5pyb562J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54mZ6b2/5o6J5YWJ5ruh6IS455qx57q55pe277yM5L2g6L+Y5piv5Lya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Yid44CCPC9wPjxwPjxlbT40My48L2VtPuingeS7gOS5iOS4lumdou+8jOing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S6huOAgjwvcD48cD48ZW0+NDQuPC9lbT7kvaDlubTovbvml7blvoj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orrjlpJrov73msYLogIXvvIzkuI3ov4fot5/pgqPml7bnm7jmr5TvvIz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u4/ljobkuobmsqfmoZHnmoTlrrnpopz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piv5Yi655qE5pe25YCZ5oiR5oul5oqx5L2g77yM5oiR56Oo5bmz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Y+v5ZCO5p2l77yM5oiR5Y205Y+q6IO955yL552A5Yir5Lq65oqx552A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2g44CCPC9wPjxwPjxlbT40Ni48L2VtPueVmeS4i+adpe+8jOaIluiAh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OAgjwvcD48cD48ZW0+NDcuPC9lbT7noa7orqTov4fnnLznpZ7vvIz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DkuIDnlJ/nmoTkurrjgII8L3A+PHA+PGVtPjQ4LjwvZW0+5q+P5qyh6Lef5L2g5Y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O95piv5LiA5Liq5YaS6Zmp77yM5Zug5Li65oiR5aC15LiK5LqG5LiA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44CCPC9wPjxwPjxlbT40OS48L2VtPuW/teaXp+eahOS6uuaAu+aYr+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nOasouaLv+S9meeUn+adpeetieS4gOWPpe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mb3ojLbmuIXmrKLml6DliKvkuovvvIzmiJHlnKjnrYnpo47kuZ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2T6aOO5LiN5YaN6L+95LqR77yM5b2T5Yaw5LiN5YaN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Gr5LiN5YaN54K954Ot77yM5b2T55+z5LiN5YaN5Z2a56Gs77yM5b2T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5oiR5omN6IO95YGc5q2i54ix5L2g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xhua1huaIkeaYr+ayueadoe+8jOS9oOaYr+mUheaIkeaYr+eblu+8jOS9oOaYr+ml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iPnO+8jOS9oOeBsOWkqueLvOaIkeWwseaYr+WWnOe+iue+iu+8jOelne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ecn+aEj+eahOWPpuS4gOWNiu+8jOWNs+S9v+ayoeaJvuWIsOS5n+S4jeimg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s+Wwkei/mOacieaIkeOAgjwvcD48cD48ZW0+NTMuPC9lbT7kvaDmmK/ml6DmhI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47vvIzlgY/lgY/lraTlgKjlvJXlsbHmtKrjgII8L3A+PHA+PGVtPjU0LjwvZW0+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5a2Q5a6J57qi6LGG77yM5YWl6aqo55u45oCd55+l5LiN55+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Xk+mfs+aYr+S4gOi+huiiq+aLpuaIqueahOeBq+i9pu+8j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/hOe9l+aWr+a8q+mVv+eahOWbveeVjOe6v+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pKnlpJzph4zpl63nnLzliY3nnIvop4HnmoTmnIDlkI7kuIDkuKr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mmajnnYHlvIDnnLzlkI7nnIvop4HnmoTnrKzkuIDkuKrkur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5yL6LW35p2l5b6I55Sc77yM5oiR6IO95aSf5bCd5b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44CCPC9wPjxwPjxlbT41OC48L2VtPuWmguaenOmZquaIkeWIsOacgOWQj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+S5iOS7peWJjee7j+WOhui/h+eahOiLpumavuOAgeS8pOeXm+WSj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vuW+l+S4jeWGjemHjeimge+8jOS9oOWPr+S7peS4jeeUqOaIkOS4u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+8jOS9huS9oOS4gOWumuaYr+aIkeeahOW9kuWuv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lkJvkuLTlpKnkuIvvvIzorrjkvaDlm5vmtbfkuLrlrrbjgILlvoXmi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jILvvIzorrjkvaDmtarov7nlpKnmtq/jgILlvoXmiJHljYrnlJ/miI7pqaz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r53moZHpurvjgILlvoXmiJHlip/miJDlkI3ovr7vvIzorrjkvaDoirHliY3mnI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miJHlvKbmlq3pn7Plnq7vvIzorrjkvaDpnZLkuJ3nmb3lj5HjgILlvoXmiJHlkI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vvIzorrjkvaDlvZPmrYznurXpqazjgILlvoXmiJHkuI3lho3mnInlpbnvvIz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mt6Hppa3jgILlvoXmiJHpq5jlpLTlpKfpqazvvIzorrjkvaDlq4HooaPnuqLpn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ojaPljY7lr4zotLXvvIzorrjkvaDljYHph4zmoYPoirHjgILlvoXmiJHkuIDouqv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rrjkvaDnm7jmgJ3mlL7kuIvjgII8L3A+PHA+PGVtPjYwLjwvZW0+5q+P5qyh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a6255qE5pe25YCZ77yM5oiR6YO95oOz5piO5aSp6Lef5L2g57uT5ama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JkeacquS9qeWmpe+8jOWHuumXqOW3suaYr+axn+a5l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uS9mea4qe+8jOWFpeWPo+S4jeivhuS5vuWdpOOAguaEv+WOhuWwveWNg+W4hu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jwvcD48cD48ZW0+NjIuPC9lbT7lpKnnnJ/nmoTkurrmiY3kvJ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iJDnhp/nmoTkurrmnIDmmK/ml6Dmg4XjgII8L3A+PHA+PGVtPjY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oiR55qE5YC+5Z+O5pe25YWJ44CCPC9wPjxwPjxlbT42NC48L2VtPuS9oOimg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awuOi/nOeIseS9oO+8m+S9oOimgeS4jeaEv+aEj++8jOaIk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OAgjwvcD48cD48ZW0+NjUuPC9lbT7ku4DkuYjlj6vniLHmg4XvvJ/lj6r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vvIzpgqPkuI3mmK/nnJ/niLHvvIzogIzmmK/kubHniLHvvJvlj6rmnIn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pgqPkuI3mmK/nnJ/mg4XvvIzogIzmmK/po47mg4XvvJvlj4jmnInniLH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nlLHmg4XnlJ/vvIzmg4XkuLrniLHmtZPvvIzmiY3mmK/nnJ/mraP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O5pmo5piP5Yiw5pel5pqu77yM5LuO5riF6LSr5Y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uO5bCR5bm05Yiw6ICB6L+I77yM5LuO55u46YGH5Yiw5L2Z55Sf77yM5oC7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oyH55u45omj77yM5Y+q5q2k5LiA5Lq65YaN5LiN5YiG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heWkj+a3oeiLpeiKseW8gOaXtu+8jOerr+eci+eDn+mbqOino+a4h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ml7blgJnnibnliKvluIzmnJvkvaDmmK/kuKrnm7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r53vvIzkvaDnnIvkuI3liLDmiJHnmoTlpb3vvIzlj6rmmK/lm6DkuLrkvaDn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5LjwvZW0+55yL5bGx5LiN5piv5bGx77yM55yL5rC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yL5LqR5LiN5piv5LqR77yM55yL5rW35LiN5piv5rW377yM5Yid6Zu+6L+3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6I+p5o+Q77yM5riF6aOO5piO5pyI77yM5YeM6Zyc5YKy6Zuq77yM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L2g44CCPC9wPjxwPjxlbT43MC48L2VtPuS9oOeskeaIkeeci+S9oO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+8jOS9oOWTreaIkemZquS9oOeUu+WcsOS4uueJou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rKzkuIDmrKHop4HliLDkvaDvvIzliKvkurrkvr/lho3kuZ/lhaXkuI3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cyLjwvZW0+5oiR5auJ5aaS5L2g6Lqr6L655q+P5LiA5Liq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5qE5Lq677yM5LuW5Lus5bCx6YKj5qC36L276ICM5piT5Li+55qE6KeB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d5pqu5oOz55qE5L2g44CCPC9wPjxwPjxlbT43My48L2VtPuWNs+S9v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aBtuaEj+ebuOWKoO+8jOaIkeS+neeEtuWvueS9oOivtOS4gOS4lu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llpzmrKLnmoTovqPmnaHkvJrov4fmnJ/vvIzpppnogq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vvIzov57ngavplIXlupXmlpnpg73kvJrov4fmnJ/vvIzkvYbkvaDllpzmrKL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vJrniLHnnYDkvaDvvIznu53lr7nkuI3kvJrov4f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oiR5LmL6Ze05aaC5LiD5b6L5Y+k6K+X77yM5L2g5oyl56yU5a6a5Lq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iR5b6X5YmK56CN5LqG5oiR55qE5oSP5b+X5Lul5rGC5a+55LuX5L2g55qE5bmz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KD77yM5pyr5LqG6L+Y6KaB5Li65L2g5Y6L6Z+1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XoOajse+8jOWkqeWcsOWQiO+8jOaJjeaVouS4juWQm+e7n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ma/oia/ovrDlpJzvvIzml6Dlj6/lpYjkvZXlpK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6Z2e6buR5Y2z55m977yM6ICM5aW55piv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BmuaIkeeahOWFrOS4u++8jOe7neS4jeiuqeS9o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lsI/ml7blgJnlsLHlvojllpzmrKLkvr/liKnlupfnmoTogonphb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vojlpJrkurrpg73pl67miJHvvIzkvaDkuLrku4DkuYjllpzmrKLlkIPvvJ/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rjkuobngrnvvIzogonkuZ/kuI3lpJrvvIzllpzmrKLlsLHmmK/llpzmrK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nmmK/lm6DkuLrvvIzmiJHop4nlvpflpbnlpb3vvIzlpbnku4DkuYj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iv56aP5LiN5piv56W477yM5piv5L2g6ICB5amG6Lq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Mjlv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Lmh0bWwiPmh0dHBzOi8vZHVhbmp1emlrdS5jb20vZHVhbmp1emkvZDI5bzE0ZGow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5F225D77C3A9760455317A68A8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