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623AB6616847F0371D6E687124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623AB6616847F0371D6E687124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Y+l5a2Q566A55+t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WKn+etieS6juebruagh++8jOWFtu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WPpeivneeahOazqOino+OAgjwvcD48cD48ZW0+Mi48L2VtPui/h+WOu+eahOmd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mOiusO+8jOWwhuadpeeahOmdoOeOsOWcqOWKquWKm++8jOeOsOWcqOaJj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iLpeaDs+WFi+acjeaBkOaDp++8jOS4jeimgeWPq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iuvuazleWOu+WNj+WKqeWIq+S6uu+8jOaBkOaDp+S+v+S8mua2i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WkqeWRiuivieiHquW3seS4gOasoe+8jCZsZHF1bzv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kuI3plJkmcmRxdW8744CCPC9wPjxwPjxlbT41LjwvZW0+5Lq655Sf5oC75pyJ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55qE5rip5pqW5ZKM55Sf55Sf5LiN5oGv55qE5biM5pyb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iQ5Yqf77yM5LiN6KaB5LiO6ams6LWb6LeR77yM6KaB6aqR5Zyo6ams5LiK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Yqf44CCPC9wPjxwPjxlbT43LjwvZW0+5Zyo5aSa6K+05peg55uK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rKJ6buY5bCx5piv5pyA5aW955qE6Kej6YeK44CCPC9wPjxwPjxlbT4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5WZ5LiN5L2P55qE77yM5aaC5p6c6Z2S5pil6YeM5pyJ54ix77yM5a6D5bCx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5LjwvZW0+5rKh5pyJ6aOO5rWq77yM5L6/5rKh5pyJ5pWi55qE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YS/77yb5rKh5pyJ6I2G5qOY77yM5Lmf5rKh5pyJ5LiN5bGI55qE5byA5ouT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jruW/l+mlpemkkOiDoeiZj+iCie+8jOeskeiwiOa4tOmlruWM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OAguW+heS7juWktOaUtuaLvuaXp+Wxseays++8jOacneWkqem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nZrmjIHmiornroDljZXnmoTkuovmg4XlgZrlpb3lsLHmmK/kuI3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orlubPlh6HnmoTkuovmg4XlgZrlpb3lsLHmmK/kuI3lubPlh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u75L2V5Lia57up55qE6LSo5Y+Y6YO95p2l6Ieq5LqO6YeP5Y+Y55qE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ksei0peiAhe+8jOW+gOW+gOaYr+eDreW6puWP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mSn+eahOS6uu+8m+aIkOWKn+iAhe+8jOW+gOW+gOaYr+WdmuaMgeacgOWQjuS6l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OAgjwvcD48cD48ZW0+MTQuPC9lbT7lv4PnroDljZXvvIzkuJbnlYzlsLH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Y3kvJrnlJ/plb/vvJvlv4Poh6rnlLHvvIznlJ/mtLvlsLHoh6rnlLH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g73mnInlv6vkuZDjgII8L3A+PHA+PGVtPjE1LjwvZW0+5L2O5aS05ZOt6L+H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7un57ut6LWw44CCPC9wPjxwPjxlbT4xNi48L2VtPuW9k+WIq+S6uuiupOWu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UmeeahO+8jOWwseeul+S9oOWGt+mdmeWcsOino+mHiuS6huS5n+S8mui2iuaPj+i2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S8muiiq+iupOS4uuaYr+WcqOeLoei+qeOAgjwvcD48cD48ZW0+MTcuPC9lbT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53kuIDlrpropoHlgZrliLDvvIzlk6rmgJXmmK/lvojmhJrooKLnmoTvvIz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qIDogIzml6Dkv6HnmoTlpb3jgII8L3A+PHA+PGVtPjE4LjwvZW0+5Z2a6Z+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n6KaB57Sg77yM5Y+q6KaB5Zyo6Zeo5LiK5pWy5b6X5aSf5LmF44CB5aSf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ya5oqK5Lq65ZSk6YaS55qE44CCPC9wPjxwPjxlbT4xOS48L2VtPuS4gOWIh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WIhuaUtuiOt++8m+imgeaUtuiOt+eahOWlve+8jOW/hemhu+iAleiAmO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Dnm7TlnKjpgJ7lvLrvvIzlj6rmmK/oh6rlt7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kuI3lnZrlvLrvvIzmsqHkurrkvJrmm7/miJHlnZrlvL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L2g5Zyo5LuA5LmI5pe25YCZ5byA5aeL77yM6YeN6KaB55qE5pi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LiN6KaB5YGc5q2i44CCPC9wPjxwPjxlbT4yMi48L2VtPuaIkeS7rO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S4reWvu+aJvuiDnOWIqe+8jOWcqOe7neacm+S4reWvu+axgu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sqHmnInmr5TohJrmm7Tplb/nmoTot6/vvIzmsqHmnInmr5Tkur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bHjgII8L3A+PHA+PGVtPjI0LjwvZW0+57uI56m26L+Y5b6X6Ieq5bex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77yM5omA5Lul5b+F6aG75Z2a5by66LWw5LiL5Y67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WPr+S7peaKiuiHquW3seeahOaipuaUpeWcqOaJi+mHjO+8jOS4jeWG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iAjOaYr+ePjeaDnOOAgjwvcD48cD48ZW0+MjYuPC9lbT7pgJrov4fkupHnq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lj6rkurLlkLvmlIDnmbvogIXnmoTotrPov7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yJ552A54ix55qE5q6L55a+77yM5oC75piv6K6p5oiR5Lus55eb6Ium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gOaXpueri+S4i+ebruagh++8jOS4jei+vuebruag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9ouaJi++8jOaWueWPr+aIkOWKn+OAgjwvcD48cD48ZW0+MjkuPC9lbT7kuI3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ml7blgJnnu5PmnZ/vvIzph43opoHnmoTmmK/nu5PmnZ/kuYvlkI7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jgII8L3A+PHA+PGVtPjMwLjwvZW0+55u45L+h5LiN5bGI5LiN5oyg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Y6IOc5q275Lqh55qE5bm06L2744CCPC9wPjxwPjxlbT4zMS48L2VtPuiJsO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/h+eoi+aYr+S4iuWkqeiAg+mqjOaIkeS7rO+8jOi1i+S6iOaIkeS7rO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eahOi/h+eoi+OAgjwvcD48cD48ZW0+MzIuPC9lbT7liKvor7TkuI3ooYz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sqHlgZrmgI7kuYjkvJrnn6XpgZPvvJ/or6XlnZrlvLrlsLHliKvmh6blvLH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yJ5LiA56eN5oiQ5Yqf77yM5Y+r5rC45LiN6KiA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iQ5Yqf77yM5Y+r57un57ut5Yqq5Yqb44CCPC9wPjxwPjxlbT4z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acgOWIneeahOaipuaDs++8jOW4puedgOacgOWIneeahOiHquW3se+8jOWllOWQk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/nOaWueOAgjwvcD48cD48ZW0+MzUuPC9lbT7kvaDmg7PopoHnmoTmmK/vvIz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nmr5vkuIrnmoTmsZfmsLTvvIzov5jmmK/pq5jogIPlkI7nnInmr5vkuIv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KaB55Sf5rS75b6X5ryC5Lqu77yM6ZyA6KaB5LuY5Ye6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N6ICQ77yM5LiA5LiN5oqx5oCo77yM5LqM5LiN6Kej6YeK77yM57ud5a+55piv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zNy48L2VtPuaXtumXtOWDj+a1t+e7temHjOeahOaw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aMpO+8jOaAu+i/mOaYr+acieeahOOAgjwvcD48cD48ZW0+Mz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nnIvkuI3liLDmiJHmnIDlr4Llr57ml7blgJnnmoTmoLflrZD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3lnKjmiJHouqvovrnnmoTml7blgJnvvIzmiJHmiY3mnID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p5LiL5peg6Zq+5LqL77yM5oOf5Z2a5b+N5LqM5a2X77yM5Li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aB6K+A44CCPC9wPjxwPjxlbT40MC48L2VtPuaJgOacieebruagh+mDveaYr+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ihjOWKqOaJjeS4juWFieaYjuebuOS8t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vJrnq5nlnKjmnIDkuq7nmoTlnLDmlrnvvIzmtLvmiJ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uLTmnJvnmoTmqKHmoLfjgII8L3A+PHA+PGVtPjQyLjwvZW0+5oiR5pys5b6u5pyr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Y+v5Lmf5b+D5ZCR5aSp56m644CCPC9wPjxwPjxlbT40My48L2VtPuW9k+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XheihjO+8jOS9oOWwseWIq+Wus+aAlemjjumbqOWQjOiIn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gZrnrKzkuIDkuKrmiJHvvIzkuI3lgZrnrKzkuozkuKr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rKh5pyJ55CG5omA5bqU5b2T55qE5Y+W5b6X5oiQ5Yqf77yM5Lmf5rKh5pyJ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GT55CG55qE56KM56KM5peg5Li644CCPC9wPjxwPjxlbT40Ni48L2VtPuWTquacie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i/kOawlOWlve+8jOWPquaYr+abtOWKoOaLvOWRvee9ou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mmK/kuIDlnLrljY7nvo7nmoTml4XpgJTvvIzmr4/kuKrkurrlnKj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YvliY3vvIzpg73lj6rmmK/lraTni6znmoTlsJHlub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Sf5Yqo6Ieq5bex5LiA5Zue77yM6K6p6Ieq5bex5qyj6LWP6Ieq5be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L2p5pyN6Ieq5bex5LiA5oqK77yBPC9wPjxwPjxlbT40OS48L2VtP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mHjeeahOWHu+WAku+8jOWPiOaAjuS5iOiDveWNjuS4veeahOerm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lj6/og73lj6rmmK/ov5nkuKrkuJbnlYzkuIrnmoT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mn5DkuKrkurrmnaXor7TvvIzkvaDmmK/ku5bnmoT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rC45LiN5pS+5byD5qKm5oOz77yM5b+Y5o6J5L2g55qE5aSx5oSP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b+Y6K6w6buE6YeR55qE5pe25YWJ44CCPC9wPjxwPjxlbT41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WbnumBv+S4jumAgOe8qe+8jOeUn+WRveeahOaOjOWjsOe7iOS8muS4uuS9o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MuPC9lbT7miJHmgJXovpPvvIzmiYDku6XmiJHku47kuI3mla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U0LjwvZW0+5bmz5pe25rKh5pyJ6LeR6L+H5Y2D57Gz77yM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6Zq+5Lul6L+b6KGM5LiA55m+57Gz55qE5Yay5Yi6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eci+i1t+adpeWOn+iwheS9oOS6hu+8jOWPr+S9oOW3sue7j+aYr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TYuPC9lbT7kvaDnmoTniLbmr43ku43lnKjkuLrkvaD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aDku4rlpKnlnZrlvLrnmoTnkIbnlL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5LqL77yM5LiN5Y+v5rGC5YW257ud6aG244CC55WZ5LiA5YiG5LiN6La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6ZmQ5a6M576O44CC54mp5ruh5YiZ5rqi77yM5by65rGC5b+F5Y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kluWcqOWOi+WKm+WinuWKoOaXtu+8jOWwseW6lOWinuW8uuWGheW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NTkuPC9lbT7nlJ/lkb3ph4zmnIDph43opoHnmoTkuov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Krov5zlpKfnmoTnm67moIfvvIzlubblgJ/liqnmiY3og73kuI7lnZrmr4Xmna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oPjgII8L3A+PHA+PGVtPjYwLjwvZW0+6LSq5amq5piv5pyA55yf5a6e55qE6LSr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iv5pyA55yf5a6e55qE6LSi5a+M44CCPC9wPjxwPjxlbT42MS48L2VtPu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uqeaHkuaDsOaUr+mFje+8jOWug+WwseS4gOaXoOWPr+S4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nnJ/ku5jlh7rov4fnmoTmhJ/mg4XlnKjml6XlkI7lm57mg7PotbfmnaX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v4fnmoTmnrbpg73lvKXotrPnj43otLXjgII8L3A+PHA+PGVtPjYzLjwvZW0+5Yir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oiR5Lmf6IO96KGM77yBPC9wPjxwPjxlbT42NC48L2VtPuW9k+S9oOaEn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eahOaXtuWAme+8jOivt+S9oOaKrOWktOeci+eci+Wkqei+ue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3nrqHliKvkurrohLjkuIrmnInmsqHmnInppa3nspLvvIzpg7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jnhafnhafplZzlrZDjgII8L3A+PHA+PGVtPjY2LjwvZW0+5oiR5a6B5Y+v5bm9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2A77yM5Lmf5LiN5oS/5aaC5ZCM546w5Zyo55qE5bm06L275Lq66Iis5YGH6KO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6aG65Yip552A44CCPC9wPjxwPjxlbT42Ny48L2VtPuaipuaDs+S4gOaXpuiiq+S7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WKqO+8jOWwseS8muWPmOW+l+elnuWco+OAgjwvcD48cD48ZW0+Njg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kvaDnnJ/mraPmg7PopoHnmoTkuJzopb/jgILnrYnlvoXomb3pmr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m7TnlJrjgII8L3A+PHA+PGVtPjY5LjwvZW0+6KaB5pyJ5pyA6YGl6L+c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py057Sg55qE55Sf5rS777yM5Y2z5L2/5piO5aSp5aSp5a+S5Zyw5Ya777yM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qh44CCPC9wPjxwPjxlbT43MC48L2VtPuWPquacieavlOWIq+S6uuabtOaXqeabt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WKquWKm++8jOaJjeiDveWwneWIsOaIkOWKn+eahOa7i+WRs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qfkuJrlpJrkuYjnvo7vvIzlpJrkuYjlub/vvIzlpJrkuYjlrr3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iJHnmoTotKLkuqfvvIzmiJHnmoTnlLDlnLDmmK/ml7bpl7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v5om/6K6k6ZSZ6K+v5YiZ6ZSZ5bey5pS55LqG5LiA5Y2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mCo+S6m+acgOWuueaYk+eahOS6i+aDheS4re+8jOaLluW7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S4jei0ueWKm+OAgjwvcD48cD48ZW0+NzQuPC9lbT7mjqjplIDkuqflk4HopoHpkoj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nmoTlv4PvvIzkuI3opoHpkojlr7npob7lrqLnmoTlpL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6Zq+5LiO5bm456aP5LiA5qC377yM6YO95piv55Sf5ZG955ub5byA55qE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LpumavuWvueS6juWkqeaJjeaYr+S4gOWdl+Weq+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iDveW5sueahOS6uuaYr+S4gOeslOi0ouWvjO+8jOWvueW8seiAh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a3sea4iuOAgjwvcD48cD48ZW0+NzcuPC9lbT7lrabkuaDlsLHmmK/kuIDmnaHojYbm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J/nmoTot6/vvIzkvaDlj6rmnInnlKjliLvoi6blgZrmrablmajvvIzli6TlpYvlgZr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iY3og73otbDlvpflh7rljrvjgII8L3A+PHA+PGVtPjc4LjwvZW0+5pyJ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6ZyA6KaB5Lu75L2V5Y6f6LCF77yM5Zug5Li65LuW5Lus5LiN6K66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65Lya6YO95rKh54K55pS56L+b44CCPC9wPjxwPjxlbT43OS48L2VtPuS4luS4iuac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S6i++8jOiOq+i/h+aWvOiZmuS8queahOi/h+aXpeWtk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op4nlvpfoh6rlt7HlpJrkuYjnmoTkuI3lubjvvIzmsLjov5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liqDkuI3lubjjgII8L3A+PHA+PGVtPjgxLjwvZW0+5Y+q6KaB5L2g5oyJ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uu55qE5Zyw77yM5b6I5bCR5pyJ5Lq65Zyo5LmO5L2g5byA55qE5piv5aWU6amw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uJ5py644CCPC9wPjxwPjxlbT44Mi48L2VtPuS9oOeahOecvOedm+S8muWPkeWF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CsuS8pO+8jOacquadpei3r+i/mOmVv+S9oOimgeaMuuebtOiDuOiG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jZmZzQwNjF1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2Zmc0MDYxdW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623AB6616847F0371D6E687124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