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19474ECE56FE6AFBC16155B5969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19474ECE56FE6AFBC16155B5969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bCP5a2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Brei/juS9s+iKgueRnu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aEv+elpeS6kee7leeip+epuuOAguWkp+axn+S4nOWOu+aOm+W9qeiZue+8jO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eni+iVtOWkj+WGrOOAguaWsOaYpeWFieiAgOS4h+Wyreadvu+8jOW5tOWIneWWnO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jeiejeOAguW5uOi1j+S4g+W9qeeZvuWNieiNo++8jOemj+WmguS4nOa1t+mpvumjnum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eZu+mrmOWxseWmmeaXoOept++8jOS5kOingea1geawtOaXoOW9sei4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WsOW5tOmAgeS9oOW/q+S5kOiNie+8jOacneawlOiTrOWLg+mdkuaYpeS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mAgeS9oOaEv+acm+agke+8jOaDs+WVpeacieWVpeS6uue+oeaFle+8m+aWs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uOemj+iKse+8jOeUnOicnOW5uOemj+eskeWTiOWTiO+8m+aWsOW5tOmAg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+8jOWQieelpeWmguaEj+W/q+S5kOWkmuOAgjwvcD48cD48ZW0+My48L2VtPuaJq+mZ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ea2pOWwmOWao++8jOS4gOeCt+a4hemmmeaLnOS5nemchOOAguS4h+eJqei/juaYpem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iu+8jOS4gOW5tOe7k+WxgOWcqOS7iuWuteOAgueUn+ebhueBq+eDiOi9sOm4o+er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geets+W8gOWQrOmiguakkuOAgumHjuWuoumihOefpeWGnOS6i+Wlve+8jOS4ieWGr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quWFqOa2iOOAgjwvcD48cD48ZW0+NC48L2VtPuS4nOmjjuS4gOWIsOeZvuiKseWmj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muaDnOWIq+i1tOeoi+WJjeOAguaZruWkqeWQjOW6huWGjeebuOS8mu+8jOS9s+iCt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OS4jeecoOOAgjwvcD48cD48ZW0+NS48L2VtPuWxseWvuuWGt+aciOWtpOaXoOedo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vkueBr+eLrOS4jeecoOOAguadv+ahpea4hemcnOWNleacqui1tO+8jOWPpOmBk+WG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iOq+acneOAgjwvcD48cD48ZW0+Ni48L2VtPuaWsOaci+aXp+WPi+aAu+ebuOed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Wygeacq+WQm+Wkmuemj+OAguW/q+mprOWKoOmereS6i+S4mui3r++8jOS5kOW+l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agkeOAgjwvcD48cD48ZW0+Ny48L2VtPuaXp+WFrumAgeW+gO+8jOaWsOWFr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LlOaiheeCueeCueWFru+8jOiQveWuj+iwt+S5i+a2p+OAgue6oueDm+eBv+eBv+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xn+ays+S5i+eVlOOAguaYpeWFieS5jeazhO+8jOWkp+WcsOWbnuaYpeS5i+mZh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+8jOeUmuaYr+asouaEie+8jOeEtu+8jOWutuS4reS/l+S6i+aJgOa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axneWFseW6puS9s+iKgu+8jOW/g+eUmuaGvuefo++8geiZveWmguatpO+8jOeK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n+atpOS9s+mZheivieWQvuS5i+aEv+S6juWFhO+8jOWFhOS6puiDv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YvuWQvuWvueWFhOS5i+aut+WIh+elneemj+S5n++8jOaBreeliOWtpuW+t+aXpe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+S9k+S+r+ebiuWBpeOAguemj+WmguiYoeiMgOiHs++8jOaEv+WQm+aCpuW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ZpOWkleabtOmYkeS6uuS4jeedoe+8jOWOjOems+mSnea7nui/q+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wj+WEv+WRvOWPq+i1sOmVv+ihl++8jOS6keacieeXtOWRhuWPrOS6uuWN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rOWOu+aYpeadpeWPiOWwveW5tO+8jOmjjuiKsembquaciOiwi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lemYs+a0kue7mOS6kemcnue+ju+8jOWvkumjjuWKsuengOmbqua8q+Wkqe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aDheacquiAge+8jOW5tOWkjeS4gOW5tOW/l+S6puWdmuOAguaIkeassueri+W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hoe+8jOixquaDheWGsuegtOS4jeWRqOWxseOAgjwvcD48cD48ZW0+MTA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iY3nn6XlpJzljYrmtZPvvIzok6zpl6jlp4vop4nkuI3lr5Lpo47jgILkuaHlhbPmoqb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vJjot6/vvIzlj4jkuI7kurrpl7Tlh6DlpITpgKLjgII8L3A+PHA+PGVtPjEx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B5paw5bm077yM5bm05aSc5ZCs5pil6Zuo44CC5pyJ5Liq5Lq65Lq66aKG55Wl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reh57qi6L275rOo44CC5rex5Yqd546J5Lic6KW/77yM5L2O5ZSx6buE6YeR57yV44CC5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qKF6Iqx5oC75piv5oSB77yM6YWS5bC95Lq65b2S5Y6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huerueWjsOS4rei/juaWsOWyge+8jOeDm+mGtOWNjuW5tOawlOixoeWNg+OAguiFiuWw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S4gOWknOWOu++8jOWutuWFtOeZvuWSjOelneW6t+Wu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rrbnga/ngavkuIflrrbovonvvIzljYPph4zkurLkurrljYPph4zlm57jgILpmaT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lm6LlnIbogZrvvIzkuL7phZLlhbHppa7ov5nkuIDmna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G6I2J56m/5rKZ6Zuq5Y2K6ZSA77yM5ZC05a6r54Of5Ya35rC06L+i6L+i44CC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YeM5peg5Lq66KeB77yM5LiA5aSc5ZC56aaZ6L+H55+z5qGl44CC5bCR5bCP55+l5ZCN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Zy677yM5Y2B5bm05b+D5LqL5Y+q5YeE5YeJ44CC5pen5pe25pu+5L2c5qKF6Iqx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aKo5LqO5LuK5Lqm6Ieq6aaZ44CCPC9wPjxwPjxlbT4xNS48L2VtPuS6uueUn+i9ruWb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err++8jOW9k+aDnOWygemmluWFg+aciOWkqeOAgumbquazpeiLpeaDs+eVmem4v+e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aXpeiusOWni+aWsOevh++8gTwvcD48cD48ZW0+MTYuPC9lbT7lpKnlnLDpo47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kub7lnaTmsJTosaHlkozjgILljobmt7vmlrDlsoHmnIjvvIzmmKXmu6Hml6flsb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oXmn7PoirPlrrnlvrLvvIzmnb7nr4HogIHmgIHlpJrjgILlsaDoi4/miJDphonpp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nmb3kupHnqp3jgII8L3A+PHA+PGVtPjE3LjwvZW0+5paw5q2M5YWx5ZSx5Lmd5be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ya55u46YKA5Y2O5aSP6b6Z44CC5b+r5Li+5qyi5p2v5ZCM5bqG6LS677yM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bm456aP5Lit44CCPC9wPjxwPjxlbT4xOC48L2VtPuaIkeWFseWygeaciO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lemhu+W+gOS6i+WGjeWbnuWktOOAgumalOWyuOeDn+iKseaVo+S4jeWwve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seS4i+aFoueFrumFkuOAgjwvcD48cD48ZW0+MTkuPC9lbT7mmKXpo47ljJbpm6jmtqb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mKXpo47mi4LpnaLov47mlrDlubTvvIzllpzmsJTmtIvmtIvogZrlm6LlnIb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muKHmlrDlubTvvIzlvIDlv4Pml6DpmZDkuZDml6DovrnvvIzlubjnpo/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7ov57vvIzkuIfkuovlpoLmhI/llpznu7Xnu7XvvIzlv4Pmg7PkuovmiJDlpb3ov5D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gI3pgaXotZvnpZ7ku5nvvIzmmKXoioLlv6vkuZDllpznm7j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ui6IGa5a625Lq65LiH5LqL56aP77yM5oGp5oGp5oCo5oCo5oC7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Lqm5LiN5Zac6LSl5peg5b+n77yM5bC95oOF5L2/5b6X5LmQ5b+D5LqL44CC5Li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iN6L+Y5piv56m377yM5b6X5pe255+l5aSx5b+r5LmQ55Sf44CC5aSp6Iul5pyJ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ICB77yM5Lq65Zug5peg5oiR5LmQ6Ieq5bi477yBPC9wPjxwPjxlbT4yMS48L2VtPu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S5kOmAiei0pOivhumqj+mqpe+8jOS7iuacieiLsembhOmFrOW/l+aViOmysum5j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j+mjnueHle+8jOaWsOaYpeWni+iHs+OAguWQvuaEv+e5geaYn++8jOWunumavuihqO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Qm+WPiuWFtuS6suWPi+atpOWQjuaEj+S5kOaXoOW/p++8jOS9k+W6t+aXoO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n+aVrOS4iuOAgjwvcD48cD48ZW0+MjIuPC9lbT7mmKXpo47ljYHph4zvvIzotLrljb/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lubPlronllpzkuZDvvIzlvpflgb/miYDmhL/vvIE8L3A+PHA+PGVtPjIz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e26Iie6LmI77yM5bm05aSc5oCd5oKE54S244CC5b+r5oSP5ZCf6K+X5Y+l77yM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i5ZyG44CCPC9wPjxwPjxlbT4yNC48L2VtPuS6uuS+neaXp++8jOeJqeS+ne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+8m+aDs+S5n+Wlve+8jOW/mOS5n+e9ou+8jOacrOaYr+W5s+WHoe+8m+S7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aYjuabtOWlve+8jOiht+W/g+elneaEv++8m+aDheS5n+ecn++8jOaEj+S5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pu+W/g+mXtOOAguelne+8muaYpeiKgu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LPpl6rng4HogIDnpZ7lt57vvIzlubTlsoHliJ3kuLTnmb7kuovmgqDjgILlv6vlvIP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pgJ3msLTvvIzkuZDmi6Xpm4XotqPpkpPlj7DmlL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6256yR6K+t5ryP6L+f6L+f77yM5b+n5oKj5r2c5LuO54mp5aSW55+l44CC5oKE56u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q65LiN6K+G77yM5LiA5pif5aaC5pyI55yL5aSa5pe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aWl+WbnuWMl++8jOS7iuacneWygei1t+S4nOOAguaIkeW5tOW3suW8uuS7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hOWwmuW/p+WGnOOAguahkemHjuWwseiAleeItu+8jOiNt+mUhOmaj+eJp+erpeOAgueU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OawlOWAme+8jOWFseivtOatpOW5tOS4sOOAgjwvcD48cD48ZW0+MjguPC9lbT7mlrD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mmpbmsZ/po47vvIzlubTpgJ3pu4TmooHntKvnh5XlkIzjgILlv6vpqazpgJDkup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Z7vvIzkuZDpk7roirHoibLotbfoi43nqbnjgII8L3A+PHA+PGVtPjI5LjwvZW0+5pil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6Iqx5riQ5rWT77yM6IqC5piv5bm06Z2e5aSE5aSE57qi44CC5b+r6ams5aaC54O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eD77yM5LmQ5bCG5oSP6LGh5o2i6aKc5a6544CCPC9wPjxwPjxlbT4zMC48L2VtPuW3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oeiDnOivleaWsOe9l++8jOeUu+W9qeaPj+mHkeS9nOmXueibvuOAguS7juatpOWJquWI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aciO+8jOmXuuS4remSiOe6v+WygeWJjeWkmuOAgjwvcD48cD48ZW0+MzE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lKvoh7PvvIzpuL/msJTkuJzmnaXvvIzmgI7lpYjvvIzkupHlsbHpgaXov5z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lZnkuo7lkJvvvIzku6Xlj5nmuLTku7DkuYvmgJ3vvIzku4rvvIzomb3kurrlkITkuI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gJ3kuYvngrnngrnmu7Tmu7TvvIzlv4bkuYvkuJ3kuJ3nvJXnvJXvvIzml6DkuI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fljYPvvIzlkJvkuYPkurrkuK3pvpnlh6TvvIzkuYnoloTkupHlpKnvvIzlm73lo6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vIzlnKjmraTmlrDlubTliLDmnaXkuYvpmYXvvIznpZ3lkJvlkKbmnoHms7DmnaX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srLpuY/puL/puYTkuYvlv5fvvIzmg5zml7bli6TkuJrvvIzlsZXmnJvlpKnlnLDml6X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jgII8L3A+PHA+PGVtPjMyLjwvZW0+5pen5bm06ZKf5aOw5YWl5paw5bm077yM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bKB57uP5re744CC5aWI5b6X5Y2O5aSP5bCG5oqW5pOe77yM5LuT5pyJ5L2Z57K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44CCPC9wPjxwPjxlbT4zMy48L2VtPumZpOWkleS6uumXtOeRnuawlOebiO+8jO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aIt+aLnOW5tOWjsOOAguS4vuadr+WQjOmlrum9kOasouW6hu+8jOWbveazsOawke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5s+OAgjwvcD48cD48ZW0+MzQuPC9lbT7pgILpgKLkvbPml6XvvIzpmr7kuI7lkJv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urjluJvkvKDkuabvvIzooajnm7jmgJ3kuYvmhI/vvIznm7zph43pgKLkuYvmn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7jnn6XvvIzli6TlhbHli4nvvIzmnJ3pnLLmm77op4Lml6XvvIzpm6rmnIjkuqbnnI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ml6Dph5HmtoLlm5vlo4HvvIzkvYbmnInlkJvkvLTouqvml4HjgILli7/lv6f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bflvqjvvIzpo47pm6jmkLrmiYvov4fvvIzlnY7lnbfpvZDph4/llYbjgILkuI3msYL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o5/vvIzkvYbosKLmnInmg4Xpg47jgII8L3A+PHA+PGVtPjM1LjwvZW0+5LiH54Ku6b2Q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md5aSp77yM6YeR6b6Z5b2p5Yek6Iie57+p54S244CC56We5bee5YWx5bqG5peg55y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5uP5ZCf6K+X6Lii6LiP5peL77yBPC9wPjxwPjxlbT4zNi48L2VtPuaWsOiVi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j+aEj+aalu+8jOW5tOi/h+WPiOWinuS4gOWygeaciOOAguW/q+S8vOa1geS6keWPi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kOWTieS6uueUn+mBh+efpeW3seOAgjwvcD48cD48ZW0+MzcuPC9lbT7mga3otL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lpzluoblubTvvIznpZ3npo/pkavpm6jooajlv4PlnIbvvIzlpKflv6vkurrlv4PkuID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blrrbkuLDnmbvmrKLmrYzlo7DvvIzmlrDmmKXnvo7mma/lkIzkuqvkuZ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kv53lubPlronvvIzlubjnpo/lronlurflgaXlurfkvZPvvIznpo/mmJ/pq5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J/lpKnvvIzlv6vnnq3mmKXnhpnoibPpmLPlpKnvvIzkuZDlv4PluLjmgIHnn6Xotr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Sv55+l6Laz6ICF5bi45LmQ77yM5LmQ5YW25omA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oKo5paw5pil5ZCJ56Wl5aaC5oSP77yM5LqL5LqL6aG66L6+77yM6ZiW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WsOWygeaKseeQtOS9leWkhOWOu++8jOa0m+mYs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zsOilv+OAgueUn+adpeacquivhuWxseS6uumdou+8jOS4jeW+l+S4gOWQrOS5j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3Ju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pMS5odG1sIj5odHRwczovL2R1YW5qdXppa3UuY29tL2R1YW5qdXppL2dybnhmbzRxa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19474ECE56FE6AFBC16155B5969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