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E5FD75499349CF2EE9C8B2C4AE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E5FD75499349CF2EE9C8B2C4AE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Om6L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buOeIs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jOS4jei/h+absue7iOS6uuaVo+eahOWGt+iQ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Dheivnee7meS6humjju+8jOaKiueIseaFlee7meS6humbqO+8jOaKiueDr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kqumYs++8jOaKiua4qeaflOe7meS6huaciOS6ru+8jOeLrOeVmeS4gOmil+eOu+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jjuS4reWHjOS5seOAgjwvcD48cD48ZW0+My48L2VtPuS4jeaHguW9k+aXt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veeVme+8jOWmguiLpeaMveeVmeeahOWwseaYr+S4jeWwseaYr+e7k+WxgO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C48L2VtPuS9oOefpemBk+acgOe7neacm+eah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aYr+S9oOingei/h+acgOe+jueahOS4gOajteagke+8jOmCo+ajteag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9oOefpemBk+i/mei+iOWtkOS9oOmDveS4jeS8muWGjemBh+ingemCo+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6hu+8jOawuOi/nOS4jeS8mu+8jOS6juaYr+S9oOeci+ingeajruael+S4jeWG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S9juedgOWktO+8jOmXreedgOWYtOW3t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EpOaAkuS4juaCsuS8pO+8jOW+rueske+8jOWPquaYr+S4gOenje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LpeS7luS7rOecn+eahOebuOS/oei/meS4quS4lueVj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iDveWFgeiuuOacieS6m+S6uua8lOeahOS4jeWDj+i/meS4luS4iuWkmuaV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Ny48L2VtPuWvueS6juS9oO+8jOaIkeWni+e7iO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OeUn+S6uueahOi6q+S7veWOu+aAgOW/teOAgjwvcD48cD48ZW0+OC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+8jOS4jeaYr+S4jeaVoueIse+8jOWPquaYr+S4jeaDs+mHjei5iOimhui+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OAgjwvcD48cD48ZW0+OS48L2VtPuW3puWyuOeahOa1geW5tO+8jOeBsOiJs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eahOeDn+eBq+OAgjwvcD48cD48ZW0+MTAuPC9lbT7pgYfop4HkvaDmmK/lpJ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miJHmsqHlhbTotqPnn6XpgZPvvIzmiJHlj6rmg7PmiorlpLHljrvkvaDnmoTmpo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pm7bjgII8L3A+PHA+PGVtPjExLjwvZW0+5aaC5p6c5a2k54us55qE5Lq65oS/5o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Sm6LqB55qE5Lq65oS/5oSP562J5YCZ77yM5YaF5ZCR55qE5Lq65oS/5oSP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omN5piv54ix5oOF5pyA55yf55qE5qC3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aYr+i/meS4quS4lueVjOS4iuacgOWuueaYk+WkseWOu+eahOS4nOil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mavuaMveWbnueahOS4nOilv+OAgjwvcD48cD48ZW0+MTMuPC9lbT7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sLjmgZLvvIzpgqPkvaDlv4XpobvmjqfliLbnjrD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aC5ZCM5LiA5Liq5bCP5LiR44CC54us6Ieq5Zyo6KGX6KeS5aSE6IiU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5Y+j44CCPC9wPjxwPjxlbT4xNS48L2VtPuaIkOmVv+S5n+iuuOWws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WwseaYr+WwhuWTreWjsOiwg+aIkOmdmemfs+eahOi/h+eoi++8jO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WIq+S6uueci+S4jeWIsOeahOWcsOaWue+8jOS4gOS4quS6uu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nrJHogIzkuI3og73nrJHvvIzkuI7mg7Plk63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vvIznqbbnq5/lk6rkuKrmm7Tnl5voi6bjgII8L3A+PHA+PGVtPjE3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yA5rC05YOP5p6B5LqG5L2g5oiR77yM5LuO5byA5aeL55qE5rK46IW+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44CCPC9wPjxwPjxlbT4xOC48L2VtPuS4lueVjOS4iueahOavj+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7lueahOW/q+S5kOWSjOeDpuaBvOeahOaxh+aIkOeahOOAguaIke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SjOeDpuaBvO+8jOato+aYr+i/meS6m+W/q+S5kOWSjOeDpuaBvO+8jO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IkOmVv+eahOi2s+i/ueOAgjwvcD48cD48ZW0+MTkuPC9lbT7kvaDnmo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5Tova/nmoTmuZbvvIznm5vmu6Hkuoblvq7lh4nnmoTms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4Ot55qE5Lq655yf5Y+v5oCc77yM5Yir5Lq65bey57uP6IW7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52A6L+344CCPC9wPjxwPjxlbT4yMS48L2VtPumYs+WFieeBvOS8pOS6h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WPqueVmee7meaIkeS4gOeJh+m7keaal+OAgjwvcD48cD48ZW0+Mj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tLvnmoTlpKrntK/kuobvvIzku6XlkI7miJHopoHlpb3lpb3nlJ/mtL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v5nkuIDnlJ/jgII8L3A+PHA+PGVtPjIzLjwvZW0+5aaC5p6c54ix5piv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K+d77yM6YKj5oiR5a+55L2g55qE54Ot54ix5bCx5YOP5LiA5bqn5Z+O5bi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omA5Lul77yM5b2T5oiR6L2s6Lqr77yM55y85rOq6KaG55uW5LqG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4jeivtO+8jOS4gOS4quS4jemXr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4kOihjOa4kOi/nOeahOWOn+WboOOAgjwvcD48cD48ZW0+MjU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ntK/vvIzmg4Xnu6rkuI3nqLPkvLTohbDnl5vvvIznv7vouqvpg73otLnlirL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vvIzlv4XpobvpnaDoh6rmiJHosIPoioLjgILov5znprvotJ/pnaL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lt7HpgI/pgI/msJTjgILlj6/njrDlnKjkuI3mg7Por7Tor53kuI3mg7P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Lul5Li65L2g5Y+q5piv6L+Y5LiN5Lya5Y67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Y+q5piv5LiN5Lya5Y6754ix5oiR44CCPC9wPjxwPjxlbT4y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aIkeS4jeS8muelneemj++8jOS9oOi/h+W+l+S4jeWlveaIkeS5n+S4jeS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S9oOaIkeWGjeaXoOS7u+S9leWFs+ez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5DmrrXot6/vvIzlj6rog73kvaDkuIDkuKrkurrotbDvvJvmgLvmnIn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kuIDkuKrkurrmiZvjgII8L3A+PHA+PGVtPjI5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6YCP5oiR55qE6YCe5by677yM5Zyo5LmO5oiR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WnOasouaIluS4jeWWnOasouWwseebtOivtOS4jeimgee7m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kuWktOadpei/mOaYr+aIkeWkseacm+OAgjwvcD48cD48ZW0+MzE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mkp7ov4fnmoTljZflopnvvIzmmK/miJHpu4TnsrHkuIDmoqbnmoT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lnLrjgII8L3A+PHA+PGVtPjMyLjwvZW0+5LiN6KaB5Y676aKE6KeB54Om5oG85oiW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6IO95rC46L+c5LiN5Lya5Y+R55Sf55qE5LqL5oOF44CC572u6Lqr5LqO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L5Lit5ZCn44CCPC9wPjxwPjxlbT4zMy48L2VtPuavj+S4gOS4quino+mHiuS4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ZmuS8queahOaOqemlsOOAgeacieS6m+ivneawuOi/nOmDveWPquaYr+WPs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TljZXkuI3mmK/kuI7nlJ/mg6fmnaXvvIzogIzmmK/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pgqPkuIDliLvlvIDlp4vjgILmgLvllpzmrKLmior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voDouqvkuIrlpZfvvIzpmbflhaXliKvkurrnmoTmlYXkuovph4zjgILml6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kuI3op4HpmLPlhYnvvIzkvaDlkozmiJHnmoTkuIDkuKrmoqbplb/lvpflpb3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LiN6L+H5piv5LiA5Zy65peF6KGM77yM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ev6L+H5L2g77yM54S25ZCO5ZCE6Ieq5L+u6KGM77yM5ZCE6Ieq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efpemBk+aIkeaUvuWcqOS9oOmCo+mHjO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iQvea7oeeBsOWwmOaXoOS6uumXrua0peOAguW+iOWkmuS6i+ayoeacie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+iOWkmuS6uuWPquS8muS5jeeEtuemu+WcuuOAguWcsOeQg+aYr+WchueahO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btOeahOemu+W8gOS6huWwseWIq+WmhOaDs+mBh+in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kuI3plb/vvIzkuZ/kuI3pmr7orrLvvIzlm5vkuKrlrZfmpoLlhrX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M4LjwvZW0+5oiR5YCU5by655qE5LiN5oS/5bGI5pyN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5Lmf5Y+q5piv5Lyk55eV57Sv57Sv77yM5LuO5q2k5oiR55qE5LiW55W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OS48L2VtPuS9oOaYr+aIkeS6uueUn+S4r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aIkeWNtOWPquiDveaYr+S9oOaVheS6i+S4reeahOS4gOaZg+iAjOi/h+W+l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OAgjwvcD48cD48ZW0+NDAuPC9lbT7nnJ/mraPlnKjkuY7kvaDnmoTkurr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mnInns5bvvIzogIzkuI3mmK/lpKfpgZPnkIbjgILku5bnn6XpgZPmsZ/muZb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ubbkuJTlj6rmg7Pnhafpob7lpb3kvaDjgII8L3A+PHA+PGVtPjQx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qE5aSa6Jma5Lyq77yM5omN6IO96J6N5YWl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S6uuaMh+edgOS9oOeahOeXm+WkhOWTiOWTiOWkp+eske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u+WCu+WcsOeskeedgO+8jOS9oOe/u+iEuO+8jOWIq+S6uuS8muivtOS9oOW8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eske+8jOaJgOS7peS9oOeskeW8r+S6huiFsOi/nuecvOazqumDve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7HnmoTor53opoHmtYXmtYXlnLDor7TvvIzplb/plb/nmoTot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lnLDotbDjgILlpKflpKfnmoTkuJbnlYzopoHnjofnnJ/lnLDmhJ/lj5fvvIzkvJ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opoHovbvovbvlnLDmj4njgII8L3A+PHA+PGVtPjQ0LjwvZW0+5LiN6KK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Oq5oCV6Lqr5Zyo5rWp54Ca5a6H5a6Z77yM5Lmf6KeJ5b6X5a+45q2l6Zq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LqG6Kej55qE5Lq677yM5bCx566X6Lqr5Zyo5a+45q2l5LmL5Zyw77yM5b+D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A54mH5rW36ZiU5aSp56m644CCPC9wPjxwPjxlbT40N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iwgeaEv+aEj+S4jeWHuuWjsOeahOW/jeS9j++8m+WmguaenOWPr+S7p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Ev+aEj+S4gOS4quS6uuWOu+WtpOeLrOOAgjwvcD48cD48ZW0+NDY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iJHkuI3og73op6blj4rnmoTlgL7ln47muKnmmpbvvIzmiJHnmoTlv4P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6XmmZPnmoTlhbXojZLpqazkubHjgII8L3A+PHA+PGVtPjQ3LjwvZW0+5ZCs6Ze7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J5Lmd5oKy44CC5ZCs6Ze754ix5oOF77yM5Y2B5Lq65Lm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WRveS4reacieWkmuWwkeS6uu+8jOS7juebuOingeaBqOaZmuWIs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OAguacieWkmuWwkeaDhe+8jOS7juW/g+W/g+W/teW/teWIsOS4jeaVou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mm77nu4/lnKjkuIDotbfvvIzpgqP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lpb3nmoTkuIfoirHkuJbnlYzjgII8L3A+PHA+PGVtPjUw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7uI56m25oq15LiN6L+H5aW96IGa5aW95pWj44CC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5piv5oiR57uZ5L2g5pyA5ZCO55qE5rex5oO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WnOasouS4iuS9oO+8jOW5tuS4jeaYr+S9oOmVv+W+l+WlveS4jeWlveeci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JueauiueahOaXtumXtOmHjO+8jOe7meS6huaIkeWIq+S6uue7meS4jeS6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TIuPC9lbT7mnInmsqHmnInov5nmoLfkuIDkuKrkurr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qTor4bnmoTml7blgJnvvIzkvaDnnJ/lv4PmsqHmg7Pov4fku6XlkI7kvJrmmK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UzLjwvZW0+5L2g5bqU6K+l5om+5LiA5Liq5YOP54i2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15oqk5L2g55qE55S35Lq677yM6ICM5LiN5piv5om+5LiA5Liq6L+Y6KaB5L2g5Y6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YS/5a2Q44CC55yf55qE54ix5L2g55qE5Lq65pyA6auY5aKD55WM5piv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YW777yM6ICM5LiN54ix5L2g55qE5Lq65piv5oqK5L2g5b2T5aaI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4jeWcqOS5jueahOS6uuOAgeS7luWNtOW+iOWcqOS5j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S6uuOAgeS7luacquW/heWcqOS5ju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Z/orrjkvJrnoLTnoo7vvIzkvYbkurrku6zljbTkvp3ml6fkvJrlg4/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/mtLvjgII8L3A+PHA+PGVtPjU2LjwvZW0+5oC75pyJ5Lqb54m15oyC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k55ak77yM6LaK5piv5LiN56Kw5a6D77yM5bCx6LaK5piv6ZqQ6ZqQ55qE55eb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eahOaXtuWAme+8jOato+aYr+S4uuS6h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i6suW8gOOAgui6suW8gOeahOaYr+i6q+W9se+8jOi6suS4jeW8gOeah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7mOm7mOeahOaDheaAgOOAgjwvcD48cD48ZW0+NTguPC9lbT7mgLvmnIn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ovojlrZDkuI3kvJrlho3mj5DotbfvvIzljbTkuZ/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mgLvmnInkuIDkuKrkurrvvIzkuIDlj6Xlr7nkuI3otbfvvIzorqnkvaD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lv4PjgII8L3A+PHA+PGVtPjU5LjwvZW0+55yf55qE5aW957S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5qE77yM6K6k55yf55qE55Sf5rS7552A77yM6ICM5LiN5piv5rS7552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Sf5rS75ZKM5rS7552A55qE5Yy65Yir5aSq5aSn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EvuawlOS4jeWlve+8jOe7j+WOhueahOWkmuS6hu+8jOWdj+iEvuawlOS5n+ii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humdouWFt+S4i++8gTwvcD48cD48ZW0+NjEuPC9lbT7kvaDor7Tku6XlkI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vvIzmiJHlh6DkuY7nm7jkv6HkuobvvIznhLblkI7kvaDlgZrkuob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YyLjwvZW0+5oC76KaB5pyJ5Lqb5Lq65LiN5Zyo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VEHlnKjouqvovrnmnInlpJrnj43otLXjgII8L3A+PHA+PGVtPjY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CB56a75byA6LCB6YO96IO95rS777yM5Y+q5pyJ6LCB5q+U6LCB5pu0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6Zmq5Ly05L2g55qE5Lq677yM5LiN5piv6ZqP5pe26YO95pyJ77yb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iN5piv5peg5LqL5Y+v5YGa44CCPC9wPjxwPjxlbT42N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/oeS7u++8jOWwseWDj+aYr+e6uOeJh++8jOS4gOaXpuegtOaNn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WIsOWOn+adpeeahOagt+WtkOOAgjwvcD48cD48ZW0+NjUuPC9lbT7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kv6Hmga/vvIzlsLHliKvlho3lj5HkuobvvIzmsqHmnInlm57lupT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lkKfvvIzkuI3mhL/mhI/nkIbkvaDnmoTkurrvvIzlsLHliKvlho3miZPmi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5piv5oiR5omn6L+35LiN5oKf55yL5LiN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yA5LqG5Y205pS+5LiN5LiL44CCPC9wPjxwPjxlbT42Ny48L2VtPueOsO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mcgOimgeegtOmHnOayieiIn+eahOWLh+awlO+8jOiAjOmdnuaLqeS8m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v+aZuuOAgjwvcD48cD48ZW0+NjguPC9lbT7nlJ/mtLvovpvoi6bvvIz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mLPlhYnlsLHlv6vkuZDlsLHlpb3kuobvvJvouqvkvZPng6bntK/vvIzkvYb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qnoh6rlt7Hlv4Pmg4XoiJLnlYXvvIzov5nmmK/kuIDkuKrmnoHlpb3nmoT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/kuI3oh7Tlv4PntK/vvIznlJ/mtLvov5jlsLHmmK/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Kj5Lqb5Lul5YmN6K+0552A5rC45LiN5YiG56a755qE5Lq677yM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aSp5rav5LqG44CCPC9wPjxwPjxlbT43MC48L2VtPuetieW+heWwseWDj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eahOa1gea1qu+8jOaJvuS4jeWIsOaWueWQk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ho3nvo7vvIzkuZ/lj6rmmK/norDlt6fpo5jov4fogIzlt7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qB54S25bCx5LiN5oOz6K+06K+d5LqG77yM55yL552A5ZGo5Zu05b+r6YC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LqL54mp6KeJ5b6X5q+r5peg5oSP5LmJ44CC5a+55LiN6LW377yM5L2g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PjeaDnOmCo+S4qumavui/h+eahOaXtuWAmemAl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+8jOiAjOS4jeaYr+mCo+S6m+S4gOeUn+awlOWwseemu+W8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lpJrlsJHkurrniLHnnIvmnIDov5Horr/lrqLvvIzlsL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pgqPkuKrkurrlh7rnjrDjgII8L3A+PHA+PGVtPjc1LjwvZW0+5pyJ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K6w6L29552A6YKj5Lqb5pS+6IKG55qE6Z2S5pi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quW5tOe6quaYr+WboOS4uueIse+8jOi/mOaYr+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OAgjwvcD48cD48ZW0+NzcuPC9lbT7kuJbnlYzkuIrmnIDlp5TlsYj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llpzmrKLkvaDvvIzkvYblpb3lg4/lj6rog73liLDov5nph4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eh5reh55qE54Of6I2J5ZGz77yM5bim57uZ5oiR6I6r5ZC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luS4iuacgOWPr+aCsueahOS6i+aYr+W9k+i/h+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mCo+S4quS6uuaIkOS4uuS9oOeahOS4gOWIh+S5i+aXtu+8jOS9oOWNt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GjemHjeimgeS6huOAgjwvcD48cD48ZW0+ODAuPC9lbT7otbDlnKjoh6rlt7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jgIHkuI3mg7Por7Tor53kuZ/kuI3mg7PliqjvvJrkuI3nlKjnkIbkv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vvJvkuI3pnIDopoHlronmhbDlkozpmarkvLTvvIzlsLH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gxLjwvZW0+57ud5pyb5LiN5oOz5pyf5pyb77yM5aSx5pyb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4K554K55Y+R5bGV77yM6ICM5Y+q6ZyA6KaB5LiA5Y+l6K+d55qE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uuS9leaIkeacgOWunei0neeahOS6uu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ODMuPC9lbT7lkI7mnaX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pvkuovmg4XmiJHku6zog73ljp/osIXvvIzmnInkupvoiqXokoL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nInkupvpgZfmhr7miJHku6zog73lvKXooaXvvIzkvYbmmK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m57kuI3ljrv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3amVuOXgwb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d2plbjl4MG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E5FD75499349CF2EE9C8B2C4AE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