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94F14BA0028A22F8D34930BCD7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94F14BA0028A22F8D34930BCD7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6K+X6K+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v+mHjuWgguW8gOWNoOeJqeWNju+8jOi3r+S6uuaM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OWFrOWutuOAguS7pOWFrOahg+adjua7oeWkqeS4i++8jOS9leeUqOWgguWJjeabtO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aXpeWHuuS4g+WwuuermeiusuWPsO+8jOWknOadpe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j+ahiOW/meOAgumeoOi6rOWwveeYgeWLpOa1h+eBjO+8jOWPtue7v+iKsee6ouW/g+iE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iKseaalumdkueJm+WNp++8jOadvumrmOeZvem5p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readpeaxn+iJsuaaru+8jOeLrOiHquS4i+WvkueDn+OAgjwvcD48cD48ZW0+N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S4jeaYr+aXoOaDheeJqe+8jOWMluS9nOaYpeazpeabtOaKp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qeW4iOaOrOWPluWkqeaxoOawtO+8jOa0kuWQkeS6uumXtOiCsuaWsOi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Oi+W4iOacquaKpeaUtuS4nOmDoe+8jOWfjumYmeeni+eUn+eU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OAgjwvcD48cD48ZW0+Ny48L2VtPuWknOmYkeS6uumdmeS4h+exgeaCoO+8jOS4gOe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S8tOS5puiIn+OAguWRleW/g+aypeihgOWknOS8j+ahiO+8jOW4iOW+t+WeguiM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OAgjwvcD48cD48ZW0+OC48L2VtPuW+t+mrmOm4v+WEkuWNmuWtpu+8jOacm+mHj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adsOOAguWkqeaXtuWcsOWIqeS6uuWSjO+8jOeUqOeslOWmgumtlO+8jOS7pOS6uuaL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e7neOAgjwvcD48cD48ZW0+OS48L2VtPue+pOWzreeip+aRqeWkqe+8jOmAjemBp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aLqOS6keWvu+WPpOmBk++8jOWAmuagkeWQrOa1geaz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or7LlpoLmmKXpo47vvIzluIjmgankvLzmtbfmt7HvvIzmoYPmnY7mu6H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ZbpgY3lm5vmlrnjgII8L3A+PHA+PGVtPjExLjwvZW0+546J5aO25a2Y5Ya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yU5YaZ5biI6a2C44CC6LCG6LCG5aaC54i26K+t77yM5q635q635Ly85Y+L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ouivtOaVouS9nOaVouS4uu+8jOaXoOaAqOaXoOaBqO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gumjjuaatOmbqOaDiumbt++8jOWQkOawlOaJrOecie+8jOWkqeS4i+iIjeaIkeWFt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mlrDnq7npq5jkuo7ml6fnq7nmnp3vvIzlhajlh63ogIH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bbmjIHjgII8L3A+PHA+PGVtPjE0LjwvZW0+5pil5pKt5qGD5p2O5LiJ5Y2D5ZyD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GV5p6c5ruh56We5bee44CCPC9wPjxwPjxlbT4xNS48L2VtPuialeS4neWQkOWwve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+8jOeDm+azquaIkOeBsOeni+abtOeooOOAgjwvcD48cD48ZW0+MTYuPC9lbT7lra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sYLluIjvvIzku47luIjkuI3lj6/kuI3osKjkuZ/jgII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uY5LqO5pen56u55p6d77yM5YWo5Yet6ICB5bmy5Li65om25oyB44CC5piO5bm0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6ICF77yM5Y2B5LiI6b6Z5a2Z57uV5Yek5rGg44CCPC9wPjxwPjxlbT4x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ZvuiKseaIkOicnOWQju+8jOS4uuiwgei+m+iLpuS4uuiwge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oPmnIjljbDoirHmtJLmu6HmpbzvvIzpnZnnnIvnga/kuIvkurrlh53nnL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Jfmu6Hmlp/ppqjmu6HoopbvvIzmiafnrJTmlZnlnZvpqb7ovbvoi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J5bC66K6y5Y+w77yM5LiJ5a+46IiM77yM5LiJ5a+456yU77yM5LiJ5Y2D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4CCPC9wPjxwPjxlbT4yMS48L2VtPuWlvembqOefpeaXtuiKgu+8jOW9k+aYpeS5g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aj+mjjua9nOWFpeWknO+8jOa2pueJqee7huaXoOWj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nuqLkuI3mmK/ml6Dmg4XnianvvIzljJbkvZzmmKXms6Xmm7TmiqT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+96YGH5paH5q6K5byA5oWn55y877yM5LuW5bm05bqU6K6w6ICB5bi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PpOS5i+WtpuiAheW/heS4peWFtuW4iO+8jOW4iOS4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Bk+WwiuOAgjwvcD48cD48ZW0+MjUuPC9lbT7kuZ3lt57nlJ/msJTmgYPpo47pm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azpvZDllpHnqbblj6/lk4DjgILmiJHlip3lpKnlhazph43mipbmk57vvIzkuI3mi5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mY3kurrmiY3jgII8L3A+PHA+PGVtPjI2LjwvZW0+5byf5a2Q5LqL5biI77yM5pWs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77yM5Lmg5YW26YGT5Lmf77yM5a2m5YW26KiA6K+t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vOaipueRtuWPsO+8jOW/g+efpeeOieWls+adpeOAguesmeatjOS6uuads+a4uu+8jO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W+mOW+iuOAgjwvcD48cD48ZW0+MjguPC9lbT7luIjogIXvvIzmiYDku6XkvKD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JrvvIzop6Pmg5HkuZ/jgII8L3A+PHA+PGVtPjI5LjwvZW0+5Lic5a6r55m95bq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+66L+c56aF5biI44CC5L2V5aSE6YGl55u46KeB77yM5b+D5peg5LiA5LqL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peWOu+eni+adpeahg+adjuiJs++8jOWvkuWwveaakeW+g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OAgueskeeci+Wlh+iRqee7veaWsOminO+8jOWWnOWvueiAleiAmOmTu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pa7lhbbmtYHogIXmgIDlhbbmupDvvIzlrablhbbmiJDml7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uIjjgII8L3A+PHA+PGVtPjMyLjwvZW0+6IO45oCA5LiH6YeM5LiW55WM77yM5pS+55y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yq5p2l44CC5oyl5rSS5pe35LiW5aWH5omN77yM6YeN5LiK55G25Y+w77yM5aSp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K6aqH44CCPC9wPjxwPjxlbT4zMy48L2VtPuS4ieWwuuadj+Wdm+W6puaYpeeni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uS4neWwveWTgeabtOS8mOOAgumcnOmsk+aXqeafk+a3t+S4jeinie+8jOWfueiCs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Wfi+WktOOAgjwvcD48cD48ZW0+MzQuPC9lbT7kuI3orrrlubPlnLDkuI7lsbHls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o47lhYnlsL3ooqvljaDjgILph4flvpfnmb7oirHmiJDonJzlkI7vvIzkuLrosIH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LrosIHnlJzvvJ/or63mnaXmsZ/oibLmmq7vvIzni6zoh6rkuIvlr5Lng5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kzdnp2ZHFrdn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M3Z6dmRxa3Z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94F14BA0028A22F8D34930BCD7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