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29FA49005621635FF6F5A5EE3C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29FA49005621635FF6F5A5EE3C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eo5bm0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mdmeWlve+8jOW+iO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meagt+WuieeEtuiAgeWOu+OAguS4jee0p+S4jeaFou+8jOS4jeaFjOS4j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WSjOS9oOWcqOS4gOi1t++8jOS4jeWIhueni+WGrO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t+aalu+8jOaDs+e7meS9oOacgOWlveeahOeIseaDhe+8jOS4jeaYr+aXqeeCue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WWneawtOOAgjwvcD48cD48ZW0+My48L2VtPuivtOi1t+adpeacieS6m+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+8jOacieS6m+efq+aDheS4jeWgqu+8jOWPr+aIkeWwseaYr+aDs+WSjOS9o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eS4i+eahOi/mea8q+a8q+S4gOeUn+OAgjwvcD48cD48ZW0+NC48L2VtPueZveiMt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WIq+S6i++8jOaIkeWcqOetiemjjuS5n+etieS9o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4qeaflO+8jOi/mOmcgOS9oOaHgu+8jOeUn+a0u+WPr+eIse+8jOS5n+mcgOS9oO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t+WkseWcqOWkp+a1t+eahOa1quiKseS4iu+8jOi4q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+8jOWQrOedgOa1t+mjjuWQuei/h+iAs+i+ue+8jOmXu+edgOWkp+iHqueE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SjOS9oOeJteaJi+i1sOi/h+avj+S4gOS4quWcsOaWue+8jOeVmeS4i+mCo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ahOiEmuWNsOOAgjwvcD48cD48ZW0+Ny48L2VtPuaIkeeUqOaXtumXtOaFoua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S9oOeUqOaXtumXtOaFouaFoumqjOivgeOAguaEn+aBqeS9oOmZquaIk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i+iOWtkOacgOWkp+eahOW5uOi/kOOAgjwvcD48cD48ZW0+O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Iq+S6uuaLpeaKse+8jOWboOS4uumCo+mHjOayoeacieS9oO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eUn+S4reacgOe+juWlveeahOaXtuWFieaYr++8jOW9k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OS4uiZsZHF1bzvmiJHku6wmcmRxdW8744CCPC9wPjxwPjxlbT4x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nu+WKqOS9oOWkquWkmu+8jOS9huaIkeS8muWSjOS9oOWcqOS4gOi1t+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EuPC9lbT7miJHkuYvmiYDku6XmtLvliLDnjrDlnKj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mK/kuLrmraTliLvog73lr7nkvaDor7TvvIzmiJHniLHkvaDvvIzmiJ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msLjov5zlrojmiqTkvaDjgII8L3A+PHA+PGVtPjEyLjwvZW0+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O95pyJ5L2g6L+Z5Liq5Y+v54ix55qE5bCP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4jOacm+S9oOS4jeimgeWGjeeisOWIsOWDj+aIkei/me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En++8jOe8uueIse+8jOaAu+aYr+mXueS9oO+8jOe7j+W4uOeejuaDs++8jOiAgeWQ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ZquaIke+8jOaAu+iuqeS9oOW+iOe0r+WQp++8jOS9huWPiOW4jOacm+S9oOeis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jOWboOS4uui/meagt+eahOS6uuecn+eahOWlveeIseWlveeIseS9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JbnlYzkuIrmnIDniLHkvaDnmoTkurrvvIz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I3lvpfoirHml7bpl7TpmarkvaDnmoTkurrjgII8L3A+PHA+PGVtPjE1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6YCB57uZ5b+r5LmQ55qE5Lq644CC5rWq5ryr55qE5b+D77yM5piv6YCB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44CC5rC45oGS55qE5b+D77yM5piv6YCB57uZ562J5b6F55qE5Lq644CC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Wd56aP55qE5b+D77yM6YCB57uZ5oiR5pyA5Lqy54ix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jumZjOeUn+WIsOeGn+aCie+8jOaFouaFoue0r+enr+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enjeW/q+S5kOmZpOS6huS9oO+8jOS7u+S9leS6uumDveayoeazlee7meS6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jot6jlubTlpJzkuK3vvIzng5/oirHnm5vlvID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kvaDjgII8L3A+PHA+PGVtPjE4LjwvZW0+5pyJ5Lqb5Lq66K+05LiN5ri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L2G5bCx5piv6LCB6YO95pu/5Luj5LiN5LqG44CC5pyJ5Lqb5Lq6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iN5aW977yM5L2G5bCx5piv5bCG5bCx5LiN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aXtumXtOmBh+ingemUmeeahOS6uuaYr+S4gOenjeiNkuWUkO+8j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WvueeahOS6uuaYr+S4gOenjemBl+aGvu+8jOWvueeahOaXtumXtOmBh+ing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enjeS8pOeXm++8jOWvueeahOaXtumXtOmBh+ingeWvueeahOS6uu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MjAuPC9lbT7miJHku6XlkI7vvIzlhajml6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mgJXjgII8L3A+PHA+PGVtPjIxLjwvZW0+5oiR6IO95oOz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bCx5piv5Zyo5Zac5qyi5L2g55qE5q+P5LiA5aSp6YeM77yM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yMi48L2VtPuWwseaYr+S4lueVjOiNkuiKn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aYr+S9oOeahOS/oeW+kuOAgjwvcD48cD48ZW0+MjM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sLjov5znmoTniLHvvIzlm6DkuLrmiJHlj6rkvJrkuIDlpKnmr5TkuIDlpKn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biM5pyb5L2g5Zyo55Sf55eF5pe25Y+q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M5pu05biM5pyb5L2g5LiN5Lya55Sf55e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S4gOi1t+i3qOW5tOWQp++8jOi3qOW5tOS6hu+8jOS9oOWws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jYuPC9lbT7miJHmnInkuIDkuKrlvojplb/lvojplb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nIDopoHkuIDnlJ/kuIDkuJbvvIzmhaLmhaLorrLnu5nkva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2T5oiR6Leq5LiL55qE6YKj5LiA5Yi777yM5omA5pyJ5Lq66YO9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77yM5Y+q5pyJ5oiR5Zyo562J5oiR55qE5LiA55S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5neWkqeaPveaciO+8jOS4i+S6lOa0i+aNiemzlu+8jOS5n+aKteS4jei/h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/g+eqneOAgjwvcD48cD48ZW0+MjkuPC9lbT7lm6DkuLrmiJHmmK/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YDku6XmiJHmrbvlnKjkvaDlkI7pnaLvvIzlm6DkuLrmiJHkuI3mg7P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vJrlnKjlr7nkvaDmt7Hmt7HnmoTmgJ3lv7XkuK3mhaLmhaL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6KaB6K6k5Li65L2g5LiA5peg5piv5aSE77yM5Lmf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aSf5aW977yM5Zug5Li65Zyo5Yir5Lq655y86YeM77yM5L2g5LuA5LmI6YO9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S48L2VtPuWmguaenOacieS4gOWkqe+8jOaIkeaXoOazl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OWQuO+8jOmCo+WPquaYr+ivtOaYju+8jOaIkeeahOS4lueVjOe8uuWwkeS6h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+8jOe8uuWwkeS6huS9oOOAgjwvcD48cD48ZW0+MzIuPC9lbT7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loTkuo7ooajovr7vvIzkuZ/kuI3kvJrlhbPms6jlpKrlpJrjgILmiJH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LnlsL3lkajmipjvvIzlv73nlaXlpKrlpJrvvIzllK/kuIDlnKjlv5nnoozov4flkI7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rmiaznmoTljp/lm6DvvIzmgZDmgJXlj6rlm6DmnIn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5WZ5L2P5LiA5Liq5aWz5a2p77yM5L2g5bCx5b6X5bCK6YeN5aW5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4ix5aW577yM6K6p5aW555+l6YGT5L2g5a+55aW555qE5oSf6KeJ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7ud5LiN6IO95pKS6LCO44CCPC9wPjxwPjxlbT4z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En+iwoui6q+i+ueacieS9oOebuOS8tO+8jOatpOeUn+acieS9oO+8jOaIk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+aFsOOAguWcqOaWsOeahOS4gOW5tOmHjO+8jOaIkeS8muS4uuS9oOaIkeeah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Wli+aWl++8jOWQjOaXtuWvueS9oOabtOWl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lgZrkuobmiJHnmoTlv4PkuIrkurrvvIzmraTlkI7po47oirHpm6rmn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nnIvvvIzlj6rmnInkvaDlubTlpI3kuIDlubTnmoTllpzmrK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5+l6YGT5Li65LuA5LmI5Zac5qyi5L2g77yM5Zac5qyi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K6p5oiR5Zac5qyi55qE77yM5Y+v5oiR5bCx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6Z2e5bi45Zac5qyi5L2g77yM6LaK5p2l6LaK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S4jeimgeS7gOS5iOa1t+iqk+Wxseebn++8jO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avj+S4quaYpeWkj+WSjOeni+WGrO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np4nng5vlpJzmuLjvvIzopoHlkozkvaDkuIDphonmlrn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5L2g77yM5omA5Lul5LiN5oOz5YWl552h77yM5Zug5Li655yf5a6e5q+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Y6KaB576O5Li944CCPC9wPjxwPjxlbT40MC48L2VtPuS4pOS4q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S5n+iuuOaYr+WboOS4uueIseaDhe+8jOWIsOWQjuadpemAkOa4k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wiumHjeWSjOS/oeS7u++8jOiwouiwouS9oOS4gOebtOS7peadpeeahOWwiumHj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IkeeIseS9oO+8gTwvcD48cD48ZW0+NDEuPC9lbT7kvZnnlJ/miJHku6z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kuI3nm7jnprvvvIzkupLkuI3nm7jlvIPvvIzkuIDotbfliLDogIHlj6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4Om5oiR77yM5L2g54Om552A5oiR77yM5L2g5YaN54O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i25oiR44CCPC9wPjxwPjxlbT40My48L2VtPua4hemjju+8jOWkj+ebru+8j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S9oOOAgjwvcD48cD48ZW0+NDQuPC9lbT7miJHku6zkuI3opoHlkLXmnr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PvvIzkuI3opoHog4zlj5vvvIzkuI3opoHmrLrpqpfvvIzkuI3opoHpmo/kvr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Q1LjwvZW0+5oiR5oOz5o2i5Liq6IiS5pyN55qE552h55y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o2i5p2l5o2i5Y675Y205Y+R546w5pyA6IiS5pyN55qE5ae/5Yq/5bCx5piv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44CCPC9wPjxwPjxlbT40Ni48L2VtPuS4gOingemSn+aDhe+8jOS4jeaYr+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WnOasouS4iuS6huS9oO+8jOiAjOaYr+WcqOmCo+S4gOecvOS5i+WQju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OiusOi/h+S9oOOAgjwvcD48cD48ZW0+NDcuPC9lbT7miJDnhp/mmK/nu5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vvIzlubznqJrnmoTkuIDpnaLmiY3mmK/nu5nmnIDniLHnmoTkurrnn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K6KeJ55u45oCd5LiN6Zyy77yM5Y6f5p2l5Y+q5Zug5be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oOF5LiN55+l5omA6LW377yM5LiA5b6A6ICM5rex44CC5Lq65LiW6Ze05pyJ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77yM5ZSv54us5L2g5piv5oiR5oOF5LmL5omA6ZK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S4gOi1t+i3qOW5tOWQp++8jOacgOWlvei3qOi/h+S7peWQjueahOavj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6DorrrkvaDmmK/lvIDlv4Pov5jmmK/pmr7ov4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gZrkvaDnrKzkuIDkuKrmg7PotbfmnaXnmoTpgqPkuKr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L2g5LuK5aSp562U5bqU5oiR77yM6YKj5oiR5Lus5Zyo5LiA6LW3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Cx54m55Yir5aW9566X5LqG44CCPC9wPjxwPjxlbT41Mi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i+ue+8jOaXoOiuuueql+WklueahOmjjumbqOacieWkmuWk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+8jOaIkeS8mueUqOWwveaJgOacieeahOWKm+awlOWOu+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nJ/niLHkuI3mmK/pmo/kvr/or7Tor7TvvIzogIzmmK/nnIv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jgILniLHmg4XkuI3mmK/kuIDlvKDlmLTvvIzogIz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Ga5pep5pmo56ys5LiA5Liq5ZSk6YaS5L2g55qE5Lq677yM5YG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A5ZCO5LiA5Liq55yL5L2g5YWl552h55qE5Lq644CCPC9wPjxwPjxlbT41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MtuS4gOmlre+8jOeIseaYr+S4gOiPnOS4gOiUrO+8jOacieS6uumXru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ptuern+WTqumHjOWlve+8jOWNtOiuqeaIkeWvueS9oOWmguatpOeXtOi/t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ivtO+8jOaIkeWwseWWnOasouWSjOS9oOS4gOaXpeS4iemkkOeahOW5s+a3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4j+Wunu+8jOWuieW/g+OAgjwvcD48cD48ZW0+NTYuPC9lbT7kurrnlJ/lu7r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lj6rlj6/niLHnmoTmiJHjgII8L3A+PHA+PGVtPjU3LjwvZW0+5oiR5piv5oGS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WB5pif44CC5L2g5rOo5a6a6KaB6LWw77yM5oiR5rOo5a6a5Y6u5a6I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Zyo5oiR5b+D6YeM5rC46L+c5LiN5Y+Y44CC5Y+q6IO95pyf5b6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m456aP55qE5pOm6IKp44CC6Leo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+WFpeS9oOeahOi9qOmBk+S5i+WJje+8jOaIkea1gea1quS6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7Plv7XkvaDnmoTlo7Dpn7PvvIznu4bohbvkuI7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nrJHlrrnvvIznlJzonJzkuI7oiJLlv4PvvIzmg7Plv7X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uI7muKnmg4XjgII8L3A+PHA+PGVtPjYw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ac5qyi5L2g77yM5LqU5pyI55qE5riF5pmo57uZ5L2g77yM5rG95rC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uZ5L2g77yM5oOF5Lmm57uZ5L2g77yM5oCA5oqx57uZ5L2g562J5b6F57uZ5L2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5ZKM5L2Z55Sf5bKB5pyI6YO957uZ5L2g44CCPC9wPjxwPjxlbT42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wsee7meaIkeaJk+eUteivneWQp++8jOmavui/h+S6huWWiuaIkeS4gOi1t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uS9oOeWr+WQp++8jOS8pOW/g+S6huaJvuaIkeivieiLpuWQp++8jOWus+aAle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cqOWRou+8jOiiq+aKm+W8g+WrjOW8g+S6huaDs+S4gOaDs+acieS4quS6u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mZquedgOS9oOWRouOAgjwvcD48cD48ZW0+NjIuPC9lbT7mhL/miJH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mhL/kvaDog73pmarmiJHkuYXoh7P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piv5oiR55qE5LmN6KeB5LmL5qyi77yM5L2g5piv5oiR55qE55y856W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piv5oiR55qE5rip5p+U55qE5b2S5a6/77yM5L2g5piv5oiR55qE5Zi06Ke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CG55Sx44CC5LiN5pyf5b6F56qB5aaC5YW25p2l55qE5oOK5Zac77yM5Lqm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ya5pyJ5aSp5aSn55qE5aW96L+Q77yM5omA5pyJ5oOz6KaB55qE6YO96KaB6YCa6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7uZ6Ieq5bex44CCPC9wPjxwPjxlbT42NC48L2VtPuaEv+acieeUn+S5i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a4qeaaluS4jeiogOauh++8jOWAvuW/g+ebuOmBh++8jOWuieaalu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JrluIzmnJvlkozkvaDkuIDkuKrkuI3lsI/lv4PlsLH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lk6rmgJXov5nkuIDot6/lho3lpJrnmoTojYbmo5jmm7LmipjvvIzmiJHlj6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nInkvaDlsLHlpb3jgII8L3A+PHA+PGVtPjY2LjwvZW0+5LuA5LmI5piv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Kh6YCJ5oup5piv5L2g77yM5pyJ6YCJ5oup6L+Y5piv5L2g77yM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YaN6YCJ5oup77yM5rC46L+c5piv5L2g44CCPC9wPjxwPjxlbT42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+iOWkmuaEn+WKqO+8jOS9huaYr+aIkeS8mumZquS9oO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rDnmoTkuIDlubTvvIzkvaDlgZrmiJHnmoTnlLflran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flrpnjgII8L3A+PHA+PGVtPjY5LjwvZW0+5LiW55WM5LiK5pyA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2g5piv5oiR5LiA5Liq5Lq655qE77yM54ix5oOF5pyA576O5Li9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5piv77ya5oiR5Zyo5pe25YWJ55qE5bC95aS0562J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i3qOW5tOaYr+imgeWSjOiHquW3seacgOmHjeimgeeahOS6uu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acgOmHjeimgeeahOmCo+S4quS6uuOAgjwvcD48cD48ZW0+NzE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mg7PlkIPns5bvvIzplb/poojpub/mg7PlvK/ohbDvvIzmiJHnnJ/nmoT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+Q5bm05p+Q5pyI5p+Q5aSp5p+Q5pe277yM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m15omL5LqG77yM5LuO5q2k5oiR5Lus5bCG5rC46L+c55qE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Ds+WPmOaIkOWdj+Wdj+eahOagt+WtkO+8jOiiq+S9oOWuo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Ds+i6uuWcqOS9oOeahOaAgOaKsemHjO+8jOS6q+eUqOS4gOeUn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QuPC9lbT7kuIDop4HlgL7mg4XvvIzlgL7nmoTkuI3mmK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Ljom4vvvIzmiJHmg7PnnIvkvaDkuIDovojlrZD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iR5Y+q5YCf5LiA56iL77yM6L+Z5LiA56iL5L6/5piv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que7j+WFgeiuuO+8jOaTheiHqueJueWIq+WWnOasouS9o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6huOAgjwvcD48cD48ZW0+NzcuPC9lbT7ogIHlpKnorqnkvaDnrY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vaDpgYfliLDlr7nnmoTkurrvvIzogIzkuI3mmK/mib7kuKrkurr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aw55qE5LiA5bm05rKh5pyJ5LuA5LmI5piv5oiR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44CCPC9wPjxwPjxlbT43OS48L2VtPuavj+WkqeaXqeS4iumGk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SjOmYs+WFiemDveWcqO+8jOi/meWwseaYr+aIkeaDs+img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YDosJPnmb3lpLTliLDogIHvvIzmsqHku4DkuYj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nm7jniLHml7bvvIzlrZjkuIvngrnmhJ/liqjvvIzlnKjlhrfmiJjml7b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hJ/mganjgII8L3A+PHA+PGVtPjgxLjwvZW0+5oiR5aW95a6z5oCV6Ieq5bex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54mZ5LqG5ZOm77yM5Zug5Li65L2g55yf55qE5aSq55Sc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i3qOW5tOaYr+S9oOWcqOaIkei6q+S4iui/mOaYr+aIkeWcqOS9o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BobXRq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IwaG10am91O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29FA49005621635FF6F5A5EE3C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