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0D1F8B24851E01CF61C7E41331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D1F8B24851E01CF61C7E41331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pyL5Y+L5a6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mGi+aYr+acgOaYjuaYvu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W+heaYr+acgOaEmuigoueahOWRiueZve+8jOmZquS8tO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Mi48L2VtPuaIkeeahOS6uueUn+aUvuiNoeS4jee+g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bvuS4uuiwgeWBnOeVme+8jOS9huiHquS7jumBh+WIsOS9oO+8jOaIkeaDs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WuiOaKpOS9oOOAgjwvcD48cD48ZW0+My48L2VtPuWOjOaBtuaJgOacieaZt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kqeawlO+8jOS9huaYr+WmguaenOS9oOadpe+8jOmjjumbqOmbt+eUteaIk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C48L2VtPuWcqOeIseeahOW5uOemj+WbveW6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+S4gO+8jOaIkeaDn+S4gOeIseeahOWwseaYr+S9oO+8jOaIkeecn+eahOeIs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WuoOS9oOaYr+aIkeeahOW/heS/ruivv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k+S4muivvu+8jOS9oOaYr+aIkeS4gOeUn+S4iuS4jeWujOeahO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utuayoeS7gOS5iOWAvOmSseeahOS6hu+8jOWUr+S4g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HuuaJi+eahOS5n+WwseaYr+aIkeS6hu+8jOWkp+aWueeahOmAgee7meS9oOS4j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mXu+WIsOaxn+WNl+aYpeWygeWlve+8jOafs+Wmg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S6uueuq+OAguWHpOeuq+WjsOWKqOeOieWjtui9rO+8jOWHoOe6uOaiqOiKseaz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e0oOW/g+WHi+OAgjwvcD48cD48ZW0+OC48L2VtPuaDheS5puaYr+aIkeaKh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S9oOaYr+ecn+eahOOAgueOq+eRsOaYr+aIkeWBt+eahO+8jOS9hu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OS48L2VtPuaIkeeDreeIseavj+S4gOS4qu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WPquaDs+WSjOS9oOWBmuS4gOWvueW6uOS/l+aDheS+o++8jOeyvuaJk+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eaXpeebuOWvueOAgjwvcD48cD48ZW0+MTAuPC9lbT7ml7bpl7TkvJrmio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miJDmnIDnvo7lpb3nmoTmg4Xor53vvIzkvaDlpb3lpb3nj43mg5zmiJH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j6HkvaDjgII8L3A+PHA+PGVtPjExLjwvZW0+5oiR5LiA55Sf5pyA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oiR5Li057uI55qE5pe25YCZ6IO95a+55L2g6K+077yM5oiR54i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i48L2VtPuWknOa3seS6hu+8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3sue7j+edoeS6hu+8geatpOaXtuatpOWIu++8jOWPquaDs+WPkeS4quS/oeaB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ZmuWuie+8jOWQvueIse+8gTwvcD48cD48ZW0+MTMuPC9lbT7mraP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mgLvmmK/mnLTlrp7ml6DljY7nmoTvvIzlroPkuI3lh7rlo7DvvIzkuI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n4vlvpflvojmt7HjgII8L3A+PHA+PGVtPjE0LjwvZW0+5oiR5YG35YG35Zyw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77yM5LiN5paZ77yM5L2g5YOP6JKy5YWs6Iux5LiA5qC35pWj5byA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L2g55qE5qih5qC344CCPC9wPjxwPjxlbT4xNS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WpOaWpOiuoei+g++8jOWBmuWls+S6uuimgeeci+eahOW8gO+8jOW/g+iDuOW5v+mY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jOWQrOivneWTpu+8gTwvcD48cD48ZW0+MTY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moTnjq/nkIPkuYvml4XvvIzlsLHmmK/nu5XkvaDkuIDlnIj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E3LjwvZW0+5pyA5aW955qE54ix5oOF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SH5ouc5L2g5YOP5Liq6Iux6ZuE77yM5L2g5a6g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S6uuaDs+W+l+WOieWus+eahOaXtuWA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OAguWDj+mlv+S6huiuuOWkmuaXpeeahOS6uumXu+WIsOeCiueDn+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aYr+iHquWutueahOOAgjwvcD48cD48ZW0+MTkuPC9lbT7kuI3mg7PlnKjmnI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pq5jmpbzkuobvvIzlj6rmg7PlpKfphonkuIDlnLrvvIzphZLlhaXmhIHogq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nmoTnnLzms6rjgII8L3A+PHA+PGVtPjIwLjwvZW0+5bCP55Sf5LiN5o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eR5aiY5LmL5b+D5piv5ZCm5pep5pyJ5omA5bGe77yM5oS/5aeR5aiY5a+75b6X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b77yM5YWx5bqm5LiA55Sf6I2j5Y2O44CCPC9wPjxwPjxlbT4yMS48L2VtPu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5tuS4jeaYr+W+iOi/h+WIhu+8jOWPquaYr+iAgeeahOaXtuWAme+8jOaDs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WPr+S7peeJteedgOaIkei1sOi/h+WPsOmYtu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5Tnu4bnnIvnnIvmiJHnmoTlmLTvvIzmmK/kuI3mmK/msqHku4DkuYj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sqHmnInkurLov4flkYDjgII8L3A+PHA+PGVtPjIz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qr5YKy6aqo5Ye6546w5Zyo5L2g55qE5LiW55WM6YeM77yM5aaC5LuK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Wq5ryr56qd5Zyo5L2g55qE5LiW55WM6YeM44CCPC9wPjxwPjxlbT4yNC48L2VtPu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IkeayoeWKnuazleeci+S9oOmVv+Wkp++8jOS9huaIkeaDs++8jOeci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7jumdkuS4neWIsOeZveWPkeOAgjwvcD48cD48ZW0+MjUuPC9lbT7liKTmlq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4HlkbPlpb3lnY/vvIzkvaDlsLHot5/ku5bosIjmgYvniLHvvIzlpoLmnp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or7TmmI7lk4HlkbPov5jlj6/ku6XjgII8L3A+PHA+PGVtPjI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J77yM6Jm954S26L2s556s5Y2z6YCd77yM5L2G5L2g6L+Y5piv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K5bCx5b+D6aKk55qE5ZCN5a2X44CCPC9wPjxwPjxlbT4yNy48L2VtPu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6lOivpeWcqOS9oOeUn+aXpeWJjeWHoOWkqemAm+S6huWlveWHoOWkqe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QiOmAgueahOekvOeJqe+8jOiAjOaHiuaBv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mgJXop6bnlLXvvJvmiJHnnIvkuI3liLDkvaDvvIzmiJHpnIDopo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lpoLmnpzmsqHmnInkvaDvvIzmiJHmg7PmiJHkvJrmlq3nlL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us5q+P5aSp6YO96KaB6IGK5aSp77yM5L2G546w5Zyo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C55pys5LiN6K6k6K+G5LiA5qC35LqG44CCPC9wPjxwPjxlbT4z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VmeS6huS9oOeahOefreS/oe+8jOWcqOayoeacieS6uueahOaXtuWAmeaChOaCh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efpemBk+aIkeW3sue7j+eIseS4iuS9o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lsLHlg4/kuKTkuKrlsI/lranlrZDvvIzlm7TnnYDkuIDkuKr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nvZDvvIzkuIDngrnkuIDngrnlnLDlsJ3lroPvvIznnIvnnIvph4zpnaL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MyLjwvZW0+5pyJ5Lq66K+054ix5oOF5L2/5Lq65oSa6KCi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piv55yf55qE77yM5Li65LqG5L2g77yM6YKj5bCx6K6p5oiR5rC46L+c5oSa6KC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4jeiDveWQkeS9oOS/neivge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r+aIkeS/neivgeS9oOS7jueOsOWcqOW8gOWni+S4jeW/heeLrOiHq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OAgjwvcD48cD48ZW0+MzQuPC9lbT7mgJ3lv7XvvIzluLjluLjlnKj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aDmja7nnYDmn5Tova/nmoTlv4PjgILovbvovbvnmoTvvIzmt6Hmt6HnmoT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YXkuYXnmoTjgII8L3A+PHA+PGVtPjM1LjwvZW0+54ix5LuW5piv6ZSZ77y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4ix5LuW55qE5Zue5b+G5oiR5oOz6KaB77yM5YaN5p2l5LiA5qyh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iK5LuW77yBPC9wPjxwPjxlbT4zNi48L2VtPueIseS9oOS4jeS5he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+8m+aBi+S9oOS4jemVv++8jOWPquaEv+S4gOS4luOAguaDs+W/teWcq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zcuPC9lbT7miJHniLHkvaDlsLHlg4/ogIHpvKDniLHlpK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HkvaDlsLHlg4/mlrnkvr/pnaLms6HlnKjmsLTph4zvvIzkvYbkv7r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E8L3A+PHA+PGVtPjM4LjwvZW0+5LuO5pyq5oul5oqx5L2g77yM5L2G5oiR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44CC5L2g5LiN5pu+6KiA6K+t77yM5L2G5oiR6IO95ZCs5Yiw5L2g44CC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piv5oiR54ix5L2g44CCPC9wPjxwPjxlbT4zOS48L2VtPu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IkeWcqOS4gOi1t+WQp++8geS4jeihjOeahOivneaIkeWwseWcqOetieeti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vneaIkeWwseWGjeaDs+aDs+WIq+eahOWKnuaz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iLHmg5zoh6rlt7HkuZ/lsLHmmK/or7TkvaDlubbkuI3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j43mg5zmiJHmnIDniLHnmoTkurr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ZOq5pyJ5LuA5LmI5aSp55Sf5LiA5a+55pyA6Iis6YWN77yM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6L+B5bCx5YyF5a655Y+m5LiA5Liq5oeC5b6X6YCC5Y+v6ICM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Wkqui/h+mBpei/nO+8jOaIkeS4jeWlouaxgu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IkeWPquW4jOacm+S9oOiDveWSjOaIkeS4gOi1t+W6pui/h+S7heWJ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miLTkuIrogLPmnLrvvIzkuJbnlYzmmK/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/otbfnrJTvvIzkuJbnlYzmmK/or5flna/jgILpl63kuIrnnLzvvIzkuJbnlY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aSx5Y675LqG5L2g55qE54ix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bCx6LGh5aSx5Y675LqG54G16a2C55qE56m65aOz77yM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PC9wPjxwPjxlbT40NS48L2VtPuiLpeS9oOaYr+epuuS4rem4n++8jOaIk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xvO+8jOS9oOmjnui/h+a1t+a0i+aXtuS9juS4i+WktOeci+eci++8jOeci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IkeWvueS9oOeahOi/t+aBi+OAgjwvcD48cD48ZW0+NDY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lpKnmhI/vvIzniLHkuIrkvaDkuIDlv4PkuIDmhI/vvIzoi6bmgYvkvaDku47ml6D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lv7XkvaDorqnmiJHlpLHmhI/vvIzlvpfliLDkvaDmiY3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Ze75Yiw5LuA5LmI5ZGz6YGT5LqG5ZCX77yf5rKh5pyJ5ZW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A5Ye65p2l56m65rCU6YO95piv55Sc55qE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umYs+W+iOW/me+8jOWwj+S6keacteaDs+WQg+ezlu+8jOmVv+miiOm5v+Wrj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n+mVv++8jOWWnOasoueahOS9oOWkqumavuW/m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mg7Pot5Hlvojov5znmoTot6/vvIzljrvop4Hop4HkvaDvvIzooqvkvaD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naXkuIDmiormt7Hmi6XnmoTmhJ/op4njgII8L3A+PHA+PGVtPjU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Lmf5LiN546p5pqn5pin77yM5omA5Lul5oiR5oqK5oiR55qE5LiA5Yi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6YO955WZ57uZ5LqG5L2g44CCPC9wPjxwPjxlbT41MS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aIke+8jOaIluS4jeeIseaIke+8m+iAjOaIkeWPquiDvemAieaLq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IseS9oOOAgjwvcD48cD48ZW0+NTIuPC9lbT7llpzmrKLkvaDpmL/vvIzlsLH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lvIPkuobkuIDljYPmrKHvvIzkuZ/kvJrlnKjkvaDor7TkuIDlj6Xlpb3lkK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YvkuI3pob7ouqvkuIDkuIfmrKHjgII8L3A+PHA+PGVtPjUzLjwvZW0+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b552A5L2g77yM55So55y856We5ZCe5Zms5omA5pyJ6Led56a777yM5oqK5L2g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5So54Ot54OI54OZ5Y2w5omA5pyJ5qCH6K6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aDs+W+l+WIsOW5uOemj++8jOS4jeaEv+aJv+aLhe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4i+eCueWwj+mbqO+8jOWTquadpeeahOW9qeiZue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pfmgYvmiJHljYrlubTmiJHlpKnliY3mjqXlj5fku5bkuobvvIzmiJH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llpzmrKLmiJHkuIDmoLfllpzmrKLku5bjgII8L3A+PHA+PGVtPjU2LjwvZW0+6Iu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Zuq5Yid5pm077yM5bCx6K+l6LiP552A5q6L6Zuq5Y676KeB5L2g77yM6YKj5pe2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bGx5rC05LiN6ICB77yM5L2g5oiR5q2j5aW977yM5oGw6YCi5bm0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Pr+S7peeIseS9oO+8jOiZveeEtui/meiuqeaIke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m+aIkeWPr+S7peS4jeeIseS9oO+8jOS9hui/meagt+aIkeeUmuiHs+aXoOazl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kurLniLHnmoTvvIzlpJrnqb/ngrnooaPmnI3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lsI/lv4PnnYDlh4nllYrvvIzmiZPpkojmmK/lvojnlrznmoT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4ix5L2g77yM54ix5L2g5LiA6L6I5a2Q77yM5oS/5pC6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7uZ5L2g5LiA55Sf5LiA5LiW55qE5bm456aP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eIseS9oOaYr+S4gOenjemUmeivr+eahOivne+8jOmCo+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iuWKoOmUme+8jOWTquaAlemUmeS4gOi+iOWt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KrpmLPnmoTlhYnovonkuI3lho3ngb/ng4LvvIzlj6ropoHlv4PngbX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kuqblj6/lnKjmiJHlv4PkuK3lr7vorr/pmLPlhY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om/6K+677yM6aOO6Zuq55m95aS044CC5aSp6auY5LiJ5Y2D5LiI77yM5Zyw5Y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477yM55qG5LiN5Y+K5L2g5oiR55m95aS05LiA5LiW5o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lveaDs+S9oO+8jOS4gOaXtuaFjOW8oOivtOWHuuS6huWPo++8jOWQ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WXr++8jOivtOW+l+ayoemUme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ov4fljrvkuoblsLHov4fljrvkuobvvIzkvaDmgLvkuI3og73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nmoTmna/lrZDmkZTlnY/kuobvvIzlsLHlho3kuZ/kuI3llp3msLT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ya5oqK5L2g57uZ5oiR5aS555qE5aiD5aiD6YO9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62J5Yiw5oiR5Lus57uT5ama6YKj5LiA5aSp77yM5LiA6LW35bim5Y6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2Ni48L2VtPuWFtuWunuaIkeW+iOiHqueng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FtuS7lueUt+eUn+ivtOmCo+S5iOWPr+eIseeahOS9oO+8jOeUn+aAleS7luS7r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ui1sOS6huOAgjwvcD48cD48ZW0+NjcuPC9lbT7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ov5jlpJbovrnovazku4DkuYjpmL/ogIHlrp7lnKjmiJHouqvovrnlvoX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Y4LjwvZW0+5Y2z5L2/5YWo5LiW55WM55qE5Lq66Y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577yM5L2g5Lmf6KaB5peg5p2h5Lu255u45L+h5aW544CC5Zug5Li65aW55Lmf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L2g44CCPC9wPjxwPjxlbT42OS48L2VtPuS9oOaYr+acnemcsu+8jOaYr+aZm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WIh+asouWWnO+8jOaIkeiIlOiIkOS9oOeahOecvOedm++8jOacqu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FqemFiuOAgjwvcD48cD48ZW0+NzAuPC9lbT7kvaDmmK/miJHlsI/lv4Pnu7Tmi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lrLlgKblnLDkuqvlj5fnnYDvvIzov5nkuKrml6Dms5XpnaDov5H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w5L2g5aW95byA5b+D77yM5YaN5Yiw5L2g5aW9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b6X5aW95Lyk5b+D77yM6L+95L2g6L+95b6X5aW955So5b+D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5qE5b+D77yBPC9wPjxwPjxlbT43Mi48L2VtPui/meS4lumXtOe7nee+j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WPiuS9oOS4gOi6q+eZvee6se+8jOWPjOebruaflOaDhe+8jOS8iuS6uu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+8jOinpuWPiuaWueefpeaflOOAgjwvcD48cD48ZW0+NzMuPC9lbT7miJH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aDnibnliKvllpzmrKLnmoTnpLznianvvIzlj6/lv6vpgJLlkZjkuI3orqnmiJH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rHlrZDph4zjgII8L3A+PHA+PGVtPjc0LjwvZW0+5b2T5oiR5a+5552A5bGP5bmV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4ix55qE5rOq5rC077yM5oiR5omN55+l6YGT77yM5Y6f5p2l6L+Z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a2Q5Y+v5Lul6KOF5LiL5YWo5LiW55WM77yBPC9wPjxwPjxlbT43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er+efs+eDgu+8jOS7gOS5iOS4i+i+iOWtkO+8jOS7gOS5iOawuOi/n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IkeWPquimgeavj+S4quS4i+S4gOenkuS9oOi/mO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n6XpgZPkuLrku4DkuYjmiJHmgLvmmK/moqbop4Hkva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l6XmnInmiYDmgJ3lpJzmnInmiYDmoqbvvIzlhaj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aSq6L+H5LqO5L6d6LWW5LiA5Liq5Lq677yM5Zug5Li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2x5a2Q77yM5Lmf5Lya5Zyo6buR5pqX5pe256a75by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wuOi/nOaXoOazleaLkue7neWSjOS7luW9u+WknOmVv+iwiOeahOeUt+S6u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knO+8jOaEn+inieWwseaYr+e/u+S6huS4gOmht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kI3lrZfliLvlnKjng5/kuIrvvIzlkLjov5vogrrph4zvvIzorqnku5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rvmiJHlv4PmnIDov5HnmoTlnLDmlrnjgII8L3A+PHA+PGVtPjgwLjwvZW0+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pyA5LiN5oqx5pyf5pyb55qE5pe25YCZ5b6X5Yiw6Kej5Yaz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pS+5byD44CCPC9wPjxwPjxlbT44MS48L2VtP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NiuaIqueahOivl++8jOS4jeiuuOWIq+S6uuaUueS4gOS4quWtl++8jO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a7oeacgOWlveeahOe7k+WxgOOAgjwvcD48cD48ZW0+ODI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lubjnpo/vvIzkuI3lv4XopoHmsYLlpKrlpJrvvJvkuKTkuKr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sLHmmK/lubjnpo/vvIzkuI3lv4XlpaLmsYLlpKrlpJ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iq5Lmm56ul77yM5LiN6IO954ix5L2g5Y+v5Lul5pu/5L2g5oyo6aq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q2m5YOn77yM5LiN6IO95ZC75L2g5L2G5Y+v5Lul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awuOi/nOmZquS9oO+8jOmZquS9oOi1sOWbm+Wto+WGt+aal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YpeWkj+eni+WGrO+8jOmZquS9oOe7j+WOhueUn+a0u+eZv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sI/lpbPlrZDkuI3miY3vvIzmsqHog73kuI7lhYjnlJ/osIjnrJHpo4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mhZXkuYvmhI/vvIzlsL3lnKjkuIDlj6XmmZrlron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b+F5Yi75oSP5p2l5L+d5oyB5rip5p+U77yM5L2g5oCO5qC35Lu7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44CC5Zug5Li65oiR77yM5rKh5omT566X6K6p5L2g5LuO5oiR5b+D5pC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aXtuWAmeaEn+inieWIsOmavui/h+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muS6huS7gOS5iO+8jOiAjOaYr+WPkeeOsOiHquW3seS7gOS5iOmDveWBm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5nkuI3ov4fmmK/lgJ/lj6PvvIzkuI3lnKjkuY7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4XvvIzov5jmhL/phY3lkIjkvaDnmoTooajmvJTlj6rlm6DpgZPnkIbmiJHp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5u05Yiw6YGH6KeB5L2g77yM5oiR5omN5piO55m95LqG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i+edgOS4gOS4quS6uu+8jOS+v+S8muiOq+WQjeeahOW+ruesk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kwLjwvZW0+5q+P5b2T5oiR54us5aSE5pe2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oiR6YO95Lya5oOz6LW35L2g77yM5oOz6K6p5L2g5Yqg5YCN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S48L2VtPuazpeaYr+eqneeahOWYtOefru+8geazpeaYr+eq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mmme+8geeqnea3seaDheWcsOeci+edgOazpe+8geeqneimgeWvueazpeivtO+8jOeq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pe+8gTwvcD48cD48ZW0+OTIuPC9lbT7miJHllpzmrKLkvaDlvojkuYXkuob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JHkvaDooajnmb3vvIzkvaDku6XliY3miJHmsqHmnaXlvpflj4rlj4Lku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lpYnpmarliLDlupXjgII8L3A+PHA+PGVtPjkzLjwvZW0+5a+55q+P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O95pyJ5oOz6KaB5b+Y6K6w55qE6L+H5Y6777yM6L+H5Y675bey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Lmf6K645Y+v5Lul44CCPC9wPjxwPjxlbT45NC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mbqOWkqe+8jOS4jeaYr+mCo+S4jei9u+aYk+eahOS4gOecuO+8jOS9oOaAj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S8vOmbqOeah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B6M3U1NW1m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wejN1NTVt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0D1F8B24851E01CF61C7E41331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