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217126598E02FE4BA1D3573894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217126598E02FE4BA1D3573894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bCP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S4iuWwj+aWsOaYpeW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DveWLh+aVoumdouWvueavj+S4gOmhuemavumimO+8jOaIkOS4uuS4gOWQje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pueUn+OAgjwvcD48cD48ZW0+Mi48L2VtPuWuneWuneaWsOW5tOaIkemAgee7meS9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ug+W4pue7meS9oOa4qeWtmOeahOeIseaFleWSjOa3seaDheeahOaAneW/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WsOW5tOW/q+S5kO+8jOasouasouWWnOWWnOWPiOS4gOW5tO+8ge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WsOW5tOW/q+S5kO+8jOmAgeS9oOWFreS7veWkp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q+iKpuWog+eahOWLh+aVouOAgeWlpeeJueabvOeahOaXoOaVjOOAgeS4gOS8keWTp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eiTneeyvueBteeahOS8tuS/kOOAgeexs+iAgem8oOeahOa9h+a0kuOAgeiKse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+juS4ve+8jOaEv+S9oOeahOeUn+a0u+WDj+erpeivneS4gOagt+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mgeacieaKiui3r+i1sOe7neeahOeyvuelnu+8jOa/gOa1geWLh+m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ig+eVjO+8jOaKiui3r+i1sOe7neaYr+S4gOenjeeyvuelnuOAgu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S8mumUmeeahO+8m+WdmuaMgeWIsOW6le+8jOWwseaYr+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tpuWlveS4gOagt+S4nOilv+W5tuS4jeWuueaYk++8jOaIkeS7rO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qeWtkO+8jOWKoOayueOAgjwvcD48cD48ZW0+Ni48L2VtPuaWsOeahOmXqOel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ueiBlO+8jOaWsOeahOeBr+esvO+8jOaWsOeahOawlOixoe+8geWYu+WYu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Ype+8jOaIkeeahOmXruWAmeS+neaXp+OAgeeJteaMguS+neaXp+OAgeelneemj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elneS9oOWuneWuneaWsOW5tOW/q+S5kO+8gTwvcD48cD48ZW0+Ny48L2VtP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imgemAgeWIsO+8jOaEv+S9oOW3peS9nOmhuuWIqe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IseaDheeUnOicnO+8jOW5uOemj+S4h+W5tO+8m+eUn+a0u+e+jua7o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m+eDpuaBvOaKm+aOie+8jOW5uOemj+S4gOeUn++8m+WPkeadoeefreS/o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OC48L2VtPuS6sueIseeahOWtqeWtkO+8jOS4jeimg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imgeaUvuW8g++8jOimgeebuOS/oeaYjuWkqe+8gT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IkeelneaEv+aIkeS7rOeahOelluWbveWDj+iKnem6u+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iKguiKgumrmO+8m+WDj+Wxlee/heeahOmbhOm5sOS4gOagt+e/see/l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ebm+W8gOeahOiKseiVvuWxleeOsOWug+eahOWFieW9qe+8geaIkeWGjeasoe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rOeIseeahOelluWbvee5geiNo+WvjOW8uuOAgeiSuOiSuOaXpe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p3lrp3vvIzmhL/kvaDlnKjmlrDnmoTkuIDlubTvvIzmi6XmnIn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v6vkuZDvvIzmi6XmnInmuKnppqjnmoTmiJDplb/lm57lv4bvvIz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qbmg7PnlJznvo7vvIzmhL/kvaDov5nkuIDlubTnp7Dlv4P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bit5a2Q5aSq5aSa5Zi05oC754ix5ZGx5ZGx5Y+r77yM5aSq5ZC1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aSq5aSa5oOF5oC75piv54ix5pKS5aiH77yM5aSq6IW777yb5bCP54uX5aSq5aSa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Gq5rGq5rGq77yM5aSq6Ze577yb5oOz5p2l5oOz5Y676L+Y5piv5L2g5pyA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aw5bm054uC5qyi5Lmf5Y+q5ZGG5Zyo54yq5ZyI6YeM552h5aSn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n+ivmuaQuuaJi++8jOaIkeS7rOi0ouWvjOWFsei1ouOAgu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mjjumbqOWFseaLheOAguegpeeguuWli+i/m++8jOaIkeS7rOaIkOWKn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WsOW5tOWNs+WwhuW8gOWQr++8jOaIkeS7rOS4gOi3r+WQjOihjOOAguS6i+S4muiS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eUn+e+juWlve+8jOmihOelneaWsOW5tO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lkozlv6vkuZDmmK/kurrnlJ/mnIDph43opoHnmoTkuKTku7bkuJzopb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Pku6zlj6/ku6XovazorqnvvIzmiJHmhL/mhI/miormiJHnmoTpgqPkuIDku73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JHnmoTlrp3otJ3vvIzmlrDmmKXlv6vkuZDvvIE8L3A+PHA+PGVtPjE0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5yL5Yiw5L2g5b+r5LmQ5oiQ6ZW/77yM5oiR5Lus55Sx6KG35oSf5Yiw77ya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P5Y6G5LqG5aSa5bCR6Imw6L6b77yM6YO95piv5YC85b6X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peiKgui1oOS9oOS4gOajteaEv+acm+agke+8jOS4iumdoue7k+a7o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+8jOW5uOi/kOaihe+8jOeUnOicnOeTnO+8jOWvjOelneemj+ivrei0teaeo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ju+8jOW5uOemj+ahg++8jOaYoOe6ouS9oOS4gOW5tOmAmueVheeahOi/kOe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KjmgJ3lv7XlgZrkuIDku7bmuKnmmpbnmoTmlrDooaPvvIznlKj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hpnkuIDlr7nlr4zotLXnmoTmmKXogZTvvIznlKjnibXmjILkvZzkuIDluYXlubPlr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LvvvIznlKjlj4vosIrlgZrkuIDnm5jlv6vkuZDnmoTns5bmnpzvvIzmiorov5nkup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l67lgJnmiZPljIXpgIHnu5nkvaDvvIzmj5DliY3npZ3lrp3lrp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m4flubTlpKflkInvvIE8L3A+PHA+PGVtPjE3LjwvZW0+6K6p55CG5oOz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+86Iiq77yM6K6p55+l6K+G5Li65L2g5aKe5re75Yqb6YeP77yM5YGa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77yBPC9wPjxwPjxlbT4xOC48L2VtPuaWsOeahOS4gOW5tOW8gOWQr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eahOepuueZveaJv+i9veaWsOeahOaipuaD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npZ3kvaDmi6XmnInnmb7lj5jlsI/mqLHnmoTprZTms5X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YDmnInpnIDopoHkvaDluK7liqnnmoTkurrjgII8L3A+PHA+PGVtPjIwLjwvZW0+5p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uq6Iqx77yM5oqK56Wd56aP5Liy5oiQ5rSB55m955qE5qCR5oyC77yM5oS/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S/5pyb77yM6YO96IO95b6X5Yiw5a6e546w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+juS6i+i3n+edgOS9oO+8jOmHkemSsei0tOedgOS9oO+8jOi0t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+8jOeluOS6i+i6suedgOS9oO+8jOWwj+S6uue7leedgOS9oO+8jOeIseS6uu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utuS6uuaMguedgOS9oO+8jOS4iuWkqeS/neS9keS9oO+8jOaIkeWcq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uneWuneaYpeiKguW/q+S5kO+8gTwvcD48cD48ZW0+MjIuPC9lbT7luIzmnJ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DkuZblt6fjgIHogarmmI7jgIHlj6/niLHjgIHmvILkuq7nmoTnlJzlv4Plrp3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pKnlpKnpg73og73lg4/oirHlhL/kuIDmoLflvID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lhYnkuIDmoLfngb/ng4LvvIHlgaXlurfjgIHlv6vkuZDnmoTluqbov4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el5pyI6L2u6L2s5rC45LiN5pat77yM5oOF6Iul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Ly077yM5a2p5a2Q77yM5LiN6K665L2g6Lqr5Zyo5aSp5rav5rW36KeS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5ZCR552A5L2g77yM5biM5pyb5L2g6IO95bmz5bmz5a6J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lneWuneWuneW8gOW/g+avj+S4gOWkqe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vot5/nnYDkvaDvvIzph5HpkrHotLTnnYDkvaDvvIzotLXkurrluK7liqnkvaDvvIzn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urLnnYDkvaDvvIzlsI/kurrnu5XnnYDkvaDvvIzniLHkurrlv7XnnYDkvaDvvIz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kvaDvvIzkuIrlpKnkv53kvZHkvaDvvIzmiJHlnKjnpZ3npo/kvaD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6ul5bm05piv5pil6aOO77yM5riF5paw5ZKM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iv5pyd6Ziz77yM54G/54OC5rip5pqW77yb56ul5bm05piv576O5qKm77yM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77yb56ul5bm05piv57+h57+g77yM5peg55GV5peg5Lu344CC56Wd5aSn5a62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6ul6Laj5bi45pyJ77yM5paw5bm0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i0ne+8jOWcqOaWsOW5tOmHjO+8jOaEv+S9oOS4gOeUn+mDv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OAgeW8gOW8gOW/g+W/g+eahO+8gTwvcD48cD48ZW0+MjguPC9lbT7ml6XmnIjova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q3vvIzmg4Xoi6XnnJ/mjJrplb/nm7jkvLTjgILkurLniLHnmoTlrp3lrp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vvIzmiJHku6znmoTlv4PmsLjov5zlkJHnnYDkvaDvvIz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ubPlronjgII8L3A+PHA+PGVtPjI5LjwvZW0+5biM5pyb5aec5qWg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YW75oiQ5LiA5Liq5aW955qE5a2m5Lmg5Lmg5oOv77yM5q+P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5Lit5b+D5YWI5ZCD54K55b+D5rS75Yqo5LiA5LiL77yM54S25ZCO5YGa5L2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6Ieq5bex5qOA5p+l5L2c5Lia55qE5Lmg5oOv77yM5a2m5Lya6Ieq5bex5pW055C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5biM5pyb5LuK5ZCO6IO95aSf5pu05aSn6IOG5Lqb77yM5aSa5LiO5ZCM5a2m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44CCPC9wPjxwPjxlbT4zMC48L2VtPuWBmuS4gOasoeWtqeWtkO+8jOe6r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WBmuS4gOasoeWtqeWtkO+8jOS7u+aAp+eahOaSkuWoh+OAguWBmuS4gOaso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acieeDpuaBvOOAguWBmuS4gOasoeWtqeWtkO+8jOWkqeWkqeWQkeS4iuS4jeef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uelneavj+S4quWkp+WtqeWtkOOAgeWwj+WtqeWtkO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garmmI7nmoTkurrvvIzku4rlpKnlgZrmmI7lpKnnmoTkuovvvJv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moTkurrvvIzku4rlpKnlgZrmmKjlpKnnmoTkuovvvJvns4rmtoLnmoTkurrvvIzmio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ovkuZ/mjqjnu5nmmI7lpKnjgILmhL/kvaDlgZrkuIDkuKrogarmmI7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ZrkuIDkuKrml7bpl7TnmoTkuLvkurrvvIE8L3A+PHA+PGVtPjM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6Wd5L2g5oul5pyJ6buR54yr6K2m6ZW/55qE5YuH5pWi77yM5o2J5L2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P6JuL44CCPC9wPjxwPjxlbT4zMy48L2VtPuW4jOacm+avj+S4quWuneWune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Dj+iKseWEv+S4gOagt+W8gOaUvu+8jOWDj+mYs+WFieS4gOagt+eBv+eDgu+8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W6pui/h+avj+S4gOWkqe+8gTwvcD48cD48ZW0+MzQ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6XlubTvvIzkvYbmiJHku6zljbTmuLTmnJvmiJDnhp/vvJvlj6/osIHlj4jmg7P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lnKjlj6TnqIDkuYvlkI7vvIzljbTlj4jlm57lvZLkuo7nq6XlubTjgILmhL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pb3lpb3nj43mg5znjrDlnKjnmoTnq6XlubT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iM5pyb5a6d5a6d77ya5YGl5bq344CB6IGq5piO44CB5rS75rO844CB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b+r5LmQ77yBPC9wPjxwPjxlbT4zNi48L2VtPueUn+a0u+eah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6juacieS9oOi/meS4quWunei0ne+8m+W5uOemj+eahOaXpeWtkO+8jO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buOmaj++8m+Wunei0ne+8jOS9oOe7meaIkeS7rOW4puadpeS6huS6q+S5i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Oemj++8jOe7meaIkeS7rOmAgeadpeS6huS6uueUn+acgOW/q+S5kO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jOelneemj+S9oOaYpeiKguW/q+S5kO+8gTwvcD48cD48ZW0+Mzc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Izlm6DkuLrmnInkuobkvaDvvIzkuIDliIflj5jlvpfmm7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lrp3lrp3vvIzmrKLov47kvaDmnaXliLDov5nkuKrnvo7kuL3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vKvplb/nmoTkurrnlJ/pgZPot6/kuIrmhL/kvaDlgaXlurfmiJDplb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M4LjwvZW0+6YKj6ISG55Sf55Sf55qE5aOw6Z+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Zeq6Zeq55qE55y856We77yM6YKj5rC05aup5aup55qE6IS46JuL77yM6YKj5b6u5b6u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6KeS77yM6YKj5YK75oSj5oSj55qE6KGo5oOF44CC5YaN6KeB5LqG77yM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b5LmF6L+d5LqG77yM5peg6YKq55qE56ul55yf44CC5paw5bm05b+r5LmQ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6I5byA5b+D77yBPC9wPjxwPjxlbT4zOS48L2VtPuaWsOW5tOW/q+S5kO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i1t+WSp+WYtOeske+8m+WOi+WKm+i6sueMq+eMq++8jOeEpuiZkeS4ouaym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mXt+i3s+aIv+WtkO+8jOa4uOS5kOaJrua1t+ebl++8m+W5uOemj+azm+e6ou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WutuWutu+8m+i/nOemu+WQjeS4juWIqe+8jOW/q+S5kOa7oeihl+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XoioLlpb3ov5DliLDvvIzlpb3kuovmnaXlvpfml6nvvI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nrJHvvIzllpzluoblm7TkvaDnu5XvvIHoirHlhL/lr7nkvaDlvIDvvIzpuJ/lhL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vjgILnlJ/mtLvnvo7mu6Hlj4jlpoLmhI/vvIHllpzluobvvIHllpzluobvvIH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lrDmmKXlubPlronlpoLmhI/vvIE8L3A+PHA+PGVtPjQxLjwvZW0+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65L2g56Wd56aP77yM6K6p5oiR5Li65L2g5qyi56yR77yM5Zug5Li65Zyo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uK5aSp77yM5oiR55qE5YaF5b+D5Lmf6Lef5L2g5LiA5qC355qE5qyi6IW+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oiR55qE5a6d6LSd77yM5paw5bm0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jOaEv+aIkeeahOelneemj+iQpue7leS9oO+8jOWcqOS9o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aXhe+8jOWcqOS9oOmjnue/lOeahOW9qeiZueWkqeepuumHjOOAgueln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WkqeWkqeWlveW/g+aDhe+8geawuOi/nOmdk+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q6XlubTnmoTng4LmvKvkvaDmm77luqbov4fvvIznq6Xlv4PnmoTlpKnnn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ov4fvvIznq6XotqPnmoTlv6vkuZDkvaDmm77lvpfov4fvvIznq6XpopznmoT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plJnov4fjgILmlrDlubTvvIzmhL/kvaDnq6Xlv4PmnKrms6/vvIznq6XotqPplb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popzluLjlnKj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Y4cnowajJlcXM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MGoyZX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217126598E02FE4BA1D3573894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