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D19270C61D79D3AF68D8F94280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D19270C61D79D3AF68D8F94280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aUvuiChueGrOWkn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eptuimgeeUqOS4gOS4qui1t+S4jeadpeW6iueahOaXqeS4iu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eIseS4gOS4quS6uuaEn+inieecn+aXs+S4jeWd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5n+aYr+S4gOenjeWunuWcqOOAgjwvcD48cD48ZW0+My48L2VtPuiwgeivtOawl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ahOivneaYr+awlOivne+8jOivtOS4jeWumumCo+aYr+W5s+aXtuS4jeaVouiv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OAgjwvcD48cD48ZW0+NC48L2VtPuW9k+S4gOS4quWls+WtqeWQkeS9oOWAv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puaBvO+8jOmCo+S4jeaYr+aKseaAqO+8jOmCo+aYr+Wlue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OqOWKqOS9oOWQkeWJjeeahO+8jOS4jeaYr+Wbs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OAgui/h+S4gOenjeS9oOaDs+imgeeahOeUn+a0u++8jOWBmuS4gOS4q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AvOW+l+WbnuW/hueahOS6uuOAgjwvcD48cD48ZW0+Ni48L2VtPu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iHquW3seeahOWGheW/g++8jOi/meS4luS4iuS4jeatouS9oOS4gOS4qu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5n+S4jeimgeWIsOWkhOWuo+azhOiHquW3seeahOeXm+iLpu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QjOi6q+WPl+OAguWkp+mDqOWIhueahOeDpuaBvO+8jOmDveaYr+WboOS4u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Ny48L2VtPuWKquWKm+WIsOaXoOiDveS4uuWKm+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HquW3se+8jOmAgee7meS4gOebtOWllOi3keWcqOi3r+S4iuWKquWKm+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quaEiOeahOiDveWKm+i2iuW8uu+8jOaJjei2iuacieWPr+iDve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i/kOawlOaYr+Wksei0peiAheeahOWAn+WP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Yr+aIkOWKn+iAheeahOiwpui+nuOAgjwvcD48cD48ZW0+OS48L2VtP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W+iOW/q+S5kO+8jOS9huaIkei/mOaYr+imgeWKquWKm+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njrDlnKjmiYDmnInogp3ogqDlr7jmlq3nmoT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jlpJrkuI3lubjvvIzlnKjmnKrmnaXnmoTkuIDlpKnpg73kvJrnrJHnnYDor7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uc5omY5LqG77yM6K+35L2g56a75byA5ZCn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YGN5L2T6bOe5Lyk44CCPC9wPjxwPjxlbT4xMi48L2VtPuS9oOimg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aChOaXoOWjsOaBr+eahOWdmuW8uuOAgjwvcD48cD48ZW0+MT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haXmmKXmsLTvvIzlpI/ml6XnhaflhaXmmKXms6XvvIzku47mraT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obkuIDkuKrkvaDjgII8L3A+PHA+PGVtPjE0LjwvZW0+56a75byA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YGH5LiK5LiA5Liq5a+5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mHjeimge+8jOWwseaYr+S9oOW+iOmHje+8jOaIkeS5n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miYDmnInnmoTkuI3lv6vkuZDnu5nmmKjlpKnvvIzmior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5nmmI7lpKnvvIzmiormiYDmnInnmoTliqrlipvnu5nku4r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5aW95piv5LiA5Zue5LqL77yM5LiN54ix6K6h6L6D5piv5Y+m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acn+acm+aJgOacieS6uumDveaH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W/heimgeWOu+aHguaJgOacieS6uu+8jOiBmuaVo+emu+WQiO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XoOmhu+S8pOaYpeaCsueni+OAgjwvcD48cD48ZW0+MTkuPC9lbT7kvaD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vvIznlKjkuIDnlJ/ov73mnYDmiJHvvIzkuI3nhLbmiJHkuZ/kuI3kvJrorq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aaC5p6c5L2g5pS55Y+Y5LiN5LqG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Kj5bCx5Y675bCd6K+V5pS55Y+Y55Sf5rS755qE5rWT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uWcsOaBi+iuqeS6uuinieW+l+a4qeaalueahOS6i++8jOS5n+WwseaYr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FiOeci+eci+WvueaWueS9j+eahOWfjuW4gueahOWkqeawlOmihO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pvku6XliY3or7TnnYDmsLjkuI3liIbnprvnmoTkurr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aPokL3lnKjlpKnmtq/kuobjgII8L3A+PHA+PGVtPjIzLjwvZW0+5L2g5piv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y75LiN5b6X55qE6ZqQ55a+77yM5aeL5LqO5LiA6KeB6ZKf5oOF77yM57uI5LqO5oy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4Gw44CCPC9wPjxwPjxlbT4yNC48L2VtPuS4jeimgeS7peeBtemtguefpeW3s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etieS4jeivpeetieeahOS6uu+8jOWOu+i5iei3juS4jeivpei5iei3j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S4quS4lueVjOS4iu+8jOacieS6m+S6uu+8jOacieS6m+S6i++8jOavl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abtOWAvOW+l+aEn+WKqOOAgjwvcD48cD48ZW0+MjUuPC9lbT7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tbTmsaTouYjngavvvIzlr7npl7LmnYLnmoTkurrliKvlnKjkuY7lpK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nmoTlloToia/miY3mmL7nmoTnn5zotL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iv5pu+57uP55qE5qih5qC377yM6L+H552A5LiN5ZK45LiN5r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ciee8mO+8jOmUmei/h+S6hui/mO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mguaenOaXoOe8mO+8jOebuOmBh+S6huS5n+S8muemu+W8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luornmoTkurrvvIzkuLrpkrHmiYDlm7DvvJvmmZrnnaHop4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miYDlm7DjgILogIzkvaDkuKTkuKrpg73ljaD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65LiA5Liq5Lq66LW05rGk6LmI54Gr77yM5YC+5bC95omA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q65a625LuA5LmI6YO95LiN5YGa44CCPC9wPjxwPjxlbT4z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JueWIq+iHqueEtu+8jOeIseS4gOS4quS6uueJueWIq+Wd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vvIzkvaDpnIDopoHlgZrnmoTlsLHmmK/pl63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osJPnmoToh6rlsIrvvIzmib/orqToh6rlt7HnmoTplJnor6/jgILov5n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lj6vmiJDplb/jgII8L3A+PHA+PGVtPjMyLjwvZW0+5LiN5o+h5Ym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aW555qE5omL77yM6L+Z5qC355qE5rGf5rmW77yM5q+U5LuA5LmI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xnuS6juiHquW3seeahOS4nOilv++8jOe0p+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8muW8hOeXm+S6huiHquW3seOAgjwvcD48cD48ZW0+MzQ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JnnmoTkurrluKbotbDvvIzmiorlr7nnmoTkurrluKbliLD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f6K645L2g5rC46L+c5Lmf5LiN5pmT5b6X6Ieq5bex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mk6Z2e5L2g55yL6KeB5LuW5ZKM5Yir5Lq6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WcqOeBr+esvOegtOeijuS7peWQju+8jOi/mOiDveaPo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S6ru+8jOS7juatpOS4jeeVj+aDp+mjjumbqOS4juazpeaznu+8jOWOu+aLpea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i+vemYlOOAgjwvcD48cD48ZW0+MzcuPC9lbT7mnInkupvkuovmg4X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ml7blgJnml6Dms5Xmh4LlvpfvvIzlvZPmiJHku6zmh4Llvp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lubTovbvjgII8L3A+PHA+PGVtPjM4LjwvZW0+5oiR5piv6KaB5pyJ5aS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Wi5LiA55u05a+55L2g5b+15b+15LiN5b+Y44CC5oiR5piv6KaB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/5Y+X5L2g55qE5LiA5Lyk5YaN5Lyk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QhuS9oOeahOS6uuWwseWIq+WOu+aJk+aJsOS6hu+8jOi1lOS6hueskeiEuOi/m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OAgjwvcD48cD48ZW0+NDAuPC9lbT7miJHlr7nkvaDov5nkuYjlpb3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nmoLfkuI3lhrfkuI3ng63nmoTvvIzlj6/miJHmr6vml6Dlip7ms5XvvIzosIH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vliqjnmoTkurrmmK/miJHjgILlgbblsJTkuZ/kvJrmg7Pmg7PvvIzlvZP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lpLHlnKjov73pgJDkvaDnmoTplb/pgJTph4zvvIzmn5DkuKrlpJzph4z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q7lvq7kuIDpnIfvvIzkvaDkvJrkuI3kvJrmgY3nhLblnLDku6XkuLrvvIz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uKnmn5TjgII8L3A+PHA+PGVtPjQxLjwvZW0+5aW977yM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Ww5Yiw5bqV77yM54ix5LiN5Lya57y65bit5L2G5Lya5aeX5aeX5p2l6L+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H6KeB5L2g5L2Z55Sf6YO95piv5L2g44CCPC9wPjxwPjxlbT40Mi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pOmavu+8jOWGjeWkmuaJp+edgO+8jOWGjeWkmuS4jeiCr++8jOWNtOS5n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OpeWPl+mCo+S6m+a4kOa4kOeahOS4jeWGjee6r+eyueOAguS7juWTreedgOaO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eskeedgOWvueW+he+8jOWIsOWktOadpe+8jOS4jei/h+aYr+S4gOWcu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DMuPC9lbT7lvZPlubvmg7PlkoznjrDlrp7pnaLlr7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l5voi6bnmoTjgILopoHkuYjkvaDooqvnl5voi6blh7vlgJLvvIzopoH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ouKnlnKjohJrkuIvjgII8L3A+PHA+PGVtPjQ0LjwvZW0+5q+P5Liq55Sf5ZG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2D6Iis55qE5qC35oCB77yM5LiA5pa55aSp5rC05YC+5rOE77yM5rSX5rak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NS48L2VtPuWtpuS8mua3oeeEtumdouWvueaMq+aKm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QhOenjeaJk+WHu++8jOS/rueCvOiHquW3seeahOWGheW/g++8jOS4jeimge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qeWcsOayp+ahkeS6huaIkeS7rOeahOW/g+eBteWSj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kuI3mmK/kuIDlnLrotZvot5HvvIznlJ/mtLv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lpb3lpb3mrKPotY/mr4/kuIDmrrXnmoTpo47mma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WK77yM5bCx5piv5b+D6YeM5pS+5byD5LqG5LiA5Y2D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K+05LiA5Y+l5aW95ZCs55qE6K+d77yM5YaN5aWL5LiN6aG+6Lqr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/mOaYr+ebuOS/oe+8jOaYn+aYn+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S8muW8gOiKse+8jOepv+i/h+Wkj+WkqeeahOacqOagheagj+WSjO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i+WQju+8jOS9oOe7iOS8muaKtei+vu+8gTwvcD48cD48ZW0+NDk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zmh6blvLHnu5nosIHnnIvvvIHml6XlrZDov4flvpflho3kuI3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KLkurrlsLHor7TvvIzogIzmmK/opoHnp6/mnoHlkJHkuIrvvIzliqrlipv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jgII8L3A+PHA+PGVtPjUwLjwvZW0+54m55Yir55qE5oOF5oSr77yM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IKG5oSP55qE6YeK5pS+44CCPC9wPjxwPjxlbT41MS48L2VtPuS4lueVjO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lve+8jOS4lueVjOS5n+ayoeS9oOaDs+ixoeeahOmCo+S5iO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jOadpeaIkei6q+i+ueOAguaciOS6ruS4jeaKseS9oO+8jOaXtuWFieaRp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eIseS9oOOAgjwvcD48cD48ZW0+NTIuPC9lbT4mbGRxdW875rKh5pyJ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ieS4quWtl++8jOmaj+S+v+aDs+S4gOS4i++8jOmDveinieW+l+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6vkuZDkuI3ku6Pooajmr4/ku7bkuovpg73lroznv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kuIvlrprlhrPlv4PorqnnnLznlYzotoXotorkuI3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h5pyJ6LCB6IO95aSf5YOP5L2g5LiA5qC377yM5LiA6aKm5LiA56yR6YO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aW944CCPC9wPjxwPjxlbT41NS48L2VtPuaXpeiusOmHjOeIseS9oOeahOmCo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SleaIkOS6huWxke+8jOWbnuW/humHjOWIhuaJi+eahOmCo+S4gOWknO+8jO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OAgjwvcD48cD48ZW0+NTYuPC9lbT7kuI3mmK/lm6DkuLrmg7PmgYvniLHmiY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pgYfop4HkvaDkuYvlkI7vvIzmiJHmiY3mnInkuobmgYvniLH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pe25Lya56qB54S26KeJ5b6X6Ieq5bex5LiA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4K555So6YO95rKh5pyJ5a+56Ieq5bex55qE5Y6M5oG25oSf56m65YmN55qE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WUr+S4gOS4jeS8muiQveepuueah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ahOatu+S6oe+8jOS4lumXtOWUr+S4gOS/neaMgeaBkuS5heS4jeWPm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MluOAgjwvcD48cD48ZW0+NTkuPC9lbT7kuIDnnqzpl7TlsLHog73miormiJHlv4P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v5nlsLHmmK/kvaDkuI7liKvkurrnmoTljLrliK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5Lul5Li65oiR6L+H55qE6aOO55Sf5rC0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6LWw5LqG5LiA5q615Y+I5LiA5q616Imw6Zq+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j+Wkqe+8jOmCo+S4quWkj+Wkqe+8jOi/mOaciemCo+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7j+WOhuaXoOaVsOasoeWkj+Wkqe+8jOaIkei/mOaYr+ivtOS4je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YDmnInnmoTnjqnnrJHph4zvvIzpg73ol4/nnYDorq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zpgqPkupvnnIvkvLzmsqHmnInlkKzmh4LnmoTlm57lupT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5TlqYnkuI3ov4fnmoTmi5Lnu53jgII8L3A+PHA+PGVtPjYzLjwvZW0+5LiN6KaB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77yM55So6L+96ams55qE5pe26Ze056eN6I2J77yM5b6F5Yiw5p2l5bm0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5pe277yM5bCx5Lya5pyJ5LiA5om56aqP6ams5Lu75L2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bvuS7peS4uuWIq+S6uuWwiumHjeaIke+8jOaYr+WboO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OAguWQjuadpeaIkeaYjueZveS6hu+8jOWIq+S6uuWwiumHjeaI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+iOS8mOengOOAgjwvcD48cD48ZW0+NjUuPC9lbT7kuLrmmI7lpKnlgZr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lsLHmmK/pm4bkuK3kvaDmiYDmnInmmbrmhafvvIzmiYDmnIn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iorku4rlpKnnmoTlt6XkvZzlgZrlvpfmnIDlpb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aK6ICB77yM5Lq65b+D6LaK5reh44CC6L276L2755qE5ZG85ZC477yM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5Sf5rS777yM5bmz5bmz5reh5reh77yM5LiN5oKy5LiN5Zac77yM5LiN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+Z5qC35bCx5aW944CCPC9wPjxwPjxlbT42Ny48L2VtPuWUr+eLr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vtOivneacieWFs+eahOivje+8muWAvuivieOAguayoeacieWAvuivie+8jOaJgO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DveWmguWQjOiiq+W8g+e7neWSjOiNkuW6n+OAguWmguWQj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bpl7TlubbkuI3lrZjlnKgmbGRxdW875aSx6LSlJnJkcXV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/h+aYr+eUn+a0u+aDs+iuqeaIkeS7rOaNouS4quaWueWQkei1sOi1s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bTpvoTotorlpKfvvIzotorlrabkvJrkuob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mjL3nlZnku4DkuYjvvIznm7jkv6Hor6XlnKjnmoTkuI3kvJrotbDjgI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abnhLbvvIzlpLHkuYvmt6HnhLbvvIzkuonlj5blv4XnhLbvvIz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G/54OC55qE5qix6Iqx77yM55ub5byA5LiO5YeL6Zu2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2G576O5Li977yM5pu06L+Y6L295ruh5LiA5Liy5Liy54ix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cieiuuOWkmueQhueUseaUvuW8g+S9oO+8jOS9hu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VmeS4i++8m+iAjOS9oOacieS4gOWkp+WghueQhueUseeVmeS4i++8jOWNt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aIkeOAgjwvcD48cD48ZW0+NzIuPC9lbT7nnIvkuIrkuoblsLHljrvov7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oh6rlt7HkuJHvvIzmsqHlh4bku5bnno7lkaL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B6Laz55qE5oqK5o+h5oiQ5Li65a+55pa55b+D6YeM6YKj5Li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pe25YCZ77yM5Yir5oqK5L2g55qE5bCP5oCn5a2Q5pe25LiN5pe25Zyw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q655qE5YWz57O75bCx5piv6L+Z5LmI6ISG5byx77yM5L2g6Ze56Ze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65bCx5YaN5Lmf5LiN5piv5L2g55qE5LqG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BjeS4lumXtOaJgOacieeahOi3r++8jOmAhuedgOaXtuWFieihjOi1s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mCgumAheOAgjwvcD48cD48ZW0+NzUuPC9lbT7lhbblrp7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k5Liq5Lq65Zyo5ouJ5pKk55qu562L77yM55a855qE5rC46L+c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55qE6YKj5Liq44CCPC9wPjxwPjxlbT43Ny48L2VtPuS7jua/gOaDheWIs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En+WKqOWIsOaEn+aBqe+8jOS7jua1qua8q+WIsOebuOWuiOOAguaXtumXtO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aEv+emu+W8gOS9oO+8jOi/meaJjeWPq+eIse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vvIzmhL/kvaDmiJDkuLroh6rlt7Hmg7PmiJDku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mr7oh6rlt7HvvIzliKvovpzotJ/lsoHmnIjjgII8L3A+PHA+PGVtPjc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6K+v5Lya6YO95p2l6Ieq5LiN55CG6Kej77yM5omA5pyJ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rKf6YCa77yM5omA5pyJ55qE6ZSZ6L+H6YO95p2l6Ieq5LiN5L+h5Lu7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6YGH6KeB5a+55L2g5aW955qE5Lq65q+U6L6D5a655piT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eL57uI5b6F5L2g5aaC5Yid55qE5Lq65b6I6Zq+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i1sOW+l+Wkque0r++8jOW5tumdnuWboOS4uui1sOW+l+Wkqui/n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DjOi0n+eahOWkquWkmu+8m+acieaXtuaIkeS7rOa0u+W+l+Wkque0r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IkeS7rOe8uueahOWkquWkmu+8jOiAjOaYr+aIkeS7rOimgeeah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Y/mhJ/nmoTkurrniLHog6HmgJ3kubHmg7PvvIz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oh6rorqjoi6blkIPvvJvlgZrkuIDkuKrlhoXlv4Poh6rnlLHnmoTkur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ov4fmmK/lloTkuo7pmpDol4/vvIzmsqfmoZHkuI3ov4fmmK/ml6Dms6rmnIn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zejZnbHZz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c3o2Z2x2c2h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D19270C61D79D3AF68D8F94280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