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4:2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F3B2B0AB16424FD70041BA4E5F34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F3B2B0AB16424FD70041BA4E5F34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6Ieq5bex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sueIseeahOiHquW3se+8jOS7iuWkqeaYr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eUn+aXpeW/q+S5kO+8jOWtpuS8muiBquaYjuS4gOeCue+8jOS4jeimgeiAgeaY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RqOWbtOeahOS6uuS4gOS6m+W+iOeZveeXtOeahOmXrumimO+8jOmCo+ecn+eahOW+iOaX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i48L2VtPuS4lueVjOS4iuacgOa4qeaalueahOWcsOaWu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eqne+8jOiAjOaYr+S6suS6uueahOaAgOaKse+8m+S4lueVjOS4iuacgOWuieWFq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S4jeaYr+WugemdmeeahOa4r+a5vu+8jOiAjOaYr+S6suS6uueahOiHguiG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wsee7j+mqjOaAp+adpeivtO+8jOS6uuW8uueDiOi/veaxg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XtuWAme+8jOmCo+S4nOilv+WfuuacrOS4iuaYr+S4jeadpeeahO+8jOiAjOW9k+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+WbnumBv+Wug+eahOaXtuWAme+8jOWug+WNtOiHqueEtuaJvuWIsOWktO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6uueUn++8jOS4juWFtuS4jeaWrei/veaxguiAjOaXoOazlea7o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WFiOayiea3gOiHquW3se+8jOeci+a4heWGheW/g+a3seWkhOecn+ato+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7gOS5iOOAguaYqOWkqeW3sue7j+i/h+WOu++8jOaYjuWkqei/mOacquefpeOAguiv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u+aGp+aGrO+8jOWtpuedgOWOu+mAguW6lOOAgjwvcD48cD48ZW0+NS48L2VtPuaIkeS9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o+S6m+WPr+S7pemakOW/jeeahOS6uu+8jOWwhuiHquW3seeahOiLpueXm+aOqeaYoOW+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3se+8jOWPquWPluW/q+S5kOS4juWIq+S6uuWIhuS6q++8jOWFtuWunuWGheW/g+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qeW3suazm+a7peaIkOeBvu+8jOWNtOeci+S4iuWOu+iLpeaXoOWFtuS6i++8jOWygeac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OAgjwvcD48cD48ZW0+Ni48L2VtPuiDveW+l+WIsOeahOimgeWKquWKm++8jO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jeS7i+aEj++8jOi/meagt+aXoOiuuui+k+i1ou+8jOWnv+aAgemDveWlveeci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avj+S4gOS4quacuuS8mu+8jOaJvuWHuuiHquW3seaDs+imgeeahOWIsOW6le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juehruiHquW3seeahOebruagh+WSjOaWueWQkeW5tuS4uuS5i+WOu+Wli+aW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cieS6m+eDpuaBvOmDveaYr+iHquaJvueahO+8jOWboOS4uuaA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+edgOi/h+WOu+iAjOaUvuW8g+S6hueOsOWcqOeahOWKquWKm+OAguacieS6m+eXm+iL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iHquaJvueahO+8jOWboOS4uuaXoOaJgOS6i+S6i+iAjOS4gOebtOa0u+Wcq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p+aGrOmHjOOAgjwvcD48cD48ZW0+OC48L2VtPueUn+WRve+8jOWPquaYr+S4gOWcuu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ihjO+8jOawuOi/nOmDveaXoOazleWbnuWktOOAguWcqOi/meWcuuaIluefreaaguaIl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eahOaXheihjOS4re+8jOWboOW/g+S5i+aJgOaxguWQhOW8gu+8jOecvOWJjeS8muWR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S4jeWQjOeahOmjjuaZr+OAguS4gOi3r+S4iu+8jOaciemjjuaciembqO+8jOiMq+iM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+8jOaIkeS7rOS4jeefpemBk+S8muWcqOS9leaXtuS9leWcsOS4juS9leS6uuebuOm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XpeWIsOS6hu+8jOelneiHquW3seeUn+aXpeW/q+S5k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6uueUn+eahOmBk+i3r+S4iu+8jOiwgemDveS8mumBh+WIsOWbsOmavuWSjOaMq+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ci+S9oOiDveS4jeiDveaImOiDnOWug+OAguaImOiDnOS6hu+8jOS9oOWwseaYr+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aYr+eUn+a0u+eahOW8uuiAheOAgjwvcD48cD48ZW0+MTAuPC9lbT7liqrlipv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3lj6vmoqbmg7PvvIzkuI3liqrlipvnmoTlsLHmmK/nqbrmg7PvvIzmnIDmgJX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nooznoozml6DkuLrvvIzov5jlronmhbDoh6rlt7HmmK/lubPlh6Hlj6/otL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h6rlt7HotormnaXotorkvJjnp4DvvIzmiY3kvJrku4DkuYjpg73ot5/nnYDlpb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vaDmiYDku5jlh7rnmoTliqrlipvvvIzpg73mmK/ov5novojlrZDmnIDmuIXmm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jgII8L3A+PHA+PGVtPjExLjwvZW0+55Sf5rS75Lit77yM5pyJ5aSq5aSa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6Zq+5Lul5b6X5Yiw44CC5YaF5b+D5bqU55+c5oyB5LiA5Lu96LCm6K6p77yM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OK77yM5Zyo5b6X5aSx5LmL6Ze055WZ5LiA5Lu95LuO5a6577yM572u5LiA5Lu95rSS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iA6aKX5reh54S25LmL5b+D6Z2i5a+577yM5oiW6K645b6F5Yiw5piO55m9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4yb54S26KeJ5oKf77ya5pu+57uP55qE6Ium6Zq+77yM5pu+57uP55qE5Lyk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bKB5pyI55qE5rKJ5reA5Lit77yM5Y+Y5b6X5r6E5r6I6ICM5a6B6Z2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6sueIseeahOiHquW3se+8jOS7iuWkqeaYr+S9oOeahOeUn+aXp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S4jeimgeWkquS9juiwg+S6hu+8jOacieaXtuimgeW8uuaCj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asuui0n+eahOaXtuWAme+8jOS4gOWumuimgeiuqOWbnuadpe+8geS9huaYr+S4g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usOaBqO+8jOWwj+S6uuS5i+ingemaj+S7luS7rOWOu+WlveS6hu+8jOaAnOaCr+S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mrmOi0teOAgjwvcD48cD48ZW0+MTMuPC9lbT7kurrnlJ/lsLHmmK/kuIDmrKHml4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4fnmoTlsbHmsLTvvIzpg73mmK/po47mma/vvJvlsJ3ov4fnmoTmrKLmhIn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jgILmjqzkuIDmirnnpoXmhI/lhaXloqjvvIzku6Xpo47nmoTmtJLohLHnrJH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oZHvvJvku6XkupHnmoTpo5jpgLjovbvnm4jov4flvoDvvJvnlKjmt6Hms4rlhpnmhI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JvnlKjlronnhLbokbHojI/ml7blhYnvvIzpgI/ov4fmjIfpl7TnmoTlhYnpmLTvvIz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tYHlubTng5/ngavvvIznu4blk4HlsoHmnIjpnZnlpb3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76KaB5a2m552A6Ieq5bex6ZW/5aSn77yM6ICM55eb5oC75piv5pyA5aW955qE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44CC6L+H5b6A5LiN5b+177yM5L2Z55Sf5LiN5omw77yM5Yia5aW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WOu+WBmuawuOi/nOS4jeS8muacieaUtuiOt++8jOacquadpeaYr+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aPoeacuuS8muWSjOWKquWKm+Wli+aWl+eahOOAguacgOiDvea/gOWKseiHquW3s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jeihjOeahOS4jeaYr+WKseW/l+ivreW9le+8jOS5n+S4jeaYr+WKseW/l+eahO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Fhea7oeato+iDvemHj+eahOiHquW3seOAgjwvcD48cD48ZW0+MTY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6nmmajvvIzmiJHpg73lho3kuIDmrKHmj5DphpLoh6rlt7HvvIznlJ/lkb3nn63mmoL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msqHml7bpl7TnuqDnu5PvvIzmsqHml7bpl7TorqHovoPjgILnlJ/mtLvmnK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I3mmJPvvIzkuI3lv4XkuovkuovmuLTmsYLliKvkurrnmoTnkIbop6PlkozorqTlkI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nmoTov4foh6rlt7HnmoTnlJ/mtLvjgII8L3A+PHA+PGVtPjE3LjwvZW0+5YGa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5ZKM55yL5LiN5LiL5Y6755qE5Lmm5LiA5qC377yM5oGw5oGw5piv5Lq65py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ic6KW/44CC55Sf5rS75LiN5Lya5peg57yY5peg5pWF55qE5oqY56Oo5L2g77y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L2g77yM6L+Z5Lqb5omN5piv5pyA6K+l56Gs552A5aS055qu5Y675ZWD55qE5py66Y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vu+aHguS6hua3oeWumu+8jOaJjeeul+ivu+aHguS6h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wkei1sOS6huW8r+i3r++8jOS5n+WwsemUmei/h+S6humjjuaZr++8jOaXoOiuuu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En+iwoue7j+WOhu+8m+eUn+a0u+eahOS4u+mimOWwseaYr+mdouWvueWkjeadg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souWWnO+8m+eOsOWcqOS6i++8jOeOsOWcqOW/g++8jOmaj+e8mOWNs+WPr++8m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i++8jOacquadpeW/g++8jOS9lemhu+WKs+W/g+OAgjwvcD48cD48ZW0+MTk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mqKHmoLfvvIzlj5blhrPkuo7kvaDlh53op4blroPnmoTnm67lhYnvvIz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lj5blhrPkuo7kvaDnmoTov73msYLkuI7lv4PmgIHjgILkuIDliIfnvo7lpb3nmoT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kuI3mmK/lnKjnrYnlvoXkuK3mi6XmnInvvIzogIzmmK/lnKjlpYvmlpfkuK3kuonl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Lul5YmN5oC76K6k5Li65Z2a5oyB5Lya6K6p5oiR5Lus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77yM5L2G5piv6ZW/5aSn5ZCO5Y+R546w77yM6K6p5oiR5Lus5by65aSn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44CCPC9wPjxwPjxlbT4yMS48L2VtPuS9oOWPqueci+WIsOaIkeaYr+W4puWIu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aOjO+8jOWNtOayoeingei/h+aIkeiJs+e7neS6uuWvsOeahOe7veaUvuOAg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WHoeWPiOaZrumAmueahOaIkeS7rO+8jOayoeacieWvjOi0teeahOWHuui6q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CsuS6uueahOWkluiyjO+8jOWPquiDvemdoOiHquW3seeahOWKquWKm+Wli+aWl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ui+mFt+eahOS4lueVjOS4iueUn+WtmOS4i+WOu+OAguS9huaYr+S4jeimgeeBs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4gOWkqeaIkeS7rOS8muWDj+S7meS6uuaOjOS4gOagt++8jOaAkuaUvu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muS4veOAgjwvcD48cD48ZW0+MjIuPC9lbT7kuIDku7bkuovml6DorrrlpKrmmZr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l6nvvIzpg73kuI3kvJrpmLvmi6bkvaDmiJDkuLrkvaDmg7PmiJDkuLrnmoTpgqP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ov4fnqIvmsqHmnInml7bpl7TnmoTmnJ/pmZDvvIzlj6ropoHkvaDmg7PvvIz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g73lj6/ku6XlvIDlp4vjgILkuIDkuKrkurrnmoTmoqbmg7PkuZ/orrjkuI3lgLzpk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DkuKrkurrnmoTliqrlipvlvojlgLzpkrHjgILkvZnnlJ/lvojplb/vvIzkvZXlv4Xmh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I8L3A+PHA+PGVtPjIzLjwvZW0+57u/6Imy5piv55Sf5ZG955qE6aKc6Imy77yM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q5ryr5piv55Sf5ZG955qE5rWq5ryr44CC5Zug5q2k77yM5oiR6YCJ5oup5LqG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5qE5LiW55WM77yM6aaI6LWg57uZ5oiR55qE55Sf5pel44CC5oS/5oiR5YWF5ruh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Z2S5pil5bi45Zyo44CCPC9wPjxwPjxlbT4yNC48L2VtPui6q+WGt+eahOS6uu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s+S6sui/ke+8jOacieeXheeahOS6uuWSjOWMu+eUn+S6sui/ke+8jOS4juWFtuWvu+ax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ueWmmeiNr++8jOS4jeWmguWgteaIquiHtOeXheS5i+a6kO+8jOS4juWFtuW+l+eXheaJ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eci+eXhe+8jOS4jeWmguW5s+aXtuaJvuWcuuWcsOi/kOWKq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jlpojlg4/lsI/lhazkuLvkuIDmoLflrqDkuobkvaDkuozljYHlpJrlubTvvI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orqnkvaDlnKjku7vkvZXkuIDkuKrnlLfkurrpnaLliY3lp5Tmm7LmsYLlh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Y+q6KaB5YuH5LqO5Y675Y2a77yM5YuH5pWi5Y676Zev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ev5Ye65LiA54mH5bGe5LqO6Ieq5bex5aSp5Zyw77yM5Lul5a6e546w5Lq655Sf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66h57uT5bGA5piv5ZCm5a6M576O77yM6Iez5bCR5L2g5Lqr5Y+X5ou85pCP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bCx5piv5Lq655Sf55qE5oiQ5Yqf5bCx5piv6IOc6ICF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juWlveeahOS4nOilv++8jOaAu+S4jeS8mui9u+aYk+iOt+W+l+OAguecn+ato+WO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gOS7tuS6i++8jOaXtumXtOeci+W+l+ingeOAgueUn+WRveWPquS4gOasoe+8jOWI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e+jueahOW5tOe6qu+8jOi+nOi0n+acgOWlveeahOiHquW3se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rPlrprkuIDkuKrkurrmiJDlsLHnmoTvvIzkuI3mmK/pnaDlpKnvvIzkuZ/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v5DmsJTvvIzogIzmmK/lnZrmjIHlkozku5jlh7rvvIzmmK/kuI3lgZzlnLDlgZrvvIz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moTlgZrvvIznlKjlv4PljrvlgZrvvIzlvZPkvaDnnJ/nmoTliqrlipvkuobku5jlh7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lj5HnjrDoh6rlt7HmvZzlipvml6DpmZDvvIE8L3A+PHA+PGVtPjI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6c6LSf5LqG6Ieq5bex5Y+X6L+H55qE6Ium6Zq+77yM6L+Z5qC35ZaE6Imv5Y+I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LiA5a6a5Lya5b6X5Yiw5qKm5a+Q5Lul5rGC55qE576O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cieS6m+S6i++8jOS4jeaYr+S4jeWcqOaEj++8jOiAjOaYr+WcqOaEj+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aAjuagt+OAguS6uueUn+ayoeacieWmguaenO+8jOWPquacieWQjuaenOWSjOe7k+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OeGn++8jOWwseaYr+eUqOW+rueskeadpemdouWvueS4gOWIh+Wwj+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IDnnLzlsLHog73nnIvlvpfliLDlpLTvvIzkuI3mmK/miJHku6z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miJHku6zkuLrkuYvliqrlipvvvIzkuI3mmK/kuLrkuobpo57pu4Tohb7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XnnajnvqTpm4TvvIzogIzmmK/liqrlipvorqnoh6rlt7HnmoTnlJ/mtLvlpJr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vvIznu5noh6rlt7HnmoTmnKrmnaXlpJrkuIDku73mg4rllpz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yJ5LqG5L2g5LiW55WM5pu057K+5b2p77yM5LuK5aSp5pyJ5LqG5L2g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u054G/54OC77yM5LuK5aSp5Zug5Li65L2g5Lq66Ze05pu05rip5pqW77yM5LuK5aSp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iR6KeJ5pu05bm456aP77yB56Wd6Ieq5bex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cqOaKseaAqOiHquW3sei1mumSseWwkeS5i+WJje+8jOWFiOWKquWKm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iuqeiHquW3seWAvOmSseOAguWmguaenOS9oOS4jeebuOS/oeWKquWKm+WSj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aXtuWFieesrOS4gOS4quWwseS8mui+nOi0n+S9oO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lm6DkuLrkuobkuI3otbfvvIzmiYDku6XmiY3mnInnkIbmg7PvvIzog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nkIbmg7PvvIzmiY3miJDkuLrkuobkuI3otbfnmoTkurrjgILkurrnlJ/ot6/lvoj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gLvmgJXmnaXkuI3lj4rliqrlipvjgII8L3A+PHA+PGVtPjM1LjwvZW0+5Z2a5oy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iN5piv5LiA5oSP5a2k6KGM77yM6ICM5piv5Zyo5biC5Zy656ue5LqJ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7yY6ICM5LiN5Y+Y77yM56iz5a6a55qE6LSv5b276Ieq5bex55qE5qOL6aOO5qOL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L6+55uu5qCH77yM57ud5LiN5Lit5q2i44CCPC9wPjxwPjxlbT4zNi48L2VtPuWTqu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iAgeWkqeeahOect+mhvu+8jOaJgOiwk+eahOW5uOi/kOWSjOaIkOWKn+mDvea6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iHqui6q+eahOWKquWKm+WSjOS7mOWHuuOAguivt+iusOS9j++8jOS9oOeOsOWcqOWk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vj+S4gOatpemDveWcqOaLieW8gOedgOS9oOWSjOWIq+S6uueahOW3rui3neOAgu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seWBmueUn+a0u+eahOW8uuiAheOAgjwvcD48cD48ZW0+MzcuPC9lbT7kuI7lhbb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5jlvpfpopPlup/vvIzkuI3lpoLorqnoh6rlt7HmtLvlvpfmm7Tnsr7lvan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v5nkuYjmrovphbfvvIzmi7/ku4DkuYjoo4Xml6Dovpz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Lq65LuO5p2l5bCx5LiN5Lya5om+5o235b6E77yM5L2G5Yeh6IO95om+5Yiw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55qE5oiQ5Yqf5LmL6Lev77yM6YO95Lya5b6I5b+r6YGH5Yiw55O26aKI44CC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ep5pel6I635b6X5oiQ5Yqf77yM5bCx5b+F6aG76ISa6LiP5a6e5Zyw55qE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5Sf5rS757uZ5LqI5L2g5LuA5LmI77yM5L2g6YO96KaB5YuH5pWi55qE5Y67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5Yaz5o6J5LiA5Liq5Liq6Zq+6aKY77yM55Sf5rS757uI5Lya5oql5LmL5Lul5q2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6uui/m+atpeeahOacgOWlveaWueazle+8jOWwseaYr+WO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emCo+S6m+WFhea7oeato+iDvemHj+eahOS6uu+8jOiAjOabtOWlveeahOS6i+aD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S4uui/meagt+S4gOS4quWFhea7oeato+iDvemHj+eahOS6uu+8jOWOu+aUueWPmO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abtOWkmumcgOimgei/meenjeWKm+mHj+eahOS6uu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miJHvvIzmsqHmnInosIjmgYvniLHvvIzmsqHmnInmmqfmmKflr7nosa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lj5HotKLvvIznjrDlnKjliqrlipvlt6XkvZzotZrpkrHvvIzmhL/ml6XlkI7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kuKrlronnqLPlsYXmiYDvvIzkuI3lho3poqDmspvmtYHnprvkuI3lho3lsI/lv4Pnv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gII8L3A+PHA+PGVtPjQxLjwvZW0+5oiR5Lus55qE5Lq655Sf5LiN6IO96Z2g5b+D5oO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6ICM6KaB6Z2g5b+D5oCB5Y6755Sf5rS777yM5oiR5Lus6YO95LiN5piv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6KaB5o6l5Y+X5LiN5a6M576O55qE6Ieq5bex77yM5a2m5Lya54us56uL77yM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6d6LWW77yM5a+56L2v5byx55qE6Ieq5bex6K+05YaN6KeB77yM5rC46L+c5LiN6KaB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5u45L+h6Ieq5bex77yB6LiP5a6e5LiA5Lqb77yM5L2g5oOz6KaB55qE77yM5bKB5pyI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ya6L+Y57uZ5L2g44CC56Wd6Ieq5bex55Sf5pel5b+r5LmQ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tOeQhuS4gOS4i+iHquW3seeahOW/g+aDhe+8jOW/mOiusOmCo+S6m+S4je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gOS6i++8jOWQrOWQrOmfs+S5kO+8jOeci+eci+mjjuaZr++8jOivtOiDveivtO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Pr+WBmueahOS6i++8jOi1sOivpei1sOeahOi3r++8jOingeaDs+inge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WkmuW/g++8jOS4jeWmguWwkeagueeti+OAgueUn+WRveWmguatpOefreaagu+8jO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Cue+8jOW8gOW/g+S4gOeCue+8jOWIq+a1qui0ueaXtumXtOWcqOS4jeWAvOS4gOaP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S4iu+8jOmCo+S4que+juWmmeeahOS4nOilv++8jOaYr+a4hea3oe+8jOaYr+Wu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r+S7juWuueS4jei/q++8jOS5n+aYr+S4gOmil+acgOiHqueEtueahOW/g++8geel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n+aXpeW/q+S5kOOAgjwvcD48cD48ZW0+NDMuPC9lbT7nnJ/mraPnmoTniLH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nu5HvvIzlpb3nmoTmhJ/mg4XmmK/mi4nlvpflvIDljbTmia/kuI3mlq3nmoTjgILmi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sLHmmK/lvbzmraTpg73mi6XmnInni6znq4vnmoTkurrmoLzjgIHlsIrkuKXlkozku7f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mlq3vvIzogIzmia/kuI3mlq3mmK/or7TlvbzmraTkuYvpl7TnmoTmuKnmmpblkozkvp3m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2g5LiN5b6X5LiN6YC8552A6Ieq5bex5pu05LyY56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Lqr5ZCO6K645aSa5Lq6562J552A55yL5L2g55qE56yR6K+d44CC5omA5Lul6Ka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4ug5LiA54K577yM6YC86Ieq5bex5Yqq5Yqb77yM5YaN6L+H5LqU5bm05L2g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uK5aSp5Y+R54ug55qE6Ieq5bex44CB5oGo6YCP5LuK5aSp5oeS5oOw6Ieq5Y2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oS/5L2g5Zyo6JaE5oOF55qE5LiW55WM6YeM5rex5oOF55qE5rS7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9oOiLpea3seeIseS4gOS4quS6uu+8jOWwseimgeWtpuS8mumY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W3se+8jOS4jeimgeaKiuS7luW9k+aIkOWFqOmDqO+8jOS4jeimgeaJgOacieeahOiv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3n+S7luiusu+8jOS4jeimgeaJgOacieeahOenmOWvhumDveWSjOS7luWIhuS6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sLjov5zkuI3opoHkuLrpmr7oh6rlt7HvvIzmr5TlpoLlk63ms6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l63jgIHmipHpg4HvvIzov5nkupvpg73mmK/lgrvnk5zmiY3lgZrnmoTkuovjgILku4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bfkuLrkuoboh6rlt7HpqoTlgrLnmoTmtLvnnYDvvIzlpb3lpb3niLHoh6rlt7HvvI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oh6rlt7HvvIzmsqHmnInkurrkvJrlv4PnlrzkvaD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oiQ5Yqf6YO95rqQ6Ieq5YW25LiA54K55LiA54K555qE5aWL5paX6L+Z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S155qE5Lq655Sf5oCB5bqm77yM5piv5LiA56eN5a6d6LS155qE5oSP5b+X5ZOB6L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iN5pat55qE6LWw5LiL5Y6777yM5oiR5Lus5b+F6aG75aWL5paX77yM5Li65LqG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N5L2O5aS077yM5LiN5pS+5byD77yM55u05Yiw5oiQ5Yqf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JjeihjOeahOi3r++8jOS4jeaAleS4h+S6uumYu+aMoe+8jOWPquaAleiHquW3seaK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S6uueUn+eahOW4hu+8jOS4jeaAleeLgumjjuW3qOa1qu+8jOWPquaAleiHquW3seay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++8geaciei3r++8jOWwseWkp+iDhuWOu+i1sO+8m+acieaipu+8jOWwseWkp+iDhu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DkuPC9lbT7kurrnlJ/nmoTmuLjmiI/kuI3lnKjkuo7mi7/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iYzvvIzogIzlnKjkuo7mgI7moLfljrvmiZPlpb3lnY/niYzvvIzkuJbkuIr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5zlsIblhpvvvIzli4fkuo7otoXotoroh6rmiJHogIXmiY3og73lvpfliLDmnID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mna/jgII8L3A+PHA+PGVtPjUwLjwvZW0+5LiW5LiK5ZSv5LiA5LiN55So5Yqq5Yqb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6X5Yiw55qE5bCx5piv5bm06b6E77yM5oS/5LuO5q2k55Sf5rS75aSa5LiA54K55bCP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6Wd5oiR55Sf5pel5b+r5LmQ44CCPC9wPjxwPjxlbT41MS48L2VtPuimgeWBm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jOaIkOWKn+S5i+WJje+8jOayoeacieW/heimgeWRiuivieWFtuS7luS6uuOAg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WQjuS4jeeUqOS9oOivtO+8jOWFtuS7luS6uumDveS8muefpemBk+eahOOAgu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oeaBr+aXtuS7o+aJgOW4puadpeeahOaViOW6lOOAgjwvcD48cD48ZW0+NTI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6XpgZPonLfnvKnlnKjluorkuIrmhJ/op4nmm7TmuKnmmpbvvIzkvYbov5jmmK/kuID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bfluorvvJvkvaDmmI7nn6XpgZPku4DkuYjpg73kuI3lgZrmr5TovoPovbvmnb7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pgInmi6nov73pgJDmoqbmg7PjgILov5nlsLHmmK/nlJ/mtLvvvIzkvaDlv4Xpobv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vljrvjgII8L3A+PHA+PGVtPjUzLjwvZW0+5oiW6K6477yM5LuW5LuO5p2l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5Lit55qE6YKj5LmI54ix5L2g44CC5Lmg5oOv5LiN5piv5Zac5qyi77yM5L6d6L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77yM5pep6K+l5aSa5LiA54K56Ieq55+l5LmL5piO77yM5bCR5LiA54K56Ieq5L2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iG5byA5Lmf572i77yM5ZCE6Ieq5a6J5aW944CCPC9wPjxwPjxlbT41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S4gOi+iOWtkO+8jOW8gOW/g+acgOmHjeimgeOAguaLpeacieWBpeW6t+eahOS9k+mt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/q+S5kOeahOW/g+Wig+S4reWBmuiHquW3seWWnOasouWBmueahOS6i+aDhe+8j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WunueOsOiHqui6q+S7t+WAvO+8jOi/meWwseaYr+S6uueUn+acgOWkp+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rrnlJ/lm7DlooPpmo/lpITop4HvvIzlj43nnIHoh6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b/lhY3vvIzmiJDlip/kuI3opoHllpzov4flpLTvvIzlpLHotKXkuI3opoHkuKfliLD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gKLllpzkuovmmK/ov5DmsJTvvIzlpoLnorDkuI3lubjmmK/lpZHmnLrvvIzmipP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plb/nu4/pqozvvIznrJHnnIvmjKvmipjmmK/nnJ/osJv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Lus5piv5Li65oiR56uL6LSm5oi355qE5Lq677yM6Jm954S25LuW5Lus5rKh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Zue5oiQ5pys77yM5L2G546w5Zyo5Lmf6K+l5piv5oiR5Lus5Yqg5YCN5aWJ6L+Y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qG77yM5Lmf6K6455u05Yiw5LuW5Lus56a75oiR6L+c5Y6777yM6YO96L+Y5piv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ZGA44CCPC9wPjxwPjxlbT41Ny48L2VtPuaAu+acieS4gOS6m+S6i++8jOaIkeS7r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g+WPkeeUn++8jOWNtOW/hemhu+aOpeWPl++8m+aAu+acieS6m+S4nOilv+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efpemBk++8jOWNtOW/hemhu+S6huino++8m+aAu+acieS6m+S6uu+8jOaIkeS7r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+8jOWNtOW/hemhu+WtpuedgOaUvuaJi+OAguS6uuWPquiDveiHquW3seWOu+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+8jOi/meaYr+eOsOWunuOAgjwvcD48cD48ZW0+NTguPC9lbT7lnKjov5nnibnm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miJHmg7Por7TmiJHnnJ/pq5jlhbTvvIzml7blhYnmsqHmnInmlLn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j4vosIrvvIznpZ3miJHnmoTnlJ/ml6XlhbbkuZDml6Dnq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pyJ5pe25aSa54K557OK5raC5Lya5bCR54K554Om5LqL77yM5pyJ5pe25aS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Laz5Lya5bCR54K554Om5oG877yM5pyJ5pe25bCR54K56K6h6L6D5Lya5aSa54K5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aSa54K55ZCD5LqP5Lya5aSa54K55bmz5a6J44CC56Wd6Ieq5bex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2MC48L2VtPui1sOiHquW3seWWnOasoueahOi3r++8j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jeS8muaXoOaAqOaXoOaClOOAguaKiuS4luS/l+WQjeWIqeWSjOaIkOi0peW+l+Wks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+8jOS7jueOsOWcqOi1t++8jOi1sOiHquW3seaDs+i1sOeahOi3r++8jOWBmu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eahOS6i++8jOWtpuS8muS7juWuue+8jOWtpuS8muWdmuaMgeiHquW3se+8jO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dpeaVsumXqOOAgjwvcD48cD48ZW0+NjEuPC9lbT7ln4vmgKjlj6rmmK/kuIDnp43mh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moTooajnjrDvvJvliqrlipvvvIzmiY3mmK/kurrnlJ/nmoTmgIHluqbjgILkuI3lron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irbvvIzkuI3nlJjkuo7lubPlurjvvIzlsLHlj6/og73lnKjli4fkuo7ov5vlj5bnmoT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K3lpY/lk43kurrnlJ/lo67nvo7nmoTkuZDpl7TjgII8L3A+PHA+PGVtPjY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K6p5Yir5Lq655yL6KeB5oiR55qE55eb6Ium77yM5Y+q5oOz6K6p5LuW5Lus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r5LmQ77yM6K6p5LuW5Lus5Y67576h5oWV77yM5Y676L+95a+744CC5Y+v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205piO55m95LqG77ya6Ieq5bex5LiN5aaC5Yir5Lq677yM5rKh5pyJ5Yir5Lq6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66A5Y2V5bCx5piv5b+r5LmQ44CC56Wd6Ieq5bex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9oOS7rOWIq+ivtOmCo+S6m+S7gOS5iOaIkeWvueiHquW3seWkqueL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msvOivne+8jOmCo+mDveaYr+W8seiAheeahOWAn+WPo+OAguS4gOi3r+WdjuWdt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5n+WwsemVv+Wkp+S6huOAguaXtumXtOahpeWktO+8jOmmmeiKsea7oeW+hO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ipuaDs+Wutu+8jOeOsOWcqOS4jeWvueiHquW3seeLoOS4gOeCue+8jOW9k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QmcmRxdW87562J5LiN5LqG5L2g55qE5pe25YCZ77yM5YaN54ug5Lmf5piv5b6S5Yq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BPC9wPjxwPjxlbT42NC48L2VtPuWcqOaIkeeahOeUn+WRveS4re+8jOS7juacqumB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Wksei0pe+8jOaIkeaJgOmBh+WIsOeahO+8jOmDveaYr+aaguaXtueahOaMq+aKm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q+aKmOS4reaIkOmVv+i1t+adpe+8jOWcqOWbsOmavuS4reWdmuW8uui1t+adpe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ls+eUn++8jOWJjemAlOaXoOmHj+OAgjwvcD48cD48ZW0+NjUuPC9lbT7kurrvvIz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nnJ/mmK/kuI3mmJPvvIzlsKTlhbblnKjnl4Xnl5vnmoTmipjno6jkuIvmtLvnnY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vvIzkuI3nrqHkvaDmib/kuI3mib/lj5flvpfkuobvvIzno6jpmr7ljovlnKjouq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vpfmiZvjgILosIHkuZ/luK7kuI3kuobjgILlkIzmg4XluK7kuI3kuobvvIznnLz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uI3kuobvvIzmhKTmgJLluK7kuI3kuobvvIzlj6rmnInoh6rlt7HlnZrlvLrotbf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miYDmnInoi6bnl5vmipjno6jvvIzotbDov4fpo47pm6jnhqznhY7nmoTml6X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YGa5LiA5Liq5a695a6555qE5Lq644CC5rW357qz55m+5b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55LmD5aSn77yM6L+Z6YGT55CG5rex5Yi777yM5YW25Lit5oGQ5oCV5bCx5pyJ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q65LmL5oSP44CC5LiN6IO95a695a6577yM5aSa5piv5oCn5qC85omA6Ie077yM5Y+v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o6K+a5rez5py055qE5oCn5qC85b6I5piv5Y+v6LS144CC5L2G5oiR5Lus55CG5oOz55qE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iv5pei5pyJ54G16YCP55qE5oCn5qC877yM5Y+I5pyJ5a655Lq655qE6ZuF6Ye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Wksei0peWPquaYr+S4gOenjeW/g+eQhueKtuWGte+8jOWFtuS9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S4jeaYr+OAguS6uueUn+i1t+iQveiJr+Wkmu+8jOS4jeiDveWboOS4uuS4gOas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Wkseivr+WwseS9juayieS4i+WOu+OAguS6uua0u+edgOWwseaYr+S4uuS6h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o+S7u+OAgjwvcD48cD48ZW0+NjguPC9lbT7lpoLmnpzkuIDkuKrkurrotrPlpJ/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nu53lr7nkvJrlv43kuI3kvY/mgJ3lv7XmnaXmib7kvaDvvIzogIzkuI3mgLv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5bvvIzku5bmiY3nkIbkvaDjgILlj4vmg4XkuZ/lpb3vvIzniLHmg4XkuZ/nvaL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msqHmnInohbzohYbkuIDor7TjgII8L3A+PHA+PGVtPjY5LjwvZW0+5Lq655S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p2l6L+H77yM5q+P5Liq5Lq65Lmf5LiN5Y+v6IO96YeN5aSN56uZ5Zyo5ZC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+j44CC5L2G6K+35LiN6KaB5a6z5oCV6YCJ5oup77yM5Zug5Li66YCJ5oup5rKh5pyJ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5aW95LiO5Z2P77yM5q+P56eN6YCJ5oup6YO95Lya5Li65L2g5bim5p2l5LiA56e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oSf5Y+X5ZKM5Yir5qC355qE57K+5b2p44CCPC9wPjxwPjxlbT43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XhemAlOS4re+8jOWmguaenOaKiumBh+S4iueahOavj+S4gOS7tuiHquW3s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mDveiDjOS4iu+8jOWwseS8muaEn+inieW+iOe0r++8jOivtOS4jeWumuWTq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boOS4uuWkquayiemHjeiAjOWBnOatouS4jeWJjeaIlumik+eEtuWAkuS4i+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mguaenOaIkeS7rOWtpuS8muWcqOeUn+a0u+S4reaUvuS4i+S4gOS6m+S4je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W/g+S4reS+v+S8mueUn+WHuuS4jeWwkeW/q+S5kO+8jOS6uueUn+S8muab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OAgjwvcD48cD48ZW0+NzEuPC9lbT7pmr7lhbPpmr7kuI3pmr7vvIzopoHnnIvljrv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Izlhbblrp7miJDlip/lubbkuI3ov5zvvIzliqrlipvmiY3kvJrmoqblrp7njrDvvIz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miY3mnInliKvmoLflpKnvvIzkuovmg4XmgLvmmK/oi6blkI7nlJzvvIzpkqLpk4HmgL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lkI7lnZrjgII8L3A+PHA+PGVtPjcyLjwvZW0+5Y2V6Lqr5LiN5Y+v5oCV77yM5Y+v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e5Zac5qyi55qE5Lq66YO95rKh5pyJ77yM55Sa6Iez5piv5Y675Zac5qyi5Lq6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S/6YO95rKh5pyJ44CCPC9wPjxwPjxlbT43My48L2VtPuS6uueUn+ayoeacieeZv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avj+S4gOatpemDveeul+aVsOOAguW8r+i3r+iHquacieW8r+i3r+WtmOWcq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+8jOi1sOS4i+WOu++8jOWPr+iDveaJjeiDveaJvuWIsOecn+ato+WxnuS6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jwvcD48cD48ZW0+NzQuPC9lbT7mnInkurror7TnlJ/mtLvomb3nhLboibDov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gLvmnInkupvkurrmtLvlvpfku47lrrnkuI3ov6vvvIzmnInmu4vmnInlkbPjgIL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ku6Xlv6vkuZDlv4Pnm7TpnaLkurrnlJ/vvIzkuo7oibDpmr7lpITlr7vop4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mmK/nlJ/mtLvkvr/lm6DmraTmnInkuobkuq7oibLjgILnpZ3oh6rlt7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c1LjwvZW0+6Ziz5YWJ77yM5piv5YWN6LS555qE77yM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IO95YCS6YCA55qE77yb54ix5oOF77yM5piv5YWN6LS555qE77yM5ama5ae7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eR5ZCI55qE77yb5Y+L5oOF77yM5piv5YWN6LS555qE77yM55u46YGH77yM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5piT55qE77yb5qKm5oOz77yM5piv5YWN6LS555qE77yM5Yqq5Yqb77yM5LiA5a6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44CC5YW25a6e576O5aW955qE5Lic6KW/6YO95piv5YWN6LS555qE77yM5b2T5L2g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6Ieq5bex55qE6L+H5Y6777yM5ruh5oSP6Ieq5bex55qE546w5Zyo77yM5LmQ6Ke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77yM5L2g5piv5pyA5bm456aP55qE44CC55Sf5pel5b+r5LmQ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ncnl5M201Z3A5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3J5eTNtNWdwO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F3B2B0AB16424FD70041BA4E5F34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