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5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AB95F219BCB8436BD666739B2A65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B95F219BCB8436BD666739B2A65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76YeM5Zui57uT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Cu+edpumjjuS6puaalu+8jOWutuWSjOS6uuiHqu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sumCu+S6kuWKqeWxseaIkOeOie+8jOS5oemHjOWQiOS9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mHkeOAgjwvcD48cD48ZW0+My48L2VtPuS4gOactemynOiKseS4jeaYr+aYpe+8jOS4h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+e6ouaYpea7oeWbreOAgjwvcD48cD48ZW0+NC48L2VtPuS6uuS6uueMrueIseW/g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iAheaYr+aYpeOAgjwvcD48cD48ZW0+NS48L2VtPua1k+a1k+mCu+mHjOaDhe+8j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utuS6suOAgjwvcD48cD48ZW0+Ni48L2VtPumjjumbquWknOS4reaaluS6uuW/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nemCu+mHjOWboue7k+aDheOAgjwvcD48cD48ZW0+Ny48L2VtPuaQuuaJi+WBpeatp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S6q+mCu+mHjOS5kOOAgjwvcD48cD48ZW0+OC48L2VtPuWutuWSjOS4h+S6i+WF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mCu+mHjOaDheOAgjwvcD48cD48ZW0+OS48L2VtPuaWpOaWpOiuoei+g++8jOWkq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tuWQte+8jOS6uuS6uuS6kuiuqe+8jOS6i+S6i+WlveWVhumHj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rvph4zlkoznnabkuIDlrrbkurLvvIzlm6Lnu5PkuIDlv4Pkv4Plj5Hls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5a625biu5oiR77yM5rC45b+X5LiN5b+Y77yb5oiR5biu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K6w5b+D5LiK44CCPC9wPjxwPjxlbT4xMi48L2VtPuWugeebvOmCu+WutuS5sOS4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ebvOS6suaImuS4reS4quS4vuOAgjwvcD48cD48ZW0+MTMuPC9lbT7kvaDniL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ml7bvvIzlsLHopoHkuobop6PpgrvlsYXjgII8L3A+PHA+PGVtPjE0LjwvZW0+5Zu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oKm77yM5Zui5ZyG5pyA5bm456aP77yM5Zui57uT5pyA5pyJ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Cu+mHjOS6kuW4ruS6kuWKqe+8jOi/nOS6suS4jeWmgui/kemC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sIrogIHniLHlubzvvIzlm6Lnu5Ppgrvph4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Lq65LiA5Lu95YWz54ix77yM6L+Y5L2g5LiA54mH55y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uveWuueW/g+Wig+Wlve+8jOWPi+WWhOWkqeWcsOWu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LrkurrkuI3lj6/ku6XmnInmiJHvvIzkvZzor5fkuI3lj6/ku6Xml6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YK75bGF5aW977yM5peg5Lu35a6d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kuW4ruS6kuWKqeWlvemCu+mHjO+8jOS6kuaVrOS6kueIseWlveWutuW6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4vniLHlkoznnabpgrvph4zmg4XvvIzmsJHml4/lm6Lnu5P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I8L3A+PHA+PGVtPjIzLjwvZW0+5piv5Lqy5b+F6aG+77yM5piv6YK75b+F5o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JsuS4jeaWreeahOS6su+8jOemu+S4jeW8gOeahOmC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grvpgrvph4zph4zogIHogIHlsI/lsI/vvIzlkozlkoznnabnnab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IfliIfjgII8L3A+PHA+PGVtPjI2LjwvZW0+5Y2D6YeR5Lmw5oi377yM5YWr55m+5Lmw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inui/m+mCu+mHjOWPi+iwiu+8jOWFseWIm+e+ju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OAgjwvcD48cD48ZW0+MjguPC9lbT7lpKnml7bkuI3lpoLlnLDliKnvvIzlnLDliK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rlkozjgII8L3A+PHA+PGVtPjI5LjwvZW0+6YK76YeM5LiA5a625Lq677yM5LqS5Yq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y44CCPC9wPjxwPjxlbT4zMC48L2VtPumCu+mHjOW/g+i/nuW/g++8jOWboue7k+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neOAgjwvcD48cD48ZW0+MzEuPC9lbT7lsYXmsJHkupLluK7kupLliqnvvIzpgrvph4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m7TmtZPjgII8L3A+PHA+PGVtPjMyLjwvZW0+6KaB6YK76YeM5Zui57uT77yM5LiN6KaB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yk5Lq644CCPC9wPjxwPjxlbT4zMy48L2VtPuWkmuS4quaci+WPi+Wkmuadoei3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GpOWutuWkmuWgteWimeOAgjwvcD48cD48ZW0+MzQuPC9lbT7pgrvph4zkuYvpl7T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vvIzluK7pmr7op6Plm6Dmkq3mmKXpo47jgII8L3A+PHA+PGVtPjM1LjwvZW0+6YK7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5u45aSE5aW977yM5bGF5a6255Sf5rS75peg54Om5oG8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OS6suS4jeWmgui/kemCu++8jOmCu+mHjOWboue7k+aYr+aXoOS7t+eahO+8geiD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hOmHke+8gTwvcD48cD48ZW0+MzcuPC9lbT7noLTovabmjZ/lnY/pgZPot6/vvIzlnY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4rpgrvph4zjgII8L3A+PHA+PGVtPjM4LjwvZW0+6YK76YeM5aSE5aW95piv5Liq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LmL6Iqx5LyX5Lq65rWH44CCPC9wPjxwPjxlbT4zOS48L2VtPui/nOS6suS4je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u++8jOi/kemCu+S4jeWmguWvuemXqOOAgjwvcD48cD48ZW0+NDAuPC9lbT7ov5zkur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5HpgrvvvIzkvJHopoHlpLHkuobkurrmg4XvvIzpgrvph4zkuYvpl7TlsLHlupTor6X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upLliqnjgII8L3A+PHA+PGVtPjQxLjwvZW0+5bmz5pe25ZKM552m5Ly85LiA5a62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S55u45biu5LiA5oqK44CCPC9wPjxwPjxlbT40Mi48L2VtPumCu+mHjOWSjOed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cieWKqeOAgjwvcD48cD48ZW0+NDMuPC9lbT7kuLroh6rlt7HnmoTni5fmiqTnn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t5/pgrvlsYXlkIjkuI3mnaXjgII8L3A+PHA+PGVtPjQ0LjwvZW0+5LiA5Lq65bi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q677yM5YWx6LCx5ZKM6LCQ6YK76YeM5oOF44CCPC9wPjxwPjxlbT40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4peagvOimgeaxguiHquW3se+8jOiOq+aKiumCu+WxheW9k+S9nOebl+i0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grvph4zlrojmnJvmg4XosIrmt7HvvIzlkIzlv4PlhbHor53lm6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Q3LjwvZW0+6YK76YeM5LiA5a625Lqy77yM5Zui57uT5L+D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Cu+WutuWkseeBq++8jOS4jeaVkeiHquWN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grvph4zlm6Lnu5PkupLliqnvvIzkvKDmib/pgZPlvrfpo47ls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YK76YeM5Zui57uT5LiA5a625Lqy77yM5paH5piO5ZKM6LCQ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44CCPC9wPjxwPjxlbT41MS48L2VtPuaJk+S4jeaWreeahOS6su+8jOmqgu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u+OAgjwvcD48cD48ZW0+NTIuPC9lbT7nnpLlpKnnnpLlnLDvvIznnpLkuI3kuobpmpTlo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sYXjgII8L3A+PHA+PGVtPjUzLjwvZW0+6YK76YeM5LmL6Ze05Lmf5bqU6K+l57K+6K+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LqS5Yqp5Y+L54ix77yM5Yip55uK5YWx5Lqr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ueaIke+8jOaIkeWuueS9oO+8jOWkqeWuveWcsOmYlO+8m+S9oOaVrOaIke+8jOaIkeaV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puaYvuW+t+mrmOOAgjwvcD48cD48ZW0+NTUuPC9lbT7pgrvlsYXlpb3vvIzotZv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gII8L3A+PHA+PGVtPjU2LjwvZW0+6ZqU6YeN6Zeo5oi36ZqU6YeN5bGx77yM6ZqU5bGC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ZqU5bGC5aSp44CCPC9wPjxwPjxlbT41Ny48L2VtPumCu+mHjOWboue7k+aYr+mdn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SjOedpueZvuS6i+WFtOOAgjwvcD48cD48ZW0+NTguPC9lbT7pgrvlsYX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kuZ/lubPlronjgII8L3A+PHA+PGVtPjU5LjwvZW0+5Zui57uT6YK76YeM5Y2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M5ZKM552m5a2d5Lqy576O5ZCN5Lyg44CCPC9wPjxwPjxlbT42MC48L2VtPuivt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vneWSjOiwkO+8jOmCu+mHjOasouiBmui/juS9s+iKg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Lnu5PkuIDlv4PvvIzlhbHlu7rnvo7lpb3lrrbkua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5u45Ly05LiA5a625Lqy77yM55m+5a625YWx6K+d6YK76YeM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yoeacieacqOWktO+8jOaUr+S4jei1t+aIv+WtkO+8m+ayoeaciemCu+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4jeWlveaXpeWtkOOAgjwvcD48cD48ZW0+NjQuPC9lbT7lr7nlvoXpgrvph4zopo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vvIzkuLrkurrlpITkuJbopoHmnInlhazlv4PvvIzlrrbkurrkuYvpl7TkupLnm7j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1LjwvZW0+56CW6L+e56CW5oiQ5aKZ77yM55Om6L+e55Om5oiQ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4ruS6uuS4gOaKiu+8jOaDhemVv+S4gOWvuO+8m+Wu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bnu+8jOW+t+WuveS4gOWwu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GRvY3Vzbmg4b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Rkb2N1c25oO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B95F219BCB8436BD666739B2A65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