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9CBE98CF39A341BBCD1FF66329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9CBE98CF39A341BBCD1FF66329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aWz5pyL5Y+L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Yr+aIkeW/g+S4reeahOWUr+S4g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eJteaMgu+8jOaXoOiuuuS4lueVjOWmguS9leWPmOi/ge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WkqeWcsOWPr+mJtO+8jOaIkeWvueS9oOeahOeIseiHs+atu+S4jea4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S4gOeJh+WkqeWPq+iJs+mYs++8jOacieS4gOadn+WFieWPq+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Js+mYs+WkqemHjOaAneW/teedgOS9oOeahOeskeminO+8jOaZqOabpuS4reiuuO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iqk+iogOOAgjQuMjDmtbfoqpPlsbHnm5/ml6XvvIzmhL/kuI7kvaDosL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DllK/nvo7nmoTniLHmgYvjgII8L3A+PHA+PGVtPjMuPC9lbT7lhbblrp7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nq6Xor53vvIzkuI3ov4fmmK/kuI7kvaDkuIDotbfluqbov4fmn7Tnsb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nmoTlsoHmnIjjgII8L3A+PHA+PGVtPjQuPC9lbT7kuI7kvaDnm7jor4bmmK/kuIDnp43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omb3nhLbmnInml7bmgajmrbvkvaDkuobvvIzlj6/miJHlv4Pph4zov5jmmK/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kvaDjgII8L3A+PHA+PGVtPjUuPC9lbT7miaflrZDkuYvmiYvvvIzkuIDnlJ/kvZX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7jmlazliLDnmb3lpLTvvIzlrr3lrrnmiY3plb/kuYXjgILmnInmoqbkuIDotbfov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Hnm7jkupLosIvjgILmmK/lpKvlprvkuZ/mmK/mnIvlj4vvvIzkuZ/mm77kuonmi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ms6rmtYHvvIzmgI7mlYzlvpfov4fov5nkuIDlnLrlp7vnvJjnnJ/mg4Xpmr7lgq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LjkuYXvvIE8L3A+PHA+PGVtPjYuPC9lbT7lhaXmiJHnm7jmgJ3pl6jvvIznn6XmiJ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i6bvvIzplb/nm7jmgJ3lha7plb/nm7jlv4bvvIznn63nm7jmgJ3lha7ml6Dnqbfmn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raPmmK/lm6DkuLrniLHmiY3mgoTmgoTlnLDourLlvID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IDnmoTlj6rmmK/ouqvlvbHvvIzogIzourLkuI3lvIDnmoTmmK/pu5jpu5j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miJHnu4jkuo7pvJPotbfli4fmsJTvvIzlkJHkvaDooajovr7miJH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gI7kuYjkuZ/nrqHkuI3kvY/oh6rlt7HvvIzmgLvmmK/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lg4/puJ/lhL/lv43kuI3kvY/po57nv5TvvIzlv43kuI3kvY/moqbkvaD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v43kuI3kvY/nu73mlL7vvJvlv43kuI3kvY/lj5Hnn63kv6Hnu5nkvaD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v43kuI3kvY/opoHlhbPlv4PkvaDvvIzniLHnnYDkvaD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bDkuoblj4zlhoXlop7pq5jvvIzlj6rmmK/kuLrkuobmi43mr5XkuJrnha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nq5nlnKjkvaDml4HovrnjgII8L3A+PHA+PGVtPjEwLjwvZW0+5oiR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5L2g6L+Z56eN5Lq677yM5ZKx5Lus55yf55qE5rKh5LuA5LmI5aW96LC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GL54ix44CCPC9wPjxwPjxlbT4xMS48L2VtPuaMh+e8neWkquWuve+8jO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pu+8jOWlveW5uOi/kOaIkemdouWJjei/meS4quS6uu+8jOe7iOeptu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nInkvaDnmoTml6XlrZDvvIzmiJHnmoTnlJ/mtLvlpJrkuob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kozlv6vkuZDjgII8L3A+PHA+PGVtPjEzLjwvZW0+5oOF5Lq66IqC77yM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oiR5Y+q6KaB5oiR54ix55qE5Lq677yM5bmz5bmz5a6J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WsOaciOS7o+ihqOaIkeeahOeDreaDhe+8jOS4iueOhOaciOS7o+ih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oOivmu+8jOS4i+eOhOaciOS7o+ihqOaIkeeahOaAneW/te+8jOa7oeaciOS7o+ih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/g+OAguaXoOiuuuaciOWchuaciOe8uu+8jOaciOS6ruWni+e7iOS7o+ih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sueIseeahO+8jOaDheS6uuiKguW/q+S5kO+8gTwvcD48cD48ZW0+MTU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nvJjku73vvIzorqnmiJHku6zorqTor4bvvIznu4jkuo7nn6XpgZPvvIH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mYXpgYfph4znibXov57kuKTnq6/nmoTljp/mnaXmmK/kuIDkuJ3nnJ/mg4X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E8L3A+PHA+PGVtPjE2LjwvZW0+5rex5aSc5LqG77yM6LW36aOO5LqG77yM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65L2g54K55LiA55uP5pqW5pqW55qE5bCP54Gv77yM5biM5pyb5Y+v5Lul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bm95qKm55qE5peF56iL77yM6K645L2g5LiA5Liq5YWz5oCA55qE5rC45oGS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+d6YeN77yM5L2g5b+r5LmQ5omA5Lul5oiR5b+r5LmQ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lueVjOS4iu+8jOacieS6uuavlOaIkeabtOS8mOengO+8jOS9huayo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btOaHguS9oO+8jOacieS6uuavlOaIkeabtOmAguWQiOS9oO+8jOS9huayoeS6u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eIseS9oO+8jOaIkeiDveS/neivge+8jOaIkeS8muaYr+mCo+S4qumZquS9o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guPC9lbT7miJHkuI3nn6XpgZPor6Xor7Tku4DkuY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qoHnhLblnKjov5nkuIDliLvvvIzlvojmg7Pkva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6YGH6KeB5oiR77yM5Zyo5oiR54us6Ieq5peF6KGM55qE6Lev6YCU77yM5Y+I5pyJ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OO5pmv77yM54K557yA5oCO5qC355qE5pWF5LqL77yM6ZmM55Sf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Cf55qE5b2i5byP77yM5oiR55qE5b+D77yM5pyJ5LqG5LiA54K55b+D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pS+6L+b5LqG55u46K+G44CCPC9wPjxwPjxlbT4yMC48L2VtPuiMq+iMq+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uOivhuS6huS9oO+8jOaYr+S4gOenjee8mOWIhu+8jOWPquW4jOacm+eU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aNouWPluS9oOeahOecn+aDheOAgjwvcD48cD48ZW0+MjEuPC9lbT7kvaDnmoT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I7kuYjnqb/vvIzkvaDnmoTnnInmr5vmgI7kuYjlvK/vvIzkvaDnmoTlpLTlj5H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orrDkuI3muIXkvaDvvIzmiYDku6XopoHop4HkvaDopoHlho3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Zac5qyi5LiA5Liq5Lq65LiN5piv5Zue5aSNVGHnmoTmr4/mnaHliqj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s6jmhI/kuIvpnaLlj6/nlpHnmoTor4Tor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bmy5L2G5piv5pyJ5LiA5Lu25LqL5LiN5Lya77yM5bCx5piv5LiN5Lya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cgOaDs+WOu+eahOWcsOaWueS9oOayoeWKnuaz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Ou++8jOWboOS4uumCo+S4quWcsOaWueaYr+S9oOeah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KTlsI/ml6DnjJzkuI3mmK/kvaDvvIzmg4XnqqbliJ3lvIDkuI3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pg73mmK/kvaDjgII8L3A+PHA+PGVtPjI2LjwvZW0+5L2g5b+D5oi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2g77yM5LiA55Sf55e05b+D77yb5ZCb5b+D5oiR5b+D77yM6KeB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yk5b+D77yb5L2g5b+D5LuW5b+D77yM5peB6Iul5peg5Lq677yM6K+3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ul5b+D5o2i5b+D77yM5Y2z5L6/5LiH566t56m/5b+D77yM5Lmf5LiN5Y+Y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wouiwouS9oO+8jOaIkeeahOeIseS6uuOAguiwouiwo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ue7j+mCo+iLjeeZveeahOWygeaciOmHjOe7meS6huaIkeacgOWkmuW9qe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WcqOmCo+abvue7j+iMq+eEtueahOmVv+ays+S4ree7meS6huaIke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6r+ecn+OAgjwvcD48cD48ZW0+MjguPC9lbT7mnJ/lvoXnnYDluLjlkozkvaDop4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ibXmiYvlk4HlsJ3nlJzonJzvvIzmnJvnnYDkvaDmuKnmn5TnmoTlj4znn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nnYDlv6vkuZDvvIzovbvmiprkvaDnvo7kuL3nmoTnrJHohLjvvIzlj5HkuKr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Yror4nkvaDvvJo1MjDvvIzmiJHniLHkvaDvvIzniLHkvaDmmK/miJ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5LjwvZW0+6aOO5ZCr5oOF77yM5rC05ZCr56yR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5b6I576O5aaZ77yb6Iqx5YS/5L+P77yM6bif5YS/5Y+r77yM54ix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I5aWH5aaZ77yb6IS45Zyo57qi77yM5b+D5Zyo6Lez77yM54ix5L2g55qE5b+D6Ye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aaZ44CCPC9wPjxwPjxlbT4zMC48L2VtPuaIkeawuOi/nOmDveS4jeS8muW/mO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ahOinkuiQveawuOi/nOmDveacieS9oOeahOS9jee9r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53ok53nmoTlpKnnibnliKvnmoTkvaDvvIzml6DlpYjnmoTmiJHmjILlv7Xkva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b3nmoTkupHlj6/niLHnmoTkvaDvvIzml6DliqnnmoTmiJHmg6borrDkvaDvvJv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ov5zlpITnmoTkvaDvvIzmnInmg4XnmoTmiJHnrYnlvoXkvaDvvJvmn5Tmn5T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vaDvvIzlraTljZXnmoTmiJHlnKjmg7P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OP5Lu75L2V5Lq677yM5Zug5Li65oiR54ix5L2g44CC6K6p5oiR5oqK5L2g5rS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6Iqx5ZyI5LmL5Lit44CC6LCB5Zyo5Y2X5pa555qE576k5pif6YeM77yM5Lu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5q+N5YaZ5LiL5L2g55qE5ZCN5a2X77yf5ZaU77yM5Zyo5L2g5a2Y5Zyo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G6LW35L2g5b6A5pel55qE5qC35a2Q44CCPC9wPjxwPjxlbT4zMy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IkeS4gOS6uuS6q+WPl+OAguaDhe+8jOaIkeW3suaXoOWKm+S7mOWHu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S4gOWIh++8jOaXqeW3suWcqOS9oOaJi+S4r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lnZrlvLrnmoTnrJHlrrnvvIzkuLrmiJHnhafkuq7kuIDop5LliKvmhIHnmoT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raTlkI7nmoTlpJrlsJHlpKnph4zvvIzmiJHlsIblm6DkuLrov5nnrJHlrrnogIz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nm7jpgYfnmoTnvo7kuL3jgII8L3A+PHA+PGVtPjM1LjwvZW0+5oiR55yf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pep5LiA5Lqb6YGH5Yiw5L2g77yM54ix5LiK5L2g44CC6L+Z5LiA55Sf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aIkeS4jeaEv+aEj+S4gOS4quS6uueci+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5geWNju+8jOWPquaDs+WSjOS9oOW6pui/h+i/meW5s+WHoeiAjOWPiOefreaa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MzcuPC9lbT7mspDmtbTlj6/ku6XmuIXmtIHouqvouq/vvIz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Y3og73mtJfmtqTmlbTkuKrlpKnlnLDvvJvmmKXoirHnp4vmnIjlpJrmmK/ml6Dnl4Xl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vIzlhqzomavlpI/ojYnmiY3og73ljLvmsrvngbXprYLvvJvog63ohILnuqLnson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pnZLmmKXvvIzmnInnmoTniLHmg4XljbTog73liLvpqqjpk63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ac5qyi5L2g56m/55m96KGs6KGr55qE5qC35a2Q77yM5Zac5qyi5L2g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Zac5qyi5L2g6Ziz5YWJ55qE56yR5a6577yM5Zac5qyi5L2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zOS48L2VtPuS4iuW4neeahOePoOWuneaOieiQv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S7peaIkeeci+ingea7oeWkqee5geaYn+WSjOS9oOeahO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6zpmpTnnYDms6rmsLTnmoTpm6jpm77pgaXpgaXnm7jmnJ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o3mrKHmib/or7rnmoTli4fmsJTvvIznhLbogIzvvIzkurLniLHnmoT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fkvaDkuI3opoHlk63ms6PvvIzmr5Xnq5/ms6rmsLTku47mnaXmtYfkuI3mtLvml6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QxLjwvZW0+5L2g5bCx5YOP5pil5aSp55qE55SY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ruL5ram77yb5aSP5aSp55qE6Zuq56Kn77yM57uZ5oiR5riF5YeJ77yb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77yM57uZ5oiR6aOO5pmv77yb5Yas5aSp55qE6Ziz5YWJ77yM57uZ5oiR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eIseS9oO+8jOiAgeWFrO+8jOaIkeWQu+S9o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LguiIrOWcsOWQu+S9oOOAguWboOS4uuS9oOaYr+aIkeeahOWkqeS9v++8jO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IkeW0h+mrmOeahOeIseelnuOAgjwvcD48cD48ZW0+NDMuPC9lbT7miJH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mK/kuKrnm5bkuJboi7Hpm4TvvIzkuZ/kuI3luIzmnJvkvaDmnInkuL7kuJbml6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lpKvvvIzmm7TkuI3nlKjkvaDohJrouI/kuIPlvannpaXkupHvvIzmiJHlj6r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kuKrkurrnmoTpvZDlpKnlpKflnKPjgII8L3A+PHA+PGVtPjQ0LjwvZW0+56qI5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b2x5L6d5pen6ISR5rW35rWu5Yqo77yM5riF57qv6Z+z5aOw5L6d5pen6ICz6L65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GH55qE5pu+57uP5bey5pe25YWJ5YyG5YyG77yM54ix5oOF5Y205bey5oiQ5Li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b6A5pe26YeM5rW36KqT5bGx55uf77yM5ZSv5pyJ5L2g55m95Y+R55u45oul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LiA55u05b6I54ix5L2g44CCPC9wPjxwPjxlbT40NS48L2VtPueni+iN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ni+aXpea4kOm7hO+8jOeni+auh+S4pOebru+8jOWQm+WPr+Wwn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mnJvlsbHvvIzpsbznqqXojbfjgILkuJbkurrpg73ku6XkuLr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iY3mmK/mnIDlpb3nmoTvvIzlj6/miJHmnInkuobkvaDvvIzlho3msqHmnIn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Q3LjwvZW0+5L2g5piv55av5a2Q5oiR5piv5YK777yM5Lq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a2Q5bCR5Y2K5ZWm77yM5rKh5pyJ5L2g5bCx5LiN55av5p2l77yM5bCR5LqG5oiR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YK777yM5L2g5Zyo5ZOq5p2l5oiR5Zyo5ZOq77yM5L2g6KaB5q275LqG5bCx5bC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vuemdoueahOWls+Wtqeeci+i/h+adpe+8jOWvguW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aDheeqpuWIneW8gO+8jOmcgOimgeS9oOe7meaIkeS4gOeCu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iLHkvaDkuI3plb/vvIzlsLHmraTkuIDnlJ/vvIzlj6ropoHkvaDopo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mnInjgII8L3A+PHA+PGVtPjUwLjwvZW0+5oGL5L2g5piv5oiR5b+D6YeM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piv5oiR5bm456aP55qE55Sc6Jyc77yM55a85L2g5piv5oiR5rS7552A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5oiR5Y+v5Lul5rKh5pyJ6Ieq5bex77yM5L2G57ud5LiN6IO95rKh5pyJ5L2g77y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LmL5oGL77yM54ix5L2g5LiA55Sf5LiN5Y+Y77yB5LiD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qeWcsOW5v+mYlOS5n+S4jeWmguWbv+S6juS9oO+8jOS6uuWxseS6uu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acieaIkemSn+aEj++8jOS9oOS5i+WkluS4h+eJqemDveaXoOW8leWKm+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WsOaEj++8jOWPquaDs+imgeS9oOOAgjwvcD48cD48ZW0+NTIuPC9lbT7miJH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voi5fvvIzmg7PkvaDmg7Plvpflv4Plj5Hng6fjgILmiJHnmoTlv4Plvojmvaboj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poLnu5PkubHlpoLnu57jgILkvaDnmoTmg4XmmK/mr5Loja/vvIzop4HooYDlsIHl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raXlgJLjgILkvaDnmoTnvo7lpoLlvK/liIDvvIzliIDliIDlpLrlkb3mnIDpmr7pgI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kajmnKvmnaXov4fmi5vvvIE8L3A+PHA+PGVtPjUzLjwvZW0+5b2T6IC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aSn57Gz77yM6auY6ZOB54ix5LiK5Ye66L2o77yM5pel5pys54ix5LiK5Zyw6Z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4ix5LiK6YeR6J6N6aOO5pq077yM6L+Y5pyJ5LuA5LmI5piv5LiN6IO95Y+R55Sf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5qE5Y676L+95rGC5L2g5Lus55qE55yf54ix5ZCn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eahOaEn+inieWwseWDj+WQuOavkuiAheWvuea1t+a0m+WboOeahOS+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mBk+WwhuS8muS4reavkuiHs+a3seWNtOS+neaXp+aXoOaAqOaXoOaC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kuIDnp43mgJ3lv7XorqnlpKnmtq/kuI3lnKjpgaXov5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bXmjILorqnot6/pgJTkuI3lnKjlraTljZXvvIzmnInkuIDnp43npZ3npo/orq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5jlvpfmuKnmmpbvvIzmnInkuIDnp43lubjnpo/lsLHmmK/lkozkvaDnm7jor4b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jgII8L3A+PHA+PGVtPjU2LjwvZW0+5oiR5rKh5pyJ5aSH6IOO77yM5Lmf5LiN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77yM5oiR5omA5pyJ55qE5rip5pqW5ZKM5a695a6544CB5Lu75oCn5ZKM5pKS5a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ZKM56yR5a6577yM5aW95Z2P6IS+5rCU5ZKM5a2p5a2Q5rCU6YO9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aDs+aIkeS4gOWumuaYr+mdnuW4uOWWnOasouS9o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juS5iOS8mui/nuWBmuaipuaipuS4reWFqOmDveaYr+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nmoTlv4PkuK3vvIzkvaDlsLHmmK/nu5nkuojmiJHmuKnmmpbnmoTlpKr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lipvph4/nmoTlpbPnpZ7vvIznu5nkuojmiJHmuKnppqjnmoTnjqvnkb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kv6Hlv4PnmoTmupDms4nvvIE8L3A+PHA+PGVtPjU5LjwvZW0+5oiW6K645oiR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YKj5LmI5aSa5rip5pqW5ZKM5oSf5Yqo77yM5L2G5pyJ5Liq6K+N5Y+r5bC9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2MC48L2VtPuS7sOacm+Wkqeepuu+8jOaIkeS4jeS4gOWum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e5geaYn+a8q+Wkqe+8m+S4tOa4iuiAjOWPue+8jOaIkeaKk+S4jeS9j+a1gea3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+S9oOeci+WIsOaIkeeskeeahOeBv+eDgu+8jOS9oOeci+S4jeWIsOaIke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m+aZmuWuieWQp++8jOWlveaipuWQp++8jOS4gOi9rOecvOWwseaYr+S4ieWNg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+8gTwvcD48cD48ZW0+NjEuPC9lbT7ov4fljrvov5nkuYjkuYXvvIzmiJH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ov5jmmK/kvJrmnInpgqPkuYjkuIDnnqzpl7TvvIzop4nlvpfkuJbnlY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raLjgII8L3A+PHA+PGVtPjYyLjwvZW0+5aaC5p6c5L2g5oiR5piv5Lik6aKX54mZ6b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oiR5piv5LiK54mZ77yM5L2g5piv5LiL54mZ77yM6K6p5oiR5q+P5aSp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44CC5aaC5p6c6ICB5LqG77yM54mZ6b2/5o6J5LqG77yM5oiR5Lya5Zyo5bGL5Ym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qO16JG16Iqx77yM6K6p5L2g6IO95ZeF552A6Iqx6aaZ77yM55yL552A6Iqx57qi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44CCPC9wPjxwPjxlbT42My48L2VtPuaXtumXtOeahOi3qOW6pu+8j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Bh+ingeWSjOemu+WIq++8jOefreeahOaYr+S4ieS4pOihjOaDheivl++8jOmVv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S4gOeUn+mZquS8tOOAguiAjOaIkeW+gOaXtumXtOmHjOeci+S4gOecvO+8jOWPq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+8jOW9k+aIkeeci+S9oOS4gOecvO+8jOS+v+eci+ingeaVtOeJh+WQjuadp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QuPC9lbT7moqbkuK3luLjluLjmta7njrDkvaDnmoTlvbH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l7bml7bmg7PotbfkvaDnmoTlvq7nrJHvvIznv7vlvIDml6XljobmiY3lj5Hnjr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kuYXov53lpb3kuYXvvIzlsLHorqnpgqPlsI/lsI/nmoTnn63kv6HluKbljrv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gJ3lv7XkuI7npZ3npo/vvIzmhL/kvaDlubjnpo/vvIzlv6vkuZD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W95oOz5oqK5L2g6JeP6LW35p2l77yM6JeP5Zyo6IO4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77yM5oqK5L2g5ryr5ryr5Zyw6J6N5YyW77yM5L2g5bCx5YaN5Lmf56a75LiN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JeP6LW35p2l77yM5Y+q5YeG5ZKM5oiR5LiA5Liq5Lq655u4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gOWlveeahOmXuuicnO+8jOaYr+S9oOWPr+S7peWwveWKm+WcsOasuui0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ueWNtOS+neeEtueIseS9oOeIseWIsOatu+OAguacgOWlveeahOaBi+aDh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9u+W6leWcsOWBmuiHquW3se+8jOS7luWNtOS+neeEtui/t+aBi+ecn+Wun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cuPC9lbT7mg7PkvaDnmoTml7blgJnvvIzmiJHlsLH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g7PosaHkvaDlnKjmiJHouqvovrnvvIzkvaDnmoTnrJHvvIzkvaDnmoTpob3nm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/niLHvvIzlj6/miJHlj5HnjrDvvIzmiJHkvJrkuIDnm7Tmg7PkvaDvvI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oHkuIDnm7Tpl63nnYDnnLznnZvvvIznnYHkuI3lvIDkuob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7uP5oSP55qE556s6Ze077yM5L2g6LWw6L+b5LqG5oiR55qE6KeG57q/77yM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R6YKj5bCY5bCB5bey5LmF55qE5b+D5bym77yM5oiR55+l6YGT77yM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oiR5LuK6Lqr55qE54Sm54K544CCPC9wPjxwPjxlbT42OS48L2VtPuWlv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eci+aXreaXpeS4nOWNh++8jOiuqemYs+WFieWhq+a7oeW5uOemj+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Ds+S4juS9oO+8jOacm+WklemYs+ilv+ayie+8jOiuqeW9qemcnua4qeaal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OAgjwvcD48cD48ZW0+NzAuPC9lbT7kurLniLHlnLDvvIzmiJHniLHkvaDvvI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lpKnlj6/ltKnjgIHlnLDlj6/oo4LvvIzllK/ni6zlg4/no5Dnn7PoiKzml6Dovazn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6Ieq5LuO6YGH5Yiw5L2g5oiR5bCx55+l6YGT77yM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G5p2l5b+F54S25Lya6KKr5L2g5Yi25pyN44CCPC9wPjxwPjxlbT43Mi48L2VtPuaZ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uie+8jOaIkeW3tOS4jeW+l+S9oOaDs+aIkeaDs+eahOWknOS4jeiDveWv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oLmnpzlj6/ku6XvvIzmiJHlj6ropoHkuIDmna/muIXmsL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naLljIXvvIzkuIDmnp3oirHvvIzlpoLmnpzlho3lpaLkvojkuIDkupv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kvaDlgJLnmoTvvIzpnaLljIXmmK/kvaDliIfnmoTvvIzoirHmmK/kvaDpgI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aC5p6c5L2g5b+F6aG75aSx5Y6777yM5L2G5oS/5piv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b+F6aG76YGX5b+Y77yM5L2G5oS/5piv54Om5oG844CC5aaC5p6c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ZSZ6L+H77yM5L2G5oS/5piv5Y6E6L+Q44CC5aaC5p6c5Y+v5Lul5rC46L+c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55qE5piv5YGl5bq35bm456aP5b+r5LmQ5ZKM54ix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aIkei/mOayoeacieeIseS8pOi/h+S9oO+8jOS9oOS8muS4jeS8mu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8pOW/g+OAgjwvcD48cD48ZW0+NzYuPC9lbT7kuIDlv4PkuIDmhI/lsLHmmK/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kvaDvvIzmnInpgInmi6nov5jmmK/kvaDvvIzpgInmi6nkuobkvaDvvIzkvr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Inmi6nvvIzmsLjov5zmmK/kvaDjgII8L3A+PHA+PGVtPjc3LjwvZW0+5oiR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K+06L+Z5Y+l6K+d55qE5pe25YCZ5oiR5p2l5LiN5Y+K5oCd6ICD77yM5L2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+H5LqG77yM5oiR6L+Y5piv5oOz6L+Z5qC36K+044CCPC9wPjxwPjxlbT43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+8jOmynOiKsemDveaYr+eUnOicnOeahOeIseaDheihqOeZve+8jOWmguae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HjOS9oOayoeacieS7u+S9leeahOWHhuWkh++8jOmCo+S5n+S4gOWumuimgemAg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tee6oueOq+eRsOS5n+iDvea7i+a2puaIkeS7rO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mnIDlpKfnmoTmhL/mnJvlsLHmmK/kvaDog73lpJ/lubjnpo/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lsLHmmK/oh6rlt7Hog73lpJ/miJDkuLrpgqPkuKrnu5nkvaDlubjnpo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Oz5L2g5oOz5L2g5aW95oOz5L2g77yM5oqK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aZ5Zyo5rC05p2v6YeM77yM5q+P5aSp5Zad5rC05Lqy5Lqy5L2g44CC5oOz5L2g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M5oqK5L2g5YaZ5Zyo5YaF6KGj6YeM77yM5q+P5aSp6LS06Lqr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MTZsc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Lmh0bWwiPmh0dHBzOi8vZHVhbmp1emlrdS5jb20vZHVhbmp1emkvNzE2bHNhOWh3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9CBE98CF39A341BBCD1FF66329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