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E25FBE073E1CCDC1916F609F36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E25FBE073E1CCDC1916F609F36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vuS4gOa5lueip+awtO+8jOmSk+WHoOWwvu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nuW/huS6uueUn+W+l+Wkse+8jOW/g+a4uOWHoeWwmOWklu+8jOa4qeS4gOWjtu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pOS4gOe+pOaci+WPi++8jOeskeeci+S6uumXtOeZvuaAge+8jOiZveivtO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i6q+S4jeeUseW3se+8jOiusOedgOWIq+e0r+edgOiHquW3s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WlveavlOS4gOasoeaXheihjO+8jOWcqOS5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brueahOWcsO+8jOi/mOacieayv+mAlOeahOmjjuaZr+S7peWPiu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aEv+aCqOWwgeW4p+aXp+Wyge+8jOW8gOWQr+aWsOW5tOaWsOaipuaDs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qOW5tO+8jOavj+S4gOWkqe+8gTwvcD48cD48ZW0+My48L2VtPuaIkei0n+i0o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HuuaWsOW5tOeahOWWnOWJp++8jOaIkeeUqOW8gOW/g+W9k+Wcuuius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Jp+WKoe+8jOeUqOW5uOemj+W9k+aRhOW9se+8jOeUqOWmguaEj+adpeeFp+aY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inkuaYr+aIke+8jOWls+S4u+inkuaYr+S9oO+8jOWJp+WQjeaYr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mguaEj++8gTwvcD48cD48ZW0+NC48L2VtPuiuqeW/q+S5kOS4juS9o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eDpuaBvOS9juWktOaChOaChOi1sOaOie+8jOiuqeWBpeW6t+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Fp++8jOiuqeW5uOemj+awuOi/nOWvueS9oOW+rueske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W5tOaXuuaXuu+8gTwvcD48cD48ZW0+NS48L2VtPuaWsOW5tOS+neaXp+S4peWv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WRvOWVuOS4gOW5tOe7iOOAguWvkuaihee7veaUvuaKpeaYpeadpe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An+ihjOWKqOOAguWli+i/m+aJk+aLvOe+juaEv+acm++8jOiEsei0q+iHtOWvjO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OAguWunueOsOaipuaDs+WkmuWKquWKm++8jOW5uOemj+iKseW8gOmYs+iJs+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OsOaEv+acm++8gTwvcD48cD48ZW0+Ni48L2VtPuWQjOS6i+WcqOS4gOi1t+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5suW3peS9nOWKsuWktOWAjeWinu+8jOWboOS4uuacieS9oOeahOS8tOWQj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S9nOWkseivr+eahOaXtuWAmeaYr+S9oOeahOWPiuaXtuaPkOmGku+8jOaJjemBv+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cqumBguS6i+aVheOAguaIkeiht+W/g+eahOaEn+iwouS9o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mZpOWkleWknOaXoOecoO+8jOeDn+eBq+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WutuWutuaRhumFkuWutO+8jOasouWjsOaLnOaWsOW5tO+8muelneS6i+S6i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gt+agt+W5s+mhuuWuie+8m+i0uuW6t+S5kOasouWWnOW5tO+8jOWbouiBmu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gemZpOWkleWknO+8jOelneS9oOaWsOW5tOWQieelpeOA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geaciOWmguivl++8jOWPpeWPpeaCoOaJrOOAguW+ru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eS6kei/nOmAneOAguWPi+iwiuWmguatjO+8jOS9memfs+e7leaigeOAgua4qemm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AneW/tea7oeaAgOOAguS6sueIseeahOaci+WPi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5tOeahOaxl+awtO+8jOa1h+eBjOWHuuiKseacte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aLvOaQj++8jOaNouadpeS6huS6i+S4muiKseW8gOOAguWunui3t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+m+iLpuayoeacieeZvei0ueOAguaWsOeahOS4gOW5tO+8jOaEv+S9o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WFseWQjOWGjeWIm+aWsOeahOi+ieeFj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gJ3lv7XmiJHku6zmiY3ouI/kuIrlm57lrrbnmoToiLnvvIzlm6DkuL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iazotbflm57lrrbnmoTluIbvvIzlm6DkuLrmgJ3lv7XmiJHku6zmiY3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vabjgILmlrDlubTljbPlsIbliLDmnaXvvIzmj5DliY3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+q5pyJ6Zuq5Zyw5LiK55WZ5LiL6Imw6L6b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eC5b6X5rS755qE54+N6LS177yM5rS755qE54KZ54Ot44CC56Wd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2g55qE55Sf5rS7576O5ruh5bm456aP44CCPC9wPjxwPjxlbT4xMi48L2VtP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W6le+8jOaEv+aIkeeahOelneemj++8jOaxh+aIkOS4gOaxoOa4qeazie+8jOazo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awlO+8jOazoeWHuuS9oOeahOW/q+S5kO+8jOazoei1sOS9oOeahOeDpuaB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9oOeahOWlvei/kOOAguaEv+S9oOi6q+S4iuaaluS5juS5ju+8jOW/g+mHjOeDre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ieaCpuS4gOaVtOWGrOOAgjwvcD48cD48ZW0+MTMuPC9lbT7ku4rmnJ3mnInphZ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onvvIzkuIDlubTovpvoi6bku4rpmbbphonjgILkuIDmna/nvo7phZLmlaz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LrkvJrkuI3lj6/lsJHvvJvkuIDmna/nvo7phZLmlazliY3ovojvvIzmhJ/osK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K3lpJrmj5DngrnvvJvkuIDmna/nvo7phZLmlazlkIzkvLTvvIzlkIjkvZz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JvkuIDmna/nvo7phZLmlazkurLkurrvvIzlrrbluq3nlJ/mtLvlpJrluK7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mnInmsJTosaHvvIzlpKflsZXlro/lm77mmL7ouqv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o5pel55qE6Iqx6aaZ5L6d54S255WZ5Zyo6Lqr55WU77yM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L6d5pen55Sc5Zyo5Zi06L6577yM5pio5pel55qE6L6b5Yqz5L6d5pen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pio5pel55qE5oiQ57up5L6d5pen6L6J54WM54G/54OC44CC5paw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ub5omL77yM5LiN5Y+v5rKJ6YaJ5q2i5q2l5LiN5YmN44CC5L2G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Y2P5Yqb77yM5YaN5oqK5paw5Yqf5bu677yM5aWU5ZCR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3qOW5tOWwhuiHs++8jOeDpuaBvOaDs+aJvu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i3r+S6hu+8m+W/p+aEgeaDs+e6puS9oO+8jOe7k+aenOeisOWjgeS6hu+8m+mDgemX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eWbtOS9oO+8jOe7k+aenOi1sOaVo+S6hu+8m+mciei/kOaDs+eymOedgO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WMluS6huOAguaWsOeahOS4gOW5tO+8jOWPquWJqeS4i+W8gOW/g+mZquedgOS9o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maTlpJXng5/oirHlkInnpaXogIDvvIzkuIflrrb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hafjgILmi7/otbfmiavmiorpmaTml6flsJjvvIzpk7Lljrvpg4Hpl7fpma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l6fov47mlrDlubjnpo/nrJHvvIzlr4zoo5XnlJ/mtLvnvo7mu6HnvanjgIL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vp7ml6flsoHvvIzlgaXlurflv6vkuZDoiJ7ouYjot7PjgILmhL/lkJvpmaTlpJ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eo5bm05Yiw77yM57uZ5b+Z56KM5pS25Liq5bC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5b2S5Li66Zu277yM552h552h5oeS6KeJ77yM5Yqo5Yqo6Lqr5L2T77yM55yL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ZSx5ZSx5oOF5q2M77yM5Zad5Zad5bCP6YWS77yM5ZOB5ZOB5riF6Zey77yM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77yM6YCN6YGl6Ieq5Zyo77yM5byA5b+D5q+P5aSp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S9oOaWsOeahOS4gOW5tOmHjOWkp+e6ouWkp+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Wkp+aUvuW8guW9qe+8jOi/meaYr+aIkee7meS9oOeahOWkp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9oOWwsee7meaIkeWbnuS4quWwj+e6ouWMheWQp++8jOaUr+elqOS9oOadp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tl+aIkeadpeWGmeOAgjwvcD48cD48ZW0+MTkuPC9lbT7msYfogZrlubPml6X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53ogZrlv4PlupXnmoTnnJ/or5rvvIzmkK3ovb3mlrDlubTnmoTlkInnpa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nmoTnpZ3npo/lo7DkuK3vvIzmga3npZ3mgqjlkozmgqjlrrbkurrvvJ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HlubPlubPlronlronvvIHlgaXlgaXlurflurfvvIHlv6vlv6vkuZD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KB5pyI5aaC5q2M6J225oGL6Iqx77yM5paw5bm0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55S744CC5YWD5pem5Zac5bqG56aP55u46ZqP77yM5aSp5Zyw5YWx6Iie5pil5Y+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q57q36aOe6YCB56aP6Iez77yM57qi6Zye5ruh5aSp5a+E5b+D5oSP44C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LiN5aSa6K+077yM5pWs56Wd5L2z6IqC5aSa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W3sue6puWlveelpemjjueRnumbqu+8jOWcqOi3qOW5tOi/meS4gOWkqe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W5uOemj++8jOmZjeS4tOWlvei/kOW5s+Wuie+8jOaJq+i1sOW/p+aEg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aXoOWliOS8pOW/g++8jOaEv+aCqOi3qOW5tOW/q+S5kO+8jO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mtLvnvo7lpb3kuIDotbfmnaXvvIzlubjnpo/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vvIzlv6vkuZDljYHliIbkuIDotbfniLHvvIzlubTmnKvliLDmnaXmgLvnu5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rpfkuIDnrpfvvIzmnaXlubTnu6fnu63mhInlv6vvvIzov5DmsJT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mnaXlubTnu6fnu63lubjov5DvvIznpo/msJTnrpfkuIDnrpfvvIzmnaXlub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ubPlronvvIzmiJDnu6nnrpfkuIDnrpfvvIzmnaXlubTnu6fnu63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C85q2k5pil6IqC5p2l5Li05LmL6ZmF77yM5LiA6YCB5L2g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mCZyZHF1bzvvvIzpgIHkuIDkuKrnpZ3npo/mmK/kuIDnp43nvJjvvJvkuo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nmoQmbGRxdW875rqQJnJkcXVvO++8jOelneS9oOaWsOeahOS4gOW5tOaci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mAgeWchua7oeeahCZsZHF1bzvlnIYmcmRxdW8777yM5oS/5L2g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PC9wPjxwPjxlbT4yNC48L2VtPuS4gOW5tOi+m+iLpuS4gOW5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5tOaIkOe7qeS7iuWkqeiusO+8jOaLv+WHuuW8gOW/g+WSjOeUnOicn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aUvuadr+W6le+8jOaEv+S9oOWkmueCueW/q+S5kO+8jOWkmueCueW5uO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nOicnO+8jOWkmueCueWmguaEj++8jOadpeW5tOW3peS9nOabtO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+8jOW/g+aDheabtOW/q+S5kO+8jOWkqeWkqe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go7pu4TlrZDlrZnov47om4flubTvvIzpk7bom4flirLoiJ7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om4fmt7votrPov73msYLpq5jvvIzmna/lvJPom4flvbHmoqbmiJDnnJ/vvIzom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sL7kvZPlurflronvvIznrJTotbDpvpnom4fmiY3ljY7mqKrvvIzkvZvlj6Pom4flv4P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pJrvvIzniZvprLzom4fnpZ7lpb3kuovov57vvIzpmaTlpJXnpZ3npo/miJHmnID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m4flubTlkIjlrrbmrKLvvIE8L3A+PHA+PGVtPjI2LjwvZW0+56m/6L+H55qE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5qE6Lev77yM56m/6L+H55qE6KGj5pyN77yM55yL6L+H55qE5pmv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pS26I6355qE5p6c77yM5LuY5Ye655qE5Yqq5Yqb77yM5oiQ5Yq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5qE5bm456aP5bey57uP6LWw6L+H77yM5paw55qE5LiA5bm055qE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5b+Z77yM5oS/5L2g5bm456aP5pu06L+c77yM5b+r5LmQ5pu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tOacq+WIsO+8jOmrmOmrmOWFtOWFtOWKnuW5tOi0p+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W5tO+8jOmAgeS9oOS4gOWJr+e6oue6oueahOaYpeiBlO+8jOi0tOWcqOmX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+8m+mAgeS9oOS4gOWvueWkp+Wkp+eahOeBr+esvO+8jOaMguWcqOmXqOWkt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umihOelneS9oOaWsOW5tOW/q+S5kO+8gTwvcD48cD48ZW0+Mjg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zlj7jvvIzmlrDlubTlpb3vvIHmlrDlubTmlrDpnaLosozvvIH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mlrDlubTmlrDov5DmsJTvvIHmlrDmnIvml6flj4vpvZDmhL/kvaDvvIzkuIf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krHpgJTljYPkuIfph4zvvIE8L3A+PHA+PGVtPjI5LjwvZW0+6Leo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W977yM6Leo5bm056Wd56aP6IOc5Ly85a6d77ya5LiA5bmF5a+56IGU5Lmm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4Ku56u55LiH6LGh5paw44CC5LiA57q456qX6Iqx5Ymq5aaC5oSP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6aP56aE5a+/77yM5LiA55uY6aW65a2Q5qyi5LmQ6aKC77yM5LiA5Zy654Of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Si44CC5oS/5L2g6Leo5bm05b+r5LmQ44CCPC9wPjxwPjxlbT4zMC48L2VtP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IkeWcqOmCo+Wcuui1m+i3keS4rei+k+e7meS6huS5jOm+n++8jOS7juatp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g+WllOi3ke+8jOe7iOS6juaIkOS4uuWNgeS6jOeUn+iCluS4rei3keeahOacgOW/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ruW3ru+8jOaIkeaKiuaWsOW5tOacgOe+juWlveeahOelneemj+W/q+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W+iOW5uOemj+WTpu+8gTwvcD48cD48ZW0+MzEuPC9lbT7ngq7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soHpmaTvvIzlhazlj7jog5zliKnlpb3liY3nqIvvvIzlkZjlt6Xnp6/mnoH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niYflpb3mma/nnLzliY3kuq7jgILmlrDlubTmnJ3pmLPoibPlpoLnlL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oiJ7mmKXlj4jlvZLvvIznmb3pm6rnurfpo57pgIHotKLlr4zvvIznuqLpnJ7mu6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b3ov5DjgILmlrDlubTkvIrlp4vmlaznpZ3lhazlj7jlpb3mma/ml6DpmZ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v6vkuZDlop7mt7vjgII8L3A+PHA+PGVtPjMyLjwvZW0+5b2p5peX6aOY6aOY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S35aWz6ICB5bCR5Zac55uI55uI44CC5YyX6aOO5ZG85ZW45LiN5Y+v55W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pil5YWJ6L+R44CC54Om5oG85LiN6aG65aaC5LqR54Of77yM56uL5Yi7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044CC5rCU6LGh5pu05paw5LuK5pel5aeL77yM5bm456aP5b+r5LmQ5paw5bm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BPC9wPjxwPjxlbT4zMy48L2VtPuW9k+Wkqeepuu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Wxj++8jOW9k+W/g+i3s+iwg+iKguS4uuaMr+WKqO+8jOW9k+eskeWjsOiuvuWum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+8jOW9k+Wkqee6v+WGhee9ruS4uuW/g+eBteaEn+W6lO+8jOW9k+WPi+aDhe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puui/nue6v++8jOW9k+eUteazoui9rOWMluS4uuW/q+S5kOS/oeWPt+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WsOW5tOelneemj++8gTwvcD48cD48ZW0+MzQuPC9lbT7ot6jlub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kuJzmlrnpgIHkvaDmkYfpkrHmoJHvvIzopb/mlrnpgIHkvaDmsLj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gIHkvaDmiJDlip/ot6/vvIzljJfmlrnpgIHkvaDpkrHmu6Hku5PjgI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jpgIHliLDph5Hpk7botKLlrp3lvZPlpLTnhaf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aSp77yM5piO5piO5Y+q5pyJ5LiA5aSp77yM5Y20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LqG57qq5b+177yM5piO5aSp77yM5piO5piO5Y+q5pyJ5LiA5aSp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a2m5Lya5LqG5oiQ6ZW/77yM5piO5aSp77yM5oiR5Lus5LiA6LW3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A5Y2V55qE5LiA5aSp44CCPC9wPjxwPjxlbT4zNi48L2VtPuiZveeEt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mXruWAmeS8muWgtei9pu+8jOS9huaIkeeahOW/g+aDheS+neeEtu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nhOWImeS4jei/neWPje+8jOWPpui+n+i5iuW+hOadpeW6lOWvue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ahOelneemj+aPkOWJjeWHuuWPkeWQp+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v4fljrvnmoTkuIDlubTvvIzkvaDku5jlh7rkuob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LbojrfkuobmiJDlip/llpzmgqbvvIzlnKjkurrnlJ/nmoTpgZPot6/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onnhYznmoTkuIDnrJTvvJvltK3mlrDnmoTkuIDlubTph4zvvIzmhL/kvaD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5vlj5bvvIzlnKjkurrnlJ/nmoTml4XpgJTkuK3nlLvkuIvngb/ng4L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ph4zvvIzliqDmsrnvvIE8L3A+PHA+PGVtPjM4LjwvZW0+5bm0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6Wd56aP6YCB5LiK44CC5aSp5rCU5Y+I5Ya377yM5rCU5rip5Y+I6ZmN77yM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6I6r6KaB5b+Y6K6w44CC6JSs6I+c5rC05p6c77yM6aSQ6aSQ6I6r5b+Y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6K6IKJ77yM6amx5a+S5L+d5pqW77yM5Ye66Zeo5Zyo5aSW77yM5aSa5bim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77yM5LiH5LqL5aaC5oSP77yBPC9wPjxwPjxlbT4zOS48L2VtP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aNouadpeS7iuaXpeeahOS4vuadr+elnei0uu+8jOaIkOWKn+Wwse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gOW5tOeahOaxl+awtO+8jOW+l+adpeS7iuaXpeeahOmynOiKseaOjOWjsO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cqOecvOWJje+8m+S4gOW5tOeahOWOhueoi++8jOS4gOW5tOeahOaJk+aLv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i+nuaXp+i/juaWsO+8jOacgOe+jueahOelneaEv+e7me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GjeWIm+S9s+e7qe+8jOWKoOayu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ubTmnKvvvIzmsZ/muZbot7Pmp73po47otbfkupHmtozjgILnpZ3kvaDlt6XkvZz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ot7Pov5vph5Hpk7bnqp3vvJvniLHmg4Xot7Pmp73vvIzot7Pov5vonJzns5bnqp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7Pmp73vvIzot7Pov5vlubjnpo/nqp3jgILmiJHnmoTnpZ3npo/kuZ/ot7Pmp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kvaDnmoTlv4Pnqp3nqp3jgII8L3A+PHA+PGVtPjQxLjwvZW0+5bKB5pyr5bm0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Y6777yM5ou85pCP5LiO5rGX5rC077yM5o2i5p2l5LuK5aSp55qE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C757uT6L+H5Y6777yM5Yuk5aWL5Yqg5Yqq5Yqb77yM5b6X5p2l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oiQ5Yqf77yb5bGV5pyb5p2l5bm077yM5oS/5L2g5YaN5o6l5YaN5Yqx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qg5rK577yM5LqJ5Y+W5Yib6YCg5pu05aSn55qE6L6J54W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WIq+aYqOaXpeW8gOWIm+eahOi+ieeFjO+8jOaIkeS7rOWQjOW/g+WNj+WK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mOWcqOmXquWFie+8m+eci+eci+S7iuWkqemqhOS6uueahOaIkOWKn+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mFjeWQiOeahOS4gOW5leaLieaIkOi/h+W+gO+8m+i/juaOpeaYjuWkqeeahOeBv+eD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PoeaJi+ivmuS/oe+8jOebuOmCgOWboue7k++8jOelneemj+aIkeS7r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OAgjwvcD48cD48ZW0+NDMuPC9lbT7kuLrlv5nnooznlLvkuKrpgJf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rLlgKbmiZPkuKrlj6Xlj7fvvIzmiorng6bmgbzmiZTov5vmi6zlj7f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hJ/lj7nlj7fjgILml6XlrZDlnKjku4rlpKnmnInkuKrliIblj7fvvIz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JbkuLrlhpLlj7fvvJrot6jlubTliLDvvIzmhL/kvaDnmoTlv4Pmg4XkuI7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Ynlj7fvvIE8L3A+PHA+PGVtPjQ0LjwvZW0+5bm05piv5LiA6aKX6aKX55Sc6Jy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05piv5LiA5py15py157yk57q355qE54Of54Gr77yM5bm05piv5oiR5Lus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Zui5ZyG55qE5pe25Yi777yM5bm05piv5oiR5Lus5a+55a625bqt55qE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Y+I6YCi5paw5bm077yM56Wd56aP5L2g5ZKM5a625Lq65bm456aP5a6J5bq3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0NS48L2VtPuacieWkp+WutueahOaUr+aMge+8jO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oue7k++8jOW5tOaIkeS7rOi1sOW+l+W+iOmhuuWIqe+8jOWAn+Wkp+Wut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tOWkp+WutueahOaLvOaQj++8jOW5tOaIkeS7rOi1sOW+l+W+iOaIkOWKn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7p+e7reaLvOaQj++8jOaEv+WFqOWutuWboue7k+WQjOW/g++8jOW5t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WwseS9s+e7qeOAgjwvcD48cD48ZW0+NDYuPC9lbT7ot6jov5vmlrDml7b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nInnlLXor53vvIzpl67lgJnpnaDmiYvmnLrvvIzov5jmnInnvZHkuIr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nJ3ov47mlrDlubTvvIzmnIvlj4vluLjmg6blv7XvvIznnJ/mg4XpgIH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pJrlubjnpo/vvIHlhYPml6bnu5nkvaDmnaXmi5zlubT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Q3LjwvZW0+5aW95bGx5aW95rC05aW9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aW95byA5b+D77yM5aW95qKm5aW96L+Q5aW954Ot6Ze577yM5aW95Lq6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35a6B77yM6Leo5bm05Yiw5LqG77yM5oqK5Y2B5LqM5Liq5aW9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W95aW977yM5YWo5a625aW95aW977yM6Le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3qOW5tOWIsOadpeaWsOW5tOWIsO+8jOi/h+WOu+eDpuaBvOmaj+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+gOS6i+W3suW/mOaOie+8jOW5uOemj+W/q+S5kOm9kOadpeWIsO+8jOmBh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W+rueske+8jOWdmuW8uuS5kOinguW/g+aDheWlve+8jOS4h+S6i+mhuuWI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m+meW5tOS4gOWumuS8muabtOWlve+8gTwvcD48cD48ZW0+NDk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IzkuIDlo7DkurLliIfnmoTpl67lgJnvvIzkuIDkuKr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73lnKjov5nkuKrmrKLkuZDnmoTot6jlubTmnaXliLDkvaDouqvovr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kuovlj6/kuZDvvIzlpKnlpKnlv6vkuZDvvIzlv4Pmg4XkvLzpm6rnoqf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pLnm67vvIzot6jlubTlv6vkuZDjgII8L3A+PHA+PGVtPjUwLjwvZW0+57u95pS+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G5Zac5bqG6K+g6YeK77yM54Gr57qi55qE5a+56IGU5bCG5ZCJ56Wl5YaZ5ruh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4Gv56y85bCG5bm456aP56y8572p77yM6aaZ6aaZ55qE5rC06aW65bCG5qyi5Lm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5yf6K+a55qE5paH5a2X5bCG56Wd56aP5Lyg6YCS77yM6Zmk5aSV5oS/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76O5ruh77yB6Zmk5aSV5b+r5LmQ77yBPC9wPjxwPjxlbT41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Zvembqua8q+Wkqemjnu+8jOaiheaal+mmme+8jOW/g+eVmemGie+8m+eDremXu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W4puaalu+8jOWWnOawlOa1k++8jOaaluW/g+mXtO+8m+WIuumqqOWvkumjjuWQu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uaDhe+8jOWvkuWGrOaalu+8m+aWsOW5tOWIsO+8jOS4jeWtpOWN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gTwvcD48cD48ZW0+NTIuPC9lbT7npZ3kvaD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qazohb7po57vvIzkuInnvorlvIDms7D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mnaXotKL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hajljYHnvo7jgII8L3A+PHA+PGVtPjUzLjwvZW0+5LiA5py16Iqx6YeH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6v6JCO5Lmf6IiN5LiN5b6X5Lii77yb5LiA5oqK5Lye5pKR5LqG5b6I5Lm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mf5oOz5LiN6LW35pS277yb5LiA5p2h6Lev6LWw5LqG5b6I5LmF77yM5aSp6bu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77yb5LiA5Y+l6K+d562J5LqG5aW95LmF77ya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nuW/huaYr+ePjei0teeahOawtOaZtu+8jOi/h+WOu+aYr+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Zr+OAguS4gOW5tOeahOWygeaciOaChOeEtua7kei/h++8jOiuqeaIkeS7r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+8jOWbnuWRs+abvue7j+eahOeyvuW9qeWNjueroOOAguWuiemdmeiAjOWPi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Yr+S9oOatpOWIu+eahOW/g+aDh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YXppa7mlrDlubTov5nmna/phZLvvIzphonkuoblm57lv4bphon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vZDluobnpZ3vvIznlJznvo7lubjnpo/nu5Xlv4PlpLTvvIzlprvotK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ovkuJrngavvvIzlvIDlv4Plv6vkuZDlpb3nlJ/mtLvjgILnpZ3kvaDmlrDlub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bm05p2l5Li05LmL6ZmF77yM56Wd5L2g5Lic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W/6KGM6aG65Yip77yM5Y2X5p2l56aP5pif77yM5YyX5Ly05b+r5LmQ77yM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ZCO5pyJ5Y2H6L+B77yM5bem6L655YGl5bq377yM5Y+z6L655bmz5a6J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65Yip77yM5aSW572p5YW06ZqG44CC5Zub6Z2i5YWr5pa5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8oOeBr+e7k+W9qei/h+Wkp+W5tO+8jOS4h+S6i+m9kOWk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OAguWNg+S4h+mHjOeoi+WbnuaVheWcn++8jOWPquS4uuWbouWchuaLnOeIueWo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asouWjsOWUse+8jOS4vuadr+e+jumFkuaVrOeIueWomOOAguWtkO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WtmemXue+8jOWuiOWygeelneaEv+emj+Wvv+W6t+OAgumZpOWkle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osKLmgqjlnKjov4fljrvnmoTkuIDlubTkuK3lr7nml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pKflipvmlK/mjIHvvIznpZ3mgqjlnKjmlrDnmoTkuIDlubTkuK3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vvIHmi5zmlrDlubTjgII8L3A+PHA+PGVtPjU5LjwvZW0+6Leo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6Wd56aP6YCB57uZ5L2g77ya56Wd5L2g5paw5bm05paw5rCU6LGh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Y2H6IGM5rao6Jaq77yM55Sf5rS75bm456aP77yM5Lq657yY5YWz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Oz56Wd5L2g56yR5Y+j5bi45byA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souaso+m8k+iInuWQjOelneaEv++8jOWygeWygeW5tOW5tO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XruWAmeelneemj+S9oO+8jOW5s+WuieS6jOWtl+awuOS4jeemu++8m+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WnOebuOmAou+8jOiZjuW5tOiZjuawlOWWnOWGsuWkqe+8m+aZruWkqeWQjOW6hu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aYpeiKguW/q+S5kO+8gTwvcD48cD48ZW0+NjEuPC9lbT7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vpnlubTooYzlpKflkInvvIzmlrDmmKXmt7vllpzmsJTvvIzkuIfkuovmm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pvpnlubTkuovkuJrmnInotKLmsJTvvIznlJ/mtLvmnInnpo/msJ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nllpzmsJTvvIzml6XlrZDmnInlkozmsJTvvIzlv6vkuZDmnInnlJ/msJT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msJTvvIzpvpnlubTmm7TlpKfmsJTvvIzmlrDlubT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S+54Of6Iqx77yM5ZCI5a6256yR5ZOI5ZOI44CC6Zmk5aSV54eD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Q5peg5pWw44CC6Zmk5aSV5YyF6aW65a2Q77yM5b+r5LmQ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6I5bKB5b+Z77yM5bmz5a6J5LiH6YeM5oms44CC6Zmk5aSV56Wd56aP5r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7q357q344CCPC9wPjxwPjxlbT42My48L2VtPuWcqOWJjei/m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mXrumimOWHu+WAku+8jOS5n+S4jeiiq+atp+i3r+i/t+aDkeOAguS4jeWb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+8jOS5n+S4jeWboOaIkOe7qeaHiOaAoOOAguWQkeWJjei1sO+8jOaYr+S4g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aZtOepuu+8jOW+headpeW5tO+8jOWIm+S4gOeVqui+ieeFjOS9s+e7qe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li+aWl++8jOWFseWQjOi/m+atpeOAgjwvcD48cD48ZW0+NjQ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vvIzmmKXoioLnmoTohJrmraXov4jvvIznpZ3mmKXoioL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lv4PkuK3lv6vkuZDnmoTpn7PnrKbvvIzlubjov5DkuI7lubPlronvvIz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ntKfntKfnm7jpmo/vvIHmmKXljY7np4vlrp7vvIzmiJHmsLjov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Y1LjwvZW0+5paw5bm05LyK5aeL5qKF6Iqx57u9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LiA5omr5YWJ44CC5ZCv6Iiq5paw5bm0576O5oS/5pyb77yM5pWi5Y+r5pen6LK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c44CC5aWL6LW355u06L+95LqL5Lia5Yib77yM576O5aW955Sf5rS7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uk5aWL6Ium5Yqf57uD44CC5LiN5Yiw6ZW/5Z+O6Z2e5aW95rGJ44CC56Wd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6amw6aqL5Y2D6YeM6ICA6L6J54WM77yM5LiA6ams5b2T5YWI6ZuE6aOO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dnRsdzU5bD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Z0bHc1OWw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E25FBE073E1CCDC1916F609F36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