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19B537C0BB655063A21D907DA9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9B537C0BB655063A21D907DA9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aw55Sf5YS/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ziuS6jumdku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S4gOWPtuWwj+iIn++8jOaEv+S9oOaJrOi1t+S/oeW/teeahOW4hu+8jOi9v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puW5u++8jOmptuWQkei+vemYlOeahOa1t+a0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tkOW5s+WuieWwseaYr+acgOW5uOemj+eahOS6i+aDheOAguelneS9oOeah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5s+W5s+WuieWuie+8jOWBpeW6t+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i+S4muacieaIkO+8jOeIseaDheeUnOicnO+8jOWPi+aDhee6r+ecn+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WnOa3u+WFrOS4u++8jOelnei0uuS9oOeahOS6uueUn+WujOe+juaXoOeR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eWuneW5s+WuieaIkOmVv++8geWQiOWutu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hu+8jOeUn+S6hu+8jOaBreWWnOS9oOeUn+S6huS4gOS4quWkp+iDluWwj+Wt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+8jOi/kOadpeS6hu+8jOi0ouawlOS5n+adpeS6hu+8jOelneS9oOS7rOWFqO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S6uuS4geWFtOaXuu+8jOWlvei/kOi/nui/nu+8jO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jeS5n+S4jeiDveWPq+S9oOWwj+S4q+WktO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nsOWRvOS9oOWkluWPt+S6hu+8jOWGjeS5n+S4jeiDvei3n+S9oOiAje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/teS7peWJjeeahOaXpeWtkO+8jOS9huabtOeci+WlveaYjuWkqeeahOeUn+a0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/meS9jeW5uOemj+eahOWmiOWmiO+8jOWWnOW+l+WFrOS4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i0oua6kOa7mua7muiAjOadpe+8jOWlveS6i+i/nue7teS4jeaW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i/nOWBpeW6t++8gemVv+Wkp+S6huWHuuexu+aLlOiQg++8jOWHuuS6uuWktO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uneWuneiyjOS8vOa9mOWuieOAgeaWh+WmguWkqueZ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WBpeW6t+aIkOmVv+OAgjwvcD48cD48ZW0+OC48L2VtPuelneaCq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Iq+W/mOaItOWkp+e6ouiKseOAgjwvcD48cD48ZW0+OS48L2VtPuiKsemmme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OWNjuWmguawtO+8jOW6hua3u+WXo+S5i+WWnO+8geaBreWWnOaBre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mmK/po47vvIzpvJPotbfnmb3oibL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ojlvIDok53oibLnmoTms6Lmvpz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456aP5L2g5pyJ5LqG77yM5b+r5LmQ5L2g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2g5pyJ5LqG77yM5oiQ5Yqf5L2g5pyJ5LqG77yM6aG65b+D5L2g5pyJ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2p5a2Q5L2g5Lmf5pyJ5LqG77yM55yf5piv5aW95LqL6L+e6L+e5ZGA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Wd56aP5L2g5Zac5b6X5YWs5Li777yM5oS/5a2p5a2Q5bmz5a6J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W+l+i0teWtkO+8jOWWnOawlOWGsuWkqe+8geeln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AjOadpe+8jOWlveS6i+i/nue7teS4jeaWre+8jOi6q+S9k+awuOi/nOWBpeW6t+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WHuuexu+aLlOiQg++8jOWHuuS6uuWktOWcs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po57lkKfvvIzlnKjnlJ/mtLvnmoTnlLDph47kuIrvvIzkvaDmhL/mnJv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krLlhazoi7HnmoTlsI/nu5LoirHvvIzlsIbokL3lnLDnlJ/moLnvvIzpgY3lnL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Gt5Zac5Zac5b6X6LS15a2Q77yB5L2g5LiA5a6a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aaI5aaI77yBPC9wPjxwPjxlbT4xNS48L2VtP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acieaIkO+8jOWutuW6reW5uOemj++8gTwvcD48cD48ZW0+MT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LXlhazlrZDlgaXlurfmiJDplb/vvIzlv6vkuZDlubjnpo/vvIzliY3nqIv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q5qOS5LqG77yB77yB5LiW5LiK5Y+I5aSa5LqG5LiA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5oGt5Zac5oGt5Zac77yB5bC95oOF5Lqr5Y+X6I2j5Y2H5Li654i25Lq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6Wd5bCP5a6d5a6d6IGq5piO5YGl5bq35Y+I5Y+v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6huWkqumYs++8jOaIkeS7rOWwseaLpeacieS6huWFieaYju+8m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6ru+8jOaIkeS7rOWwseaLpeacieS6huaciOWFie+8m+aLpeacieS6huavj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LpeacieS6huWtqeWtkO+8m+aLpeacieS6huWtqeWtkO+8jOaIkeS7rO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/q+S5kO+8m+aci+WPi++8jOaBreWWnOS9oOWWnOW+l+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a3llpzmga3llpzvvIzlpKflk6XllpzlvpfotLXlrZDljYfmoLzlvZPkuo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m7jkv6HlsI/lrp3lrp3nmoTliLDmnaXlsIbkvJrkuLrkvaDku6zlrrbluq3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rKLkuZDjgII8L3A+PHA+PGVtPjIwLjwvZW0+5oS/5a6d5a6d5YGl5bq36IyB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oiQ6ZW/77yBPC9wPjxwPjxlbT4yMS48L2VtPuS4jeaYr+avj+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DveS4uua1t+a7qeiAjOadpe+8jOS4jeaYr+avj+mil+aYn+aYn+mDveS4uuWknOW5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4jeaYr+avj+asoee7humbqOmDveS4uum6puiLl+iAjOadpe+8jOS9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neWuneS4uuS9oOW8gOW/g+W5uOemj+iAjOadpe+8geelnei0u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oTlhYjnpZ3mhL/miJHlrp3otJ3nvo7kuL3ml7bml7b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3lj6/mjKHvvIE8L3A+PHA+PGVtPjIzLjwvZW0+5pel5a2Q56qB54S25LmL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Lid55Sc6Jyc77yM56m65rCU5Lit5Ly85LmO5Lmf6aOY552A5Yeg5Lid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456aP55qE5pel5a2Q6YeM77yM6K6p6bKc6Iqx57uZ5oKo5bim5Y6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oKo6Lqr5L2T5YGl5bq377yM5LiH5LqL5aaC5oSP77yM56Wd5a6d5a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77yM5rS75rO85Y+v54ix77yBPC9wPjxwPjxlbT4yNC48L2VtPuelne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S9oOW8gOW/g+W/q+S5kO+8gTwvcD48cD48ZW0+Mj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3lrp3lgaXlgaXlurflurfmiJDplb/jgILliY3pgJTml6Dph4/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I2LjwvZW0+5oGt5Zac5L2g5b6X5Yiw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W5YOP5aSp5L2/6Iis6IGq5piO77yM5aSp5L2/6Iis5Y+v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reWWnOS9oOWWnOW+l+e+juS4veeahOWuneWune+8jOaEv+S9oOWS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Wlvei/kOawlO+8gTwvcD48cD48ZW0+MjguPC9lbT7mga3npZ3kvaDku6z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ku47ku4rku6XlkI7vvIzljYPmlqTnmoTlubjnpo/lsIbljovlnKjkvaD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YPmlqTnmoTlv6vkuZDlsIbkvLTpmo/lnKjkvaDku6zouqvml4HvvIzmhL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jYPph5Hmr4/lpKnlgaXlurfmiJDplb/jgII8L3A+PHA+PGVtPjI5LjwvZW0+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auY5YW077yM5L2g5Lus5bey5oiQ5LqG54i454i444CB5aaI5aaI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q5p2l55qE5bKB5pyI6YeM6L+Z5Liq54yq54yq5a6d6LSd5bCG5Lya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Sa55qE5qyi5LmQ77yBPC9wPjxwPjxlbT4zMC48L2VtPuaXtuS7o+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Ev+Wls+mDveS4gOagt+OAguelnei0uuS9oO+8jOWWnOW+l+WNg+mHke+8jOavjeWl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ls+WEv+aYr+WTiOWTiOWTiOi0tOW/g+Wwj+ajieiihO+8jOS9oOWPr+aci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mj+S9oOWunei0neWBpeW6t+W/q+S5kOiMgeWjruaIkOmVv+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WmguaEj+WQieelpe+8gTwvcD48cD48ZW0+MzEuPC9lbT7npZ3npo/lsI/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zlv6vkuZDlubjnpo/vvIzliY3pgJT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p6Ziz5YWJ6LWw6L+b5L2g55qE56qX77yM6K6p5b+r5LmQ6aO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Zyo5byA5b+D5Lit5oq95qC55oSJ5oKm55qE57q/77yM5Li65L2g57uH5Lu2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b5Zyo5bm456aP6YeM56Oo5qC55aaC5oSP55qE6ZKI77yM5Li65L2g57yd5Li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J56Wl77yBPC9wPjxwPjxlbT4zMy48L2VtPuWWnOm5iuaeneWktOWPq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+8jOiAs+WQrOWptOWEv+mXue+8jOWFqOWutuaKv+WYtOeskeOAgu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S4uuS6uueItuS6uuavjeeahOS9oOS7rOWWnOW+l+WFrOS4u++8jOW4jOacm+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eahOWRteaKpOS4reWBpeW6t+OAgeW/q+S5kOeah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lpzkuIrliqDllpzvvIzllpzlvpfljYPph5HvvIzlhajlrrbnvo7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M1LjwvZW0+5oiR56Wd56aP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b+r5LmQ5bm456aP77yB5bCG5p2l5LiA5a6a5LqL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Wwj+WuneWuneWuieW6t+WPkeWxle+8jOWuieWFqOW6t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a3llpzmga3llpzvvIHllpzlvpfotLXlrZDljYfmoLzlvZPkuo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I8L3A+PHA+PGVtPjM4LjwvZW0+55Sf5pel5b+r5LmQ77yB6IyB5aOu5oiQ6ZW/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6LaK5p2l6LaK5Y+v54ix77yM6LaK5p2l6LaK5ryC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neWwj+Wunei0ne+8mui6q+S9k+WBpeW6t++8ge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a3llpzvvIHmga3llpzvvIHnpZ3mhL/lsI/lrp3otJ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armmI7jgIHmvILkuq7vvIE8L3A+PHA+PGVtPjQxLjwvZW0+5pyL5Y+L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5YC85b6X5bqG56Wd6YGT6LS655qE5LqL5oOF77yM5YaN5q2k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qr5L2T5pep5pel5bq35aSN77yM5bCP5pyL5Y+L5YGl5YGl5bq35bq3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0Mi48L2VtPuS7luaYr+ivje+8jOS9oOaYr+i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wseaYr+S4gOmmluWSjOiwkOeahOatjOOAguWkqeS9nOS5i+WQiO+8jO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qeeUn+i0teWtkOS6huWQp++8jOaBreWWnOWViu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naXliLDlj6/og73kvJrorqnkvaDmnInkupvmhYzkubHvvIzku5bnmoTlk63lo7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tKDmiYvml6DnrZbvvIzliKvnnYDmgKXvvIHmhaLmhaLmnaXvvIzmlZnogr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ml6XlrZDov5jlnKjlkI7lpLTlkaLvvIzmhL/kvaDlvIDlv4Plv6vkuZDvvIzmhL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jgII8L3A+PHA+PGVtPjQ0LjwvZW0+5oS/5L2g5a625a6d5a6d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iF77yM5oO55Lq655a854ix77yBPC9wPjxwPjxlbT40NS48L2VtPuelneaEv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mVv+i2iuW4he+8jOS6uuingeS6uueIse+8gTwvcD48cD48ZW0+NDY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r4/kuIDlpKnpg73mtLvmtLvms7zms7zvvIzlv6vlv6vkuZDkuZDvvIzlj6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aXlgaXlurflurfvvIE8L3A+PHA+PGVtPjQ3LjwvZW0+56Wd5L2g5Lus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M5Lmf56Wd5aaI5aaI576O5Li95YGl5bq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geaBreWWnO+8geaBreWWnOS9oOWWnOW+l+i0teWtkO+8jOeln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DveW5uOemj+WuieW6t++8gTwvcD48cD48ZW0+NDkuPC9lbT7lpojlpojlj6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lv6vkuZDlubPlronnmoTplb/lpKfvvIHlrp3lrp3vvIzlpojlpo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ug5L2g5Zac5b6X5YWs5Li777yM6ICB5Y+L5oiR54m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mz5a6J5aW257KJ5LiA5YyF77yM5bm46L+Q5bC/6KOk5LiA6KKL77yM5b+r5Lm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Gj5LiA5Lu277yM5Y+v54ix5pGH56+u5LiA5Liq77yM5YaN6YCB5rip6aao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a56Wd5L2g5a6d5a6d5b+r5b+r5LmQ5LmQ77yM5YGl5bq3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ZveS6keiQveWFpeS6uumXtO+8jOWPmOaIkOe7humbqO+8m+mZqOefs+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+8jOWPmOaIkOa1geaYn++8m+mZveWFieiQveWFpeS6uumXtO+8jOWPmOaIk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kqeS9v+iQveWFpeS6uumXtO+8jOWPmOaIkOWunei0neOAguaBreWWnOS9oO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v+S7luWDj+WkqeS9v+iIrOiBquaYju+8jOWkqeS9v+iIrOWPr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a3llpzvvIHmga3llpzvvIHnpZ3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HojIHlo67miJDplb/vvIE8L3A+PHA+PGVtPjUzLjwvZW0+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d77yM5aWz5YS/5piv6LS05b+D6LS05b+D5bCP5qOJ6KKE77yM5LuK5ZC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N5YaN5pyJ6buR5pqX77yM5LiN5YaN5pyJ5a+S5Ya377yM5Zug5Li6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Sf5ZG95Lit55qE6Ziz5YWJ77yM56Wd6LS65Zac5b6X5Y2D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neWunemhuuWIqeWHuueUn+S6hu+8jOelneaEv+WuneWu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+8jOS4gOeUn+WuieW6t++8gTwvcD48cD48ZW0+NTUuPC9lbT7lsI/lsI/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ohJrvvIzlsI/lsI/nmoTohLjom4votLTlpI/lh4nvvIzlgaXlurfnmoT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nnaHvvIzlgaXlurfnmoTlrp3lrp3mnIDlj6/niLHvvIzmga3llp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jYPph5HvvIzkuIDlrprlvojlubjnpo/lkKfjgII8L3A+PHA+PGVtPjU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v5Liq5a6d77yM5aWz5YS/5piv6LS05b+D5bCP5qOJ6KKE77yM5LuK5ZC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YaN5pyJ6buR5pqX77yM5LiN5YaN5pyJ5a+S5Ya377yM5Zug5Li65aW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Sf5ZG95Lit55qE6Ziz5YWJ77yM56Wd6LS65Zac5b6X5Y2D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reWWnOaBreWWnO+8geecn+S4uuS9oOS7rOmrmOWFtO+8jO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ygeaciOmHjOi/meS4quWwj+WkqeS9v+WwhuS8mue7meS9oOS7rO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souS5kOWSjOW5uOemj+OAgjwvcD48cD48ZW0+NTguPC9lbT7npZ3mhL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og5bog5bnmoTvvIzlubPlubPlronlronnmoTvvIzlgaXlgaXlurflur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YOP5bm/6ZiU55qE5rW35rSL5LiA5qC35rex77yM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rWL6YeP55qE5rex5bqm5Lit5L+d5a2Y552A5peg5pWw55qE5aWH6L+5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aWH6L+555qE5YuH5pWi6ICF5o6i56eY6ICF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+l+WNg+mHkeelneemj+ivre+8jOWWnOS4iuWKoOWWnO+8jOWWnOW+l+WNg+mH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+jua7oe+8jOW5uOemj+S4gOeUn++8gTwvcD48cD48ZW0+NjEuPC9lbT7kvaD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vvJvkvaDnvo7kuL3vvIzlpKfmlrnvvJvkvaDlubjnpo/vvIzlv6vkuZD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gaXlurfvvJvkvaDmmK/nvo7kuL3nmoTlprvlrZDvvIzkvaD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vmnIvlj4vvvIzmga3npZ3kvaDnlJ/lrZDlv6vkuZDvvIHkuIDnlJ/lubj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aXlurfjgII8L3A+PHA+PGVtPjYyLjwvZW0+56Wd5bCP5a6d5a6d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6IyB5aOu5oiQ6ZW/77yBPC9wPjxwPjxlbT42M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gke+8muaYpeWkqe+8jOWQkOS4gOWxsea3oea3oeeahOmmmeWRs++8m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gOaKueWmguazieeahOWHieiNq++8m+eni+Wkqe+8jOS4vuS4gOagkeeUnOeU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+8m+WGrOWkqe+8jOWBmuS4gOS4quWFu+eyvuiThOmUkOeah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mmK/kuIDmnKznsr7mt7HnmoTkuabvvIzliKvkurrnmoTms6j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oh6rlt7HnmoTnkIbop6PvvIzmhL/kvaDmnInmiYDlj5HnjrD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I8L3A+PHA+PGVtPjY1LjwvZW0+5oGt5Zac77yB5oGt5Zac5oGt5Zac5L2g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6Wd5L2g5Lus5YWo5a626YO95bm456aP5a6J5bq3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/qeWWnOW+l+WNg+mHkeS5i+aXpe+8jOaEv+aWsOeUn+eahOWwj+Wunei0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4puadpeaVsOS4jeWwveeahOaWsOasouS5kO+8geaBreWWnOS9oOS7rO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eahOWEv+WtkOe7meS9oOS7rOW4puadpeW5uOem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flv4PnpZ3otLrmlrDnlJ/lhL/or57nlJ/vvIzlubboh7Tku6XmnID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NjQyOXouaHRtbCI+aHR0cHM6Ly9kdWFuanV6aWt1LmNvbS9kdWFuanV6aS84Yzd4YzY0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9B537C0BB655063A21D907DA9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