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20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7C0C837D981F9A3FC33EA93FD4A7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0C837D981F9A3FC33EA93FD4A7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qC56Wd56aP55+t5Y+l5a2Q5LuO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PC9wPjwvZm9udD48L2NlbnRlcj48cD48ZW0+MS48L2VtPuaYpeiKguWIsO+8jOaLn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gOaLnOWFqOWutuWlve+8m+S6jOaLnOWbsOmavuWwke+8m+S4ieaLnOeDpuaBvO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aLnOS4jeWPmOiAge+8m+S6lOaLnOWEv+Wls+Wtne+8m+WFreaLnOW5uOemj+e7l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nOW/p+aEgeaKm++8m+WFq+aLnOaUtuWFpemrmO+8m+S5neaLnOW5s+Wuiee9qe+8m+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kOmAjemBpeOAgjwvcD48cD48ZW0+Mi48L2VtPuS4gOmprOW9k+WFiO+8jOS6j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eW/g+S6jOaEj++8jOWbm+S4luWQjOWggu+8jOS6lOa5luWbm+a1t++8jOWFreel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++8jOS4g+S4iuWFq+S4i++8jOWFq+mdoueOsuePke+8jOS5neeJm+S4gOavm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My48L2VtPuelneS9oO+8muS4gOmprOW5s+W3ne+8j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hOS6p++8jOWxseWJjeaciei3r++8jOWbm+a1t+mAoua6kO+8jOS6lOaYn+Wuvumm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n+S4gOeil++8jOS4g+WWnOS4tOmXqO+8jOWFq+mdouWogemjju+8jOS5neWTgeWumOW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eCueS4iuePreOAgjwvcD48cD48ZW0+NC48L2VtPuS4gOW4humjjumhuu+8jOS6jOm+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+8jOS4iee+iuW8gOazsO+8jOWbm+Wto+W5s+Wuie+8jOS6lOemj+S4tOmXqO+8jO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jOS4g+aYn+mrmOeFp++8jOWFq+mdouWogemjju+8jOS5neS5neW9kuS4g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WNgee+juOAgjwvcD48cD48ZW0+NS48L2VtPuS4gOacneS4gOWkleaWueefpeS9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qOWJke+8jOS4gOiogOS4gOihjOWwveaYvuS9oOelnuawlOWNgei2s++8jOS4gOW8o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aYvuS9oOWNgeWFqOWNgee+ju+8jOS4gOW/g+S4gOaEj+elneaEv+S9oOWNgeWIh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eUn+S4gOS4luaEv+elneS9oOWNgeWIhuW5uOemj+OAguaYpeiKg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YpeiKguWIsO+8jOaLnOW5tOaXqe+8muS4gOaLnOWFqO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aLnOeDpuaBvOa2iO+8m+S4ieaLnOW/p+aEgeaKm++8m+Wbm+aLnOS4jeWPmOiA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OWEv+Wls+Wtne+8m+WFreaLnOW5uOemj+e7le+8m+S4g+aLnOi/kOmBk+S9s++8m+WF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FpemrmO+8m+S5neaLnOW5s+Wuiee9qe+8m+WNgeaLnOS5kOmAjemBpeOAgum4oe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S6uuS6uueskeOAgjwvcD48cD48ZW0+Ny48L2VtPuaWsOeahOS4gOW5t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lveS6i+aOpeS6jOi/nuS4ie+8jOW/g+aDheWbm+Wto+WmguaYpe+8jOeUn+a0u+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+8jOS4g+W9qee8pOe6t++8jOWBtuWwlOWFq+eCueWwj+i0ou+8jOeDpuaBvOa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emchOS6keWklu+8geivt+aOpeWPl+aIkeWNgeW/g+WNgeaEj+eahOelne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4humjjumhuu+8jOS6jOm+meaIj+ePoO+8jOS4iemYs+W8gOa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5s+WFq+eos++8jOS6lOemj+S4tOmXqO+8jOWFreWFreWkp+mhuu+8jOS4g+aYn+aK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Fq+mdouWogemjju+8jOS5neS5neW9kuS4gO+8jOWNgeWFqOWNge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lneS9oO+8m+WlveS6i+aOpeS6jOi/nuS4ie+8jOW/g+aDheWbm+Wt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n+a0u+S6lOminOWFreiJsuS4g+W9qee8pOe6t++8jOWBtueEtuWFq+eCueWw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aKm+WIsOS5nemchOS6keWklu+8jOivt+aOpeWPl+aIkeWNgeW/g+WNgeaEj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MTAuPC9lbT7kuIDluIbpo47pobrvvIzkuozpvpnmiI/nj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mLPlvIDms7DvvIzlm5vlraPlj5HotKLvvIzkupTnpo/kuLTpl6jvvIzlha3lha3lpKf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PmmJ/mjafmnIjvvIzlhavpnaLmmKXpo47vvIzkuZ3kupTkuYvlsIrvvIzljYHlhaj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gII8L3A+PHA+PGVtPjExLjwvZW0+5LiA5pak6Iqx55Sf5LqM5pak5p6j77yM5aW96L+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ef5L2g6LeR77yb5LiJ5pak6Iu55p6c5Zub5pak5qKo77yM5ZCJ56Wl5ZKM5L2g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b5LqU5pak5qGU5a2Q5YWt5pak6JWJ77yM6LSi5rqQ5rua6L+b5L2g6IWw5YyF77y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JGh6JCE5YWr5pak5qmZ77yM5oS/5L2g5b+D5oOz5LqL5bCx5oiQ77yb5Lmd5pak6IqS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ak55Oc77yM5oS/5L2g6bih5bm05LmQ5byA6Iqx44CCPC9wPjxwPjxlbT4xM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gOW4humjjumhuu+8jOS6jOm+meiFvumjnu+8jOS4iee+iuW8gOazsO+8jOWbm+Wt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lOemj+S4tOmXqO+8jOWFreWFreWkp+mhuu+8jOS4g+aYn+mrmOeFp++8jO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i0ou+8jOS5neS5neWQjOW/g++8jOWNgeWFqOWNgee+juOAguaIkeWPr+S7peWKoO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l++8n+WQjumdoui/mOWPr+S7peWGme+8mueZvuS6i+mAmu+8jOWNg+S6i+WQieel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OAgjwvcD48cD48ZW0+MTMuPC9lbT7kuIDnlJ/lubPlronvvIzkuozkur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nnlJ/mnInlubjvvIzlm5vlraPlj5HotKLvvIzkupTosLfkuLDnmbvvvIzlha3nl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kuIPpgrvlj4vlpb3vvIzlhavpnaLlqIHpo47vvIzkuZ3kuYXlurfms7DvvI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6vkuZDvvIznmb7mgJ3ml6Dlv6fvvIzljYPoiKznp7Dlv4PvvIzkuIfkuovnmobmi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Yiw5bel5L2c5oqb77yM5LqM5Yiw54Om5oG85raI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+n5oSB6LeR77yM5Zub5Yiw5b+D5oOF5aaZ77yM5LqU5Yiw5YW06Ie06auY77yM5YWt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uV77yM5LiD5Yiw5bm456aP6Z2g77yM5YWr5Yiw5pS25YWl5aW977yM5Lmd5Yiw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auY77yM5Y2B5YWo5Y2B576O44CCPC9wPjxwPjxlbT4xNS48L2VtPuS4gOeUn+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S6uuWQjOW/g++8jOS4ieW5tOaKseS4pO+8jOWbm+Wto+WmguaEj+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Zhue7rea3u+WWnO+8jOWHuui/m+W5s+Wuie+8jOWFq+mdoueOsuePke+8jOS5neS5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WNgeWFqOWNgee+juOAgjwvcD48cD48ZW0+MTYuPC9lbT7kuIDluIbpo47po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rrlkIzlv4PvvIzkuInnvorlvIDms7DvvIzlm5vllpzkuLTpl6jvvIzkupTosLfkuL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lha3lpKfpobrvvIzkuIPmmJ/pq5jnhafvvIzlhavmlrnov5vlrp3vvIzkuYXkuYXn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ljYHlhajljYHnvo7jgII8L3A+PHA+PGVtPjE3LjwvZW0+5LiA5biG6aOO6aG6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M5b+D5ZCM5b6377yM5LiJ576K5byA5rOw77yM5Zub5Zac5Li06Zeo77yM5LqU6LC3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YWt5YWt5aSn6aG677yM5LiD5pif5ruh5aSp77yM5YWr5oiQ5a6d77yM5LmF55u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77yM5Y2B5YWo5Y2B576O44CCPC9wPjxwPjxlbT4xOC48L2VtPuelneS9oO+8m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jOm+meiFvumjnu+8jOS4iee+iuW8gOazsO+8jOWbm+Wto+W5s+Wui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Wkp+mhuu+8jOS4g+aYn+mrmOeFp++8jOWFq+WvjOi0te+8jOS5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q++8jOWNgeWFqOWNgee+juOAguacgOWQju+8jOelneWkp+Wut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nlJ/lubPlronvvIzkuKTkuKrkurrlkIzlv4PlkIz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vvIzlm5vlraPlr4zotrPvvIzkupTosLfkuLDmlLbvvIzkupTosLflhbTml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nlZzmmIznm5vvvIzkuIPllpzkuLTpl6jvvIzlhavpnaLlqIHpo47vvIzkuZ3plb/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jYHliIblubjnpo/jgII8L3A+PHA+PGVtPjIwLjwvZW0+5LiA5p2h6YeR6b6Z5p2l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k6KeS6aG25aW96L+Q77yM5Y+j6by75LiJ5a2U5ZCQ56Wl55Ge77yM5Zub6ISa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a6d77yM56Wd5L2g5LqU6LC35Liw55m75pS26I635aSa77yM5YWt5YWt5aSn6aG6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LiD5pif6auY54Wn5Lq65a6J5bq377yM5YWr5pa55p2l6LSi6LSi5rqQ5bm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m05ZCJ56Wl44CCPC9wPjxwPjxlbT4yMS48L2VtPuS4gOWIsOaYpeiKgu+8jOS6jOeb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+8jOS4ieelnuS/seWWnO+8jOWbm+iCouiIkueVhe+8jOS6lOaci+WFreWPi++8jOS4g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+S5kO+8jOS5he+8iOS5ne+8ieS5hemrmOWFtO+8jOWNgeWIhuiIkueIve+8jOaYpe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mjnua2qOOAgjwvcD48cD48ZW0+MjIuPC9lbT7lpb3kuovmjqXkuoz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Izlv4Pmg4Xlm5vlraPlpoLmmKXvvIznlJ/mtLvkupTpopzlha3oibLkuIPlvan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lhavngrnlsI/otKLvvIzng6bmgbzmipvliLDkuZ3pnITkupHlpJbvvIzor7f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iJHljYHlv4PljYHmhI/nmoTnpZ3npo/jgII8L3A+PHA+PGVtPjIzLjwvZW0+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Lik5YWo5YW2576O77yM5LiJ5bGx5LqU5bKz77yM5Zub5bmz5YWr56iz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m777yM5YWt55Wc5YW05pe677yM5LiD56qN546y54+R77yM5YWr6Z2i6am26aOO77yM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b2S5Y6f77yM5Y2B5YWo5Y2B576O44CCPC9wPjxwPjxlbT4yNC48L2VtPueUqOS4gOe8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S6jOa7tOWkj+mbqu+8jOS4ieeJh+eni+WPtu+8jOWbm+acteWGrOmbqu+8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minOWFreiJsueahOOAguekvOebku+8jOaJk+edgOS4g+W9qeWFq+mjmOeahOS4ne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5neWIhuecn+ivmuWNgeWIhueDreaDheijhei/m+aIkeacgOecn+iv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DlirPmsLjpgLjvvIzkuozogIHpvZDlr7/vvIzkuIn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oXvvIzlm5vlraPkuqvlj5fvvIzkupTlsrPpo47mma/vvIzlha3msLTnu5XmtYHvvIz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jYnlnarvvIzlhavlsYLpmIHmpbzvvIzkuZ3kuZ3oibPpmLPvvIzljYHlv5jlv6fmh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6IqC5Yiw5LqG77yM5paw5bm05pep5pep77ya5a62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ouc5oSB6LWw77yb5LiJ56eN5bSH5ouc55qE5oKy5ZOA6ZO45oiQ77yb5Zub5Li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B77yb5LqU5Liq5a2d6aG677yb5YWt5Liq5b+r5LmQ77yb5LiD5Liq5aW96L+Q5rC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m95pS25YWl6auY77yb5Lmd5pWs5a6J5YWo55u+77yb5qyi5ZG85Y2B5qyh44CC6JuH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6yR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3M2hlZHBqaTg4Lmh0bWwiPmh0dHBzOi8vZHVhbmp1emlrdS5jb20vZHVhbmp1emkv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amk4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7C0C837D981F9A3FC33EA93FD4A7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