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6EC30BF261D40B03418A11B7E1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6EC30BF261D40B03418A11B7E1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uqeaIk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eos+mHje+8jOS4jeimgeWcqOaIkemdouWJjeihqOmcsuS9oOeahOS4j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/meS6m+S8muiuqeaIkeabtOWKoOWus+aAle+8jOe6teeEtui/meWHu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Ap++8jOWug+S+neeEtuiuqeaIkeW/g+aCuOiAjOag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gOS4quS6uuaYr+aXoOazleivtOWHuuWOn+WboOeahOOAgu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uuuS9leaXtuS9leWcsOOAgeW/g+aDheWlveWdj++8jOS9oOmDveW4jOacm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iRl+S9oOOAgjwvcD48cD48ZW0+My48L2VtPuaIkeeDreaDheaXtumXtOaciemZk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KiuaPoeWlveaAgeW6puOAgjwvcD48cD48ZW0+NC48L2VtPuaDs+S9oOaXt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aDs+S9oOaYr+S9oOWcqOecvOWJje+8jOaDs+S9oO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geiuuOWIq+S6uuWSjOiHquW3seS4jeS4gOagt++8jO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Iq+S6uuS4jeS4gOagt+OAgueQhuino+S6huWJjeWNiuWPpe+8jOWws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uueOAgueQhuino+S6huWQjuWNiuWPpe+8jOWwseaVoua0u+WHu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aYr+WSjOiwgee6puS8muingemdou+8jOe6puWum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JjeS4gOWumuimgeWIsOi+vuOAgjwvcD48cD48ZW0+Ny48L2VtPuS6suWvhuW6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jeS4gOWumuaYr+S9oOacgOeIseeahO+8jOacgOeIseeahOmCo+S6uuS4j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Il+ihqOmHjOOAgjwvcD48cD48ZW0+OC48L2VtPuS6uueUn+eahOW4jOacm+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e7k+WpmuS5i+WQjuWUr+S4gOeahOW4jOacm+WwseaYr+emu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i/meenjeS6i++8jOaYr+W8gOS4jei1t+eahOeO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kIPppa3liJnppaXvvIzkuI3or7vkuabliJnmh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L2g57uZ5oiR55qE5omA5pyJ5Lyk5a6z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275b+D44CCPC9wPjxwPjxlbT4xMi48L2VtPuaBi+eIse+8jOWcqOaEn+aDheS4i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+geacjeWvueaWueeahOaXtuWAme+8jOWunumZheS4iuW3sue7j+Wcq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iiq+WvueaWueW+geacjeS6huOAgummluWFiOaYr+WvueaWueWvueS9oOeah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EtuWQjuaJjeaYr+S9oOW+geacjeWvueaWueeahOassu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bvlnKjmiJHlv4Pph4zvvIzmrbvlnKjmiJHmkp7noo7nmoTljZflop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6Ze05LiH54mp77yM54as5LiN6L+H5Y6755q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5a6D77yb54as6L+H5Y675LqG55qE77yM5bKB5pyI5Y+N5YCS6KOF6aWw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/mOWcqOetieedgOmCo+S4quS6uuWQl++8n+eti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+8jOi/mOaYr+etieedgOatu+W/g+OAgjwvcD48cD48ZW0+MTYuPC9lbT7orrD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Jrlj6rmnInoh6rlt7Hlj5jkvJjnp4DkuobvvIzlhbbku5bnmoTkuov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nnYDlpb3otbfmnaXjgII8L3A+PHA+PGVtPjE3LjwvZW0+5ZOt5bCx55WF5b+r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bCx6ZqP5b+D5omA5qyy77yb546p5bCx5pWe5byA6IO45oCA77yb54ix5bCx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5Lq655Sf5L2V5b+F5omt5omt5o2P5o2P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nuWcsOeQg+S6hu+8jOS9oOWOu+aJvuS4queBq+aYn+S6uuWlveWlvei/h+aXp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kvaDmg4rlj7nov5nkuJbnlYznmoTmt7Hpgo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mK/lr7nosIHpg73ml6DosJPjgII8L3A+PHA+PGVtPjIwLjwvZW0+5L2g6K+0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6Kem5LiN5Yiw55qE6aOO5pmv77yM6YKj5LmI5oiR55qE56a75byA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rW36ZiU5aSp56m644CCPC9wPjxwPjxlbT4yMS48L2VtPue7iOeptuaYr+ayo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/g++8jOiuqeWug+mZt+W+l+Wkqua3se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kuJbkuIrmm77mnInov4fkuIDkuKrmiJHvvIzmm77mnInov4f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nInov4fkuIDmrrXmuIXmvojlpoLmsLTnmoTnm7jpg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6LCB5ZSx56a75q2M44CB5a+56LCB6K+05oOF6K+d44CB57uZ6LCB5YaZ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Ou+aLpeaKsemZjOeUn++8jOebuOiBmuOAgeWIhu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Ou+etieiwge+8jOS4jeacn+iAjOmBh+ato+WcqOi3r+S4i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6DkuLrmiJHkuI3nn6XpgZPvvIzmiJHku6zkvJrkuI3kvJrmnI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miJHku4rnlJ/miY3kvJrpgqPkuYjliqrlipvvvIzmior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I8L3A+PHA+PGVtPjI2LjwvZW0+55Sf5rS75bCx5piv77ya55Sf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yNy48L2VtPuS6uueUn+WcqOS4luWxiOaMh+eu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4ieS4h+WFreWNg+Wkqe+8m+WutuacieaIv+Wxi+WNg+S4h+aJgO+8jOedoeini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wuuWuveOAgjwvcD48cD48ZW0+MjguPC9lbT7mgLvmnInkupvnibXmjILvvIzml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KTnlqTjgILotormmK/kuI3norDlroPvvIzlsLHpmpDpmpDnmoTnl5vlnKjpg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pyJ5LiA5Liq5pWP5oSf55qE5Lq677yM5omN6IO955yf5q2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+m5LiA5Liq5pWP5oSf55qE5Lq677yb5Y+q5pyJ5LiA5Liq5bCP5b+D57+857+8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Lq677yM5omN6IO955yf5q2j5Y6755CG6Kej5Y+m5LiA5Liq5Lq655qE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44CCPC9wPjxwPjxlbT4zMC48L2VtPueIseS9oOeahOeUt+S6uueuoeedgO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Ut+S6uuaUvue6teS9oOOAgjwvcD48cD48ZW0+MzEuPC9lbT7miJHor7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mlL7lv4PkuIrvvIzlm6DkuLrkvaDlp4vnu4jmi7/miJHkuI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6YO95piv6aOO6Zuq5aSc5Lit55qE6LW26Lev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Gp5pOm77yM6J6N5YyW5LqG5b285q2k6IKp5aS055qE6Zuq6Iqx77yM6ICM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6Ieq55qE6Lev57q/5LiN5ZCM77yM55u46Led6LaK5p2l6LaK6L+c77yM6Zuq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IKp5aS044CCPC9wPjxwPjxlbT4zMy48L2VtPuS9oOaYr+eWr+WtkO+8jOacieeCu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r+eWr+eZq+eZq+WIsOWkqea2r+OAgjwvcD48cD48ZW0+MzQuPC9lbT7plb/lpKf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nmoTllpzmrKLnmoTmg7Plv7XnmoTor53opoHkuI3opoHor7Tpg73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pKnml7blnLDliKnkurrlkozjgILlvojlpJrml7blgJnmiJHku6zlsLHpg73kuI3or7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6w5Zyo5omN55+l6YGT77yM6L+e5Zue5b+G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iN5aCq77yM57uI56m25aSq5aSa55qE5Lyk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HoeS6i+imgemdme+8jOmdmemdmeWcsOadpe+8jOmdmemdmeWcsOWOu++8jOmdm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mdmeaUtuiOt++8jOWIh+W/jOWWp+WTl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pflpKrlv6vvvIzlj6/og73mmK/lm6DkuLrniLHlvojpmr7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75LuW55qE54ix5oOF77yM6ICB5a2Q5Y+q5oOz6LWa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gOS4quaHguS6i+a3oeWumueahOWmguS7i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Cu+W+iOWkqeecn+eahOi/h+WOu++8jOavj+S4gOS4quaaluWSjOiAjOa8oOeEt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+8jOmDveacieS4gOS4quaCsuS8pOiAjOS4jeWuie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kvLzmoJHvvIzlj6rmnInliKDpmaTkuobpgZfmhr7kuI7mgpTmg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p3olJPoioLvvIzmiY3mnInlsZ7kuo7oh6rlt7HnmoTlpKnnqb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5aSq6Ziz77yM5oiR5oS/5oSP5YGa5Zyw55CD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V552A5L2g6L2s77yM5aaC5p6c5oiR5piv5pyI5Lqu77yM5aSa5oOz5L2g5Lmf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V552A5oiR6L2s77yM5bCx5b2T5pif5pif5aW95LiN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S6uuS4jemAguWQiOiwiOaBi+eIse+8jOaDhee7quWkquS4j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Vj+aEn+aDs+eahOWkquWkmuS5n+S4jeaThemVv+ayn+mA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mg7Pms5XmmK/ljYHliIbpkrHkuIDmiZPvvIznnJ/mraPml6Dku7f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ov5nkupvmg7Pms5XnmoTkurrjgII8L3A+PHA+PGVtPjQ0LjwvZW0+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mI77yf5LiN6KaB57Sn77yM6L+H5Lik5bm05bCx6ICB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IkeS5sOWFieaVtOW6p+WfjuaJgOacieeahOmbqOS8n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WIsOaIkeaAgOmHjOi6sumbqO+8jOe7k+aenOS9oOWNtOi3n+epv+mbqOiho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DYuPC9lbT7llpzmrKLlpKfmpoLlsLHmmK/kvaDmiYf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miJHljbTpl67kvaDmiYvmgI7kuYjov5nkuYjlh4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66h5LiW55WM5Ya35b6X5YWo5piv6ZOF5LiA6Iis55qE6aKc6Imy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G/54OC5aaC6Ziz5YWJ5LiA5qC355qE5Lq677yM5peg6K665rS7552A5aSa5Lm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yL6KeB5LuW5bCx6KeJ5b6X5b+D5aS05rip5pq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aOieecvOazquS6hu+8jOS9huaYr+S4jeS6ieaw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iY3mnInpkrHoirHlvojlv6vkuZDvvIzlsoHlkI7mnInpkrHoirHmm7T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iY3lpYvmlpflvojovpvoi6bvvIzlsoHlkI7lpYvmlpfmm7T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Lq65LiN5b+F5aSn5a+M5aSn6LS177yM5Y+q6KaB5LiA55Sf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a6J54S25YWl552h44CCPC9wPjxwPjxlbT41MS48L2VtPuS6uuW/g+mavu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a1i++8jOS4luS6i+Wsl+WPmOS4jeWmguS4jeeuo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nmoTlhoXlv4PlhYXmu6Hkuobku4DkuYjvvIzmhJ/lj5fliLD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5bmiYDnnIvliLDnmoTlsLHkvJrmmK/ku4DkuY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W55WM6ICM6KiA77yM5L2g5piv5LiA5Liq5Lq677yb5L2G5piv5a+55LqO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W55qE5pW05Liq5LiW55WM44CCPC9wPjxwPjxlbT41NC48L2VtP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aIke+8jOaIkeWwiumHjeS9oO+8jOS9oOi/mOS4jeWwiumHjeaIke+8jOaIkeS+n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OAguS9oOWGjeS4jeWwiumHjeaIke+8jOaIkeWwseW6n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rYnliLDmiJHnu4jkuo7mmI7nmb3nmoTml7blgJnvvIzmiJHlt7Lnu4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objgII8L3A+PHA+PGVtPjU2LjwvZW0+6LWw55qE5pyA5oCl55qE77yM6Y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77yb5Lyk55qE5pyA5rex55qE77yM5Lmf5oC75piv6YKj5Lqb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1Ny48L2VtPuS9oOaAu+aYr+S7sOacm+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bnuWktO+8jOWNtOWPkeeOsOiHquW3seato+iiq+e+oeaFleedgO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aLpeaKseeUn+a0u++8jOW5uOemj+S7juadpemDveW+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ZrkuIrliKvmj5DkvKTlv4PkuovjgILpmr7ov4fnmoTkuovnlZn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or7TvvIzkuIDliIfpg73mmK/mta7kupHkuobjgII8L3A+PHA+PGVtPjU5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5oCO5LmI5LiN5aW977yM6YO96KaB5b6u56yR552A6Z2i5a+577yM5Zug5Li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2g6Zq+6L+H5LqG77yM5Lmf5rKh5pyJ5Yeg5Liq5Lq65Lya55+l6YGT77y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2g44CCPC9wPjxwPjxlbT42MC48L2VtPuWWnOS4jeWWnOasouS4jeefpemBk++8jOW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aOieeahOS4jeefpemBk++8jOWPquaYr+acieaXtuS8muWboOS4uuaDs+i1t+iA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pg73or7Tmsp/pgJrlvojph43opoHvvIzlj6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I3mh4LkvaDnmoTkurrvvIzmsp/pgJrlpb3lg4/kuZ/ml6Dog73kuL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lkbXlkbXjgII8L3A+PHA+PGVtPjYyLjwvZW0+5pe26Ze05Lya5reh5Yy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Y205rC46L+c5rKh5pyJ5Yqe5rOV5raI56Oo5LiA5Liq5Lq655qE5oKy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4quS6uu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+8jOWQrOmZjOeUn+eahOatjO+8jOeEtuWQjuWcqOafkOS4q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erOmXtO+8jOS9oOS8muWPkeeOsO+8jOWOn+acrOi0ueWwveW/g+acuu+8jOaDs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S6i+aDheecn+eahOWwsei/meS5iOW/mOiusO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h6rlt7HnmoTmlrnlvI/vvIzkuI3mmK/ov4fml6nlnLDpgInmi6nlronpgL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lvIDlp4vkuLroh6rlt7HmiavlubPpgZPot6/vvIzov5nmoLfmiY3og73lnKj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lronlv4PlnLDnnIvpo47mma/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LiO5LiA54mH5LqR5LmL6Ze077yM5piv6JOd6JOd55qE5Y+L5oOF44CC5LiA57C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LiO5LiA55Oj6Iqx5py15LmL6Ze077yM5piv57KJ57qi55qE54ix5oOF44CC5Y+v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oS/5L2g56a75oiR5pyA6L+R44CCPC9wPjxwPjxlbT42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iDveS9k+S8muaIkeeahOaEn+inie+8jOS4jeeUqOivtOS4jeeUqOm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WwseS6huino+OAgjwvcD48cD48ZW0+NjcuPC9lbT7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vvvIzmmK/lm6DkuLror6XnlKjohJHlrZDnmoTml7blgJnljbTliqjnlKjkuo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4LjwvZW0+5a6B5oS/5Zug5YGa6Ieq5bex6ICM5oub5Lq6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Li65LqG6L+O5ZCI5LuW5Lq66ICM5Lyq6KOF6Ieq5bex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5WZ5LiL5p2l77yM5LiN5oeC5L2g55qE5Lq677yM5L2g56WI5rGC5LiN5p2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rS75b6X5LiN5b+r5LmQ77yM5LiN5aaC5Li65LqG6Ieq5bex5rS75b6X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2OS48L2VtPua7tO+8jOaxh+aKpeS4gOS4i++8jOS7iuWkq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WRouOAgjwvcD48cD48ZW0+NzAuPC9lbT7mnInml7blgJnvvIz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kuIDlo7DvvIzlm6DkuLrlv4Pph4zng6bouoHvvIzmnInml7blgJnvvIznnJ/nm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IDmrKHvvIzlm6DkuLrlv4Pph4zov7fojKv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Li65L2g5pKR5Lye77yM6YKj5oiR5bCx6Zmq5L2g5LiA6LW35re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XoOiuuuaAjuagt++8jOS4jeimgemalOedgOWxj+W5le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S4jeWuueaYk+mBh+ingeS4gOS4quWvueeahOS6uu+8jOeGrOi/h+S6huejqOWQ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WwseaYr+S4gOeUn+OAgjwvcD48cD48ZW0+NzMuPC9lbT7mgYvniLHvvIz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vvIzlvZPkvaDmg7PlvoHmnI3lr7nmlrnnmoTml7blgJnvvIzlrp7pmYXkuI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rprnqIvluqbkuIrooqvlr7nmlrnlvoHmnI3kuobvvIzpppblhYjmmK/lr7nmlr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LjlvJXvvIznhLblkI7miY3mmK/kvaDlvoHmnI3lr7nmlrnnmoTmrL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Ga5Lq66KaB5Zyw6YGT77yM5aW95Lq65pyJ5aW95oql77y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5a6e77yM5q2l5bGl5omN5Z2a5a6e77yBPC9wPjxwPjxlbT43NS48L2VtPuavl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S9oOWlveeahOS6uui/mOWcqOWKquWKm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HquW3seeci+edgOWKnuWQp+OAgjwvcD48cD48ZW0+NzYuPC9lbT7nlJ/mtL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kuobvvIzmiYDku6XmiJHkuI3lho3lr7noh6rlt7Hoi5vliLvvvIzkuZ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Lrov6vmiJHjgILml6XlrZDoh7Pku4rlubPnqLPluqbov4fvvIzkuZ/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KrmgrLop4LvvIzlj6rlpb3ku4rmnJ3mnInphZLku4rmnJ3ph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CB6LWi6LCB5q2777yM5LiA5Lu95rip5p+U77yM5rip5pqW5ZKM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Y+l6LCi6LCi77yM5YaN6KeB5LiN6IO96K+05YeM5L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eEtuWNs+S9v+aYr+iAgeWkq+iAgeWmu+S5n+imgeaXtuWIu+iuqe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ls+S6uu+8jOS9oOmcgOimgeS7lueahOWRteaKp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iYDmnInnmoTotJ/mi4Xpg73lsIbkvJrlj5jmiJDnpLznianvvIz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g73og73nhafkuq7mnKrmnaXov7fojKvnmoTot6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5CG5L2g55qE5pe25YCZ77yM5L2g5ZOE5oiR5Lmf5rKh55So77yM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7uZ5oiR5Y+R57qi5YyF44CCPC9wPjxwPjxlbT44MS48L2VtPuimgeeUn+Wt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m+WPlu+8m+imgeaIkOWKn++8jOWwseimgeWdmuW8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mK/mo7XlsI/ojYnvvIzljbPkvb/lnKjmnIDlpb3nmoTkvIHkuJr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b/kuI3miJDlpKfmoJHjgILmnpznnJ/lpoLmraTvvIzkuI3lpoLljobnu4/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n7nlhbvmiJDlkI3otLXoirHljYnjgII8L3A+PHA+PGVtPjgz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oiR5Lus5LiN5b+F6aG75LiA6b2Q6LWw77yM5L2G5Lul5ZCO55qE6Lev5oiR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6b2Q6LWw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cXF3eHhtdTZ4Lmh0bWwiPmh0dHBzOi8vZHVhbmp1emlrdS5jb20vZHVhbmp1emkv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bXU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6EC30BF261D40B03418A11B7E1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