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74E58D50D1D5C1655600A87932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74E58D50D1D5C1655600A87932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6ZW/5a+56ICB5bi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VmeW4i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mil+eQhuino+eahOW/g++8jOWug+WAvOW+l+aXoOmZkOWcsOWwiuW0h+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bnuW/huS4rei1nui1j+aJjeWNjuaoqua6oueahOaVmeW4iO+8jOaEn+a/gOabvu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DheaEn+eahOaVmeW4iOOAgjwvcD48cD48ZW0+Mi48L2VtPuahg+adj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MrOWPiOS4gOiMrO+8jOWtpueUn+i1sOS6huS4gOWxiuWPiOS4gOWxiu+8jOaXpeWO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mhteWPiOS4gOmhte+8jOeasee6uea3seS6huS4gOi+meWPiOS4gOi+m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WIsOS6hu+8jOiuqeaIkeS7rOWQkeaCq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CqOi+m+iLpuS6hu+8gTwvcD48cD48ZW0+My48L2VtPue7meaCqO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freS/oe+8jOS4uui/meWxnuS6juaCqOeahOaXpeWtkOOAg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uOemj+S4juaCqOebuOS8tO+8jOiuqeavj+S4gOWkqemDveWFhea7oeasouS5k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OAguaEn+iwouiAgeW4iOaVmeivsu+8jOelneaCqOaVmeW4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4iOiAhe+8jOaJgOS7peS8oOmBk+aOiOS4muino+aDke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iAhe+8jOaJgOS7peaxguefpeWtpuS5oOaLvOaQj+S5n++8m+aVmeW4iOiKg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En+a/gOWRiOeOsOS5n++8muaEv+iAgeW4iOavj+WkqeW8gOW/g++8jOahg+a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m+aVmeS5puiCsuS6uu+8jOiHquW+l+WFtuS5kO+8m+mmqOW+t+awuOa1geS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4iO+8jOaCqOWwseWDj+aYr+icoeeDm++8jOeCueeH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S6ruWIq+S6uu+8jOS5n+WDj+WQkOWwvemdkuS4neeahOaYpeiale+8jO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i9u+S4gOS7o+W+l+WIsOaUgOeZu+enkeWtpumhtuWzsOeahCZsZHF1bzvph5HpkqXl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Ko54We55m95LqG5aS05Y+R77yM6LS55bC95LqG5b+D6KGA44CC5Zy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oKo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iN6K+05LiN6KGo56S65LiN5oCd5b+177yM5LiN6KeB5LiN6KGo56S6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aN6L+c55qE6Led56a75Lmf5oyh5LiN5L2P5oiR5a+55L2g55qE5oCd5b+1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t5Lmf6K+J5LiN5riF5oiR5a+55L2g55qE5oSf6LCi77yM6LCi6LC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pWZ5biI6IqC5b+r5LmQ77yB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nSZyZHF1bzvor7TkuI3lsL3mgqjnmoTovpvlirPmnInlh6DliIbvvIwmbGRxdW8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GmeS4jeWwveaCqOeahOS7mOWHuuacieWHoOWIhu+8jCZsZHF1bzvoib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N5bC95oKo55qE5Z2a6Z+n5pyJ5Yeg5YiG44CC5oKo5a+55pWZ6IKy55qE5omn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oya54ix5oiQ5bCx5LqG5oKo54G/54OC55qE5Lq655Sf77yM5oKo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bCx5piv5peg5pe25LiN5Yi75Zyo6LCx5YaZ54ix55qE56+H56ug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C46L+c54ix5oKo77yBPC9wPjxwPjxlbT44LjwvZW0+5oKo5omL5Lit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Zyo6buR5p2/5LiK5YaZ552A5a+554ix55qE6K+g6YeK77yM5oKo5LiN5LuF54ix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4ix5pWZ5a6k77yM5oKo5pu054ix5oKo55qE5a2m55Sf5Lus77yM5LuK5aS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Cf5Yqp54ix55qE55S15rOi6YCB5Y6756Wd56aP77yM5Lqy54ix55qE6ICB5biI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LjwvZW0+5pil6JqV5LiA55Sf5rKh6K+06L+H6Ieq6K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ZCQ5Ye655qE6ZO25Lid5bCx5piv5LiI6YeP55Sf5ZG95Lu35YC855qE5bC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ix55qE6ICB5biI77yM5oKo5LuO5pyq5Zyo5Yir5Lq66Z2i5YmN54Kr6I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ub5byA55qE5qGD5p2O77yM5bCx5piv5a+55oKo5pyA6auY55qE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S4gOadoeefreS/oeeUqOW/g+e8luWGme+8jOacie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+eUqOS4gOeUn+ivoOmHiu+8jOacieS4gOS4quiKguaXpeeUqOeIsea4suafk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eUqOa3seaDheihqOeZve+8muiAgeW4iO+8jOi+m+iLpuS6hu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aCqOi6q+S9k+WBpeW6t++8jOiKguaXpe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k53ok53vvIzkupHmuLrmuLrvvJvpo47kuaDkuaDvvIzmnIjnmo7nmo7vvJ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j7bokKfokKfvvJvmgJ3liIfliIfvvIzmg4XoooXoooXvvJvpl67lgJnpgaX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oTmgoTjgILph5Hpu4TnmoTlraPoioLov47mnaXmgqjnmoToioL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zmoYPmnY7mu6HlpKnkuIvjgII8L3A+PHA+PGVtPjE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piO54Gv5oyH5byV5oiR5YmN6KGM77yM6ICB5biI5piv6Z6t5a2Q5r+A5Yqx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B5biI5piv5Zut5LiB5aGR6YCg5oiR5ZOB5b6377yM6ICB5biI5piv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q677yM5Y2D6KiA5LiH6K+t5Y+q6IO96K+077ya5biI5oGp5oOF5rC4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6IqC5pel5b+r5LmQ77yBPC9wPjxwPjxlbT4xMy48L2VtPuaYr+aCq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esrOS4gOS4quWtl++8jOaYr+aCqOe7meS6huaIkeS6uueUn+eahOesrOS4gOWg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CqOS4uuaIkeeahOaipuaDs+aPkuS4iuS6hue/heiGgO+8jOWcq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S6sueIseeahOiAgeW4iCZsZHF1bzvmlZnluIjoioL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xNC48L2VtPuaXoOWwveeahOaBqeaDhe+8jOawuOi/nOmTr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vj+S4quaIkOmVv+eahOaXpeWtkOmHjO+8jOaIkemDveimge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MTUuPC9lbT7kurrkuIDnlJ/mnInkuKTku7v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lZnkurrnlJ/vvIzmganluIjmjojlrabkuJrvvIzkurrnlJ/ogIHluIj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abkuJrogIHluIjoqIDkvKDouqvmlZnjgILmlZnluIjoioLliLDkuob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luIjlgaXlurflubPlronvvIE8L3A+PHA+PGVtPjE2LjwvZW0+6ICB5bi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IGM5Lia77yM5LiA5Liq576O5Li955qE6IGM56ew77yM5LiA5Liq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77yM5LiA5Liq5Lyf5aSn55qE6IGM5Yqh77yM5oKo55qE5bC96IGM5bC96LSj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Lq655Sf77yM5pWZ5biI6IqC5Yiw5LqG77yM5oS/5L2gJmxkcXVvO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skeWPo+W4uOW8gCZyZHF1bzvjgII8L3A+PHA+PGVtPjE3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SA55m76Zmp5bOw77yM5piv5oKo57uZ5LqG5oiR5by65YGl55qE5L2T6a2E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IO96YGo5ri45aSp6ZmF5piv5L2g57uZ5LqG5oiR55CG5oOz55qE57+F6IaA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IO955+X56uL5rWq5bCW77yM5piv5L2g57uZ5LqG5oiR5Ye75rWq55qE5YuH5rC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Jm1kYXNoOyZtZGFzaDvogIHluIj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2O5Z2O5Z235Z2355qE6YGT6Lev5LiK77yM5pyJ5L2g5bCx5pyJ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M6LeM5pKe5pKe55qE5YmN6KGM5Lit77yM5pyJ5L2g5bCx5pyJ5pa55ZCR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6ICB5biI5b+r5LmQ5a6J5bq377yBPC9wPjxwPjxlbT4xOS48L2VtPuaCq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WRveiwseWGmeS4gOS4quS4quWFiei+ieeahOaVheS6i++8jOaCqOeUqOaCq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aMpea0kuS4gOauteautee+juS4veevh+eroO+8jOaCqOeUqOaCqOeahOeDreaDhe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6p+W6p+S4sOeike+8geS6sueIseeahOiAgeW4iO+8jOecn+W/g+eahOmBk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lZnluIjoioLlv6vkuZAmcmRxdW8744CCPC9wPjxwPjxlbT4y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mHjOayoeacieaOjOWjsO+8jOayoeaciemynOiKse+8jOayoeacie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ayoeacieaBtuivreS4reS8pO+8jOi/memHjOWPquacieWtpueUn+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eaEv++8jOelneaEv+iAgeW4iOiKguaXpeW/q+S5kO+8jOWutuW6re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77nu4/mlbDlvpflsL3liIbmlbDvvIzljbTmlbD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Znor7LvvJvlpoLku4rmlbDlvpflsL3pkp7npajvvIzljbTmlbDkuI3lsL3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osIbosIbmlZnor7LvvIzlpoLlvbHpmo/lvaLvvIzkvLTmiJH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LlnKjoioLml6Xph4zmg7Plr7nmgqjor7Tlo7DvvJr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IyLjwvZW0+5LiA5pSv57KJ56yU5Lik6KKW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C66K6y5Y+w5Zub5a2j5pm06Zuo77yM5ru05ru05rGX5rC06K+a5ruL5qGD5p2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6Z2i5a+56K6y5Y+w77yM6IOM6Z2g6buR5p2/77yM5Zyo5pe25YWJ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Sv6Jyh54Ob54Wn5Lqu5Yir5Lq654eD54On6Ieq5bex44CC56Wd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+d6YeN6Lqr5L2T77yBPC9wPjxwPjxlbT4yMy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En+iwouaCqOeUqOW/g+ihgOWSjOaxl+awtOS4uuaIkeWBmueahOS4gOWI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juWlvei6q+W9seWcqOWtpueUn+W/g+S4reawuOi/nOS4jeS8muejqOeBr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lveS6sueIseeahOiAgeW4iO+8jOiZveeEtuaIkeS4jeW4uOWOu+eci+aCq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Ds+WIsOaCqO+8jOaIkeeahOW/g+WktOmDveS8muaOoOi/h+S4gOS4n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kqeWkqeW/q+S5kO+8gTwvcD48cD48ZW0+MjQuPC9lbT7mr5XkuJr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7nmiJHku6znmoTogIHluIjor7Tlo7Dlho3op4HkuobvvIzlho3op4H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ogIHluIjpgIHkuIrnpZ3npo/lkKfvvIE8L3A+PHA+PGVtPjI1LjwvZW0+5Y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uj6KGo5LiA56eN5aiB5Lil77yM5bSH5pWs5oOF5oSf5rqi5ruh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6ICB5biI5Luj6KGo5LiA56eN5YyF5a6577yM5Y+b6YCG5b+D5oCd5oKE54S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oiQ5bm077yM6ICB5biI5Luj6KGo5LiA56eN55CG6Kej77yM55Sx6KG35oSf5b+1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aC5rW344CC5pWZ5biI6IqC5Yiw5LqG77yM56Wd5oKo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i48L2VtPuaIkeaEv+WMluS9nOS4gOe8lea4h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aCqOmineWktOeahOaxl+awtO+8m+aIkeaEv+WMluS9nOS4gOeJh+eZveS6ke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aMoemCo+eCjueCjueahOeDiOaXpeOAguaVmeW4iOiKgu+8jOaIkeaKi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jeWFpeefreS/oe+8jOelneaCqOi6q+S9k+WBpeW6t++8jOahg+adjua7oe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lZnluIjoioLlvojlv6vlsLHliLDkuobvvIzkuLrmraTmiJH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pb3kuYXkuobvvIzmg7PosKLmganluIjljbTkuI3nn6XpgZPlpoLkvZXooajnp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nKjkuLrkubDnpLznianoi6bmgbzkuobvvIznnLznnIvoioLml6X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lj5HmnaHnn63kv6HnpZ3npo/kuobvvIznpZ3mgq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Sf6LCi5oKo55qE5YWz5oCA77yM5oSf6LCi5oKo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Li65oiR5omA5YGa55qE5LiA5YiH44CC6K+35o6l5Y+X5a2m55S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6Wd5oKo5pWZ5biI6IqC5b+r5LmQ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CqOeahOW3peS9nOW+iOaZrumAmu+8jOWNtOiiq+iqieS4uumYs+WFie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i+ieeahOiBjOS4mu+8m+aCqOeahOW3peS9nOW+iOWvu+W4uO+8jOWNtOiiq+ensO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m+aCqOWwseaYr+aIkeS7rO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CqOiKgu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Plh7vmiJHnmoTogIHluIjvvIzlsZ7mgKfvvJrli6TlirPvvIzml6Dnp4HvvIzng6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jgILkuIDoiKznmoTphY3nva7vvIzljbTliJvpgKDkuobkuIDkuKrkuKrkuI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ov5nlsLHmmK/miJHku6znmoTmganluIjvvIz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lubjnpo/vvIE8L3A+PHA+PGVtPjMxLjwvZW0+6K++5aCC5pyJ6ICB5bi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GM5LiA5Yez5LiA5pWZ6Z6t6ICM5bey77yM6ICB5biI5YC+5b+D5pWZ5a2m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77yM6L+Z5bCx5piv5aSq6Ziz5Zyw5LiL5pyA5YWJ6L6J55qE5LqL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4ix6LWe576O5LuW77yM55So5b+D5bCK5pWs5LuW44CC56Wd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zMi48L2VtPuS4gOacteactemynOiKse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Ji+S4i+eahOWcn+WcsOS4iu+8jOS4gOmYtemjjuWQuei/h++8jOe7hue7hu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QveWcqOaCqOeahOWPkemXtO+8jOayoeacieS4uuaCqOWinua3u+e8pOe6t+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afk+eZveaCqOa1k+WvhueahOmsk+WPkSZtZGFzaDsmbWRhc2g76ICB5biI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zMy48L2VtPuWOmuW+t++8jOekuuWtpueUn+WBmuS6u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nr+Wtpu+8jOaOiOWtpueUn+axguefpeS5i+ague+8m+WKseW/l++8jOa/gOWtp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5i+Woge+8m+aVpuihjO+8jOWMluW/g+S4reaVmeiCsuS5i+mBk+OAguWAv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mZhe+8jOWkqeS4i+ahg+adjuelneiAgeW4iOS7r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HlubTmoJHmnKjnmb7lubTkurrvvIzogIHluIjmganmg4Xmr5T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LrluIjnu4jouqvniLbvvIzmr5XnlJ/pmr7ku6XmiqXluIjmg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WZ5biI6IqC5Yiw77yM55+l6YGT5oKo6L+Y5rKh5pyJ5LyR5oGv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d5pyI5Y2B5pel6Zu254K56Zu25YiG6YCB5LiK5oiR55qE6Zeu5YCZ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M6ICB5biI5oKo6L6b6Ium5LqG77yM5pep54K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Ko55qE6Lqr5L2T5piv5pWZ5Lmm6IKy5Lq655qE5pys6ZK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rOeIseeahOiAgeW4iOaYr+WbreS4ge+8jOi0qOactOaXoOWNju+8m+aYr+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n+aDheaEn+S6uu+8m+aYr+icoeeDm++8jOa4qemmqOWKqOS6uu+8m+aYr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leW/g+aypeihgO+8m+aYr+aYpembqO+8jOa2pueJqeaXoOWjsO+8m+aYr+S6uuai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OAguelneaCqOaVmeW4iOiKgu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ojLnoi6bnmoTmmK/mgqjvvIzln7nlhbvlm5vljJbnmoTmmK/mgqjvvIzlu7rorr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Z/mmK/mgqjvvIzmjafnnYDkuIDpopflv4PmnaXkuI3luKbljYrmoLnojYn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qjvvIHmlZnluIjoioLmnaXkuobov5nmnaHnn63kv6Hlj6rog73lsZ7kuo7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n7nlhbvlm5vljJbkuobvvIE8L3A+PHA+PGVtPjM4LjwvZW0+5YS/5pe25a+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YKj5Lu95rex5oOF77yM56WI56W35LiA5LiH5YiG576O5aW96YCB57uZ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7yT57yT55qE6LiP5pyI6ICM5p2l77yM5oS/5aW96L+Q5Li65L2g5aSn5aOw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5L2g5LqL5Lia54ix5oOF5Y+M5Y+M6LWi77yM5pe25pe25Yi75Yi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WZ5biI6IqC5oSJ5b+r44CCPC9wPjxwPjxlbT4zOS48L2VtPu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WlveeahOWtpueUn++8jOS9huS9oOaYr+aIkeacgOWlveeahOiAgeW4i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aYr+S9oOacgOWlveeahOWtpueUn++8jOS9huS9oOaYr+aIkeacgOWl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S6i+S6i+mhuuaEj++8jOavj+WkqemDveacieS4gOS7ve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pspzoirHmjozlo7DnpZ3or43ooajovr7kuob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JrogIHluIjmgqjovpvoi6bkuobvvIHlrabnlJ/npZ3mgqjvvJrlpKnlpK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mdJm1pZGRvdDvljYEmcmRxdW8777yM5rC46L+c5b+r5LmQ77yB5YWI55Sf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6K6p5oiR5LuO5q2k5Z2a5by677yBPC9wPjxwPjxlbT40MS48L2VtPuaCqOWcqOiS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cn+WcsOS4iu+8jOaSreaSkuW4jOacm+eahOenjeWtkO+8m+aCqOeUqOaZuuaFp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+8jOa7i+a2puemvuiLl+eahOiMgeWjru+8m+aCqOWAvuazqOa7oeiFlOeDreih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hleaenOe0r+e0r+eahOmHkeeni+OAguiuqeaIke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Useiht+eahOWRvOWWiuaCqOS4gOWjsOiAgeW4iO+8jOW5tua3seaDheWcs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CqOi+m+iLpuS6hu+8gTwvcD48cD48ZW0+NDIuPC9lbT7kuZ3mnIjljYHml6X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or5rmjJrnpZ3npo/nn63kv6HmkLrjgILmoYPmnY7oiqzoirPlpKnkuIv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L7lrablrZDpvpnpl6jot4PjgILlubPml6XmlZnlrablt6XkvZzntK/vvIzoioLml6X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lpb3mrYfjgILmhL/mraTnn63kv6HluKbnu5nkvaDvvIzlvIDlv4Plv6vkuZDkuI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QzLjwvZW0+5a+55LqO5oKo5pWZ6K+y55qE6Ium5b+D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Sf5r+A77yM5bm25bCG6ZOt6K6w5LqO5b+D77yBPC9wPjxwPjxlbT40NC48L2VtP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aIkeaIkOS4uuWPguWkqeWkp+agke+8jOi/mOaYr+S9juefrueahOeBj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huS7peeUn+WRveeahOe/oOe7v+WQkeaCqOelneemj++8jOW4jOac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iAgeW4iOmDveS8muS7juW/g+mHjOW+rueske+8m+S4uuiHquW3seiHquix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aYr+iAgeW4iO+8gTwvcD48cD48ZW0+NDUuPC9lbT7mgqjkuI3mmK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InlsLrorrLlj7DvvIzogIzmmK/nq5nnq4vlnKjmiJHku6zlv4Pph4zvvJvmgq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ZjlnKjkuo7pnZLmmKXlsoHmnIjvvIzogIzmmK/lrZjlnKjkuo7miJHku6z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ganluIjmsLjorrDvvIzluIjmganmsLjorrDvvIznpZ3ogIHluIjlvIDlv4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Q2LjwvZW0+5Lmm5qGM5peB77yM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il5aSP56eL5Yas77yM5peg5LiN5pKS5LiL5oKo55qE5b+D6KGA54K554K5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Zyo6L+Z6YeM5ZCR5oKo6K+05aOw77ya6L6b6Ium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56Wd5oKo6IqC5pel5b+r5LmQ77yBPC9wPjxwPjxlbT40Ny48L2VtPu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+8jOm7mOm7mOWcsOaKiuiKs+mmmea0kua7oeS6uumXtO+8m+iAgeW4iOaYr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AgOWcqOiTneWkqe+8jOa3seaDheiXj+ayg+Wcn++8m+iAgeW4iOaYr+a4o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4jOacm++8jOW4pui1sOiNkuibru+8m+iAgeW4iOaYr+aIkeacgOaVrOS7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+mAoOS4gOWIh+WPr+iDveOAguiAgeW4i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gIHluIjov4foioLkuI3mlLbnpLzvvIzmlLbnpLzlsLHmlL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jgILogIHluIjmgqjovpvoi6bkuobvvIzogIHluIjmgqjlj5fntK/kuobvvIz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jaPom4vkuobvvIzogIHluIjmiJHmm7Tmh4Lmgqjkuob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gaXlurflv6vkuZDjgII8L3A+PHA+PGVtPjQ5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oCd5oOz55qE5ruL5ram77yM5oCO5LmI5Lya57u95byA6YKj5LmI5aS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6Iqx5ZWK77yM6ICB5biI77yM5Lq657G754G16a2C55qE5bel56iL5bi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yo5bCG5oKo6LWe5oms77yB6ICB5biI77yM5oKo5piv576O55qE6ICV6IC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Kt56eN6ICF44CCPC9wPjxwPjxlbT41MC48L2VtPui+m+WKs+aVmeS5pu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tpuWtkOaDhe+8jOWbveWutuW7uuiuvuiAhe+8jOm7mOm7mOiAleiAmOiAh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p+Wutu+8jOahg+adjua7oeWkqeS4i++8jOS4gOW5tOaVmeW4iOiKg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eelneemj+S9oOWBpeW6t++8geelneemj+S9o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gJ/mlZnluIjoioLkuYvlnKPlhYnvvIzkuLrkvaDph4fkuIDniYf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pq5jlsbHvvIznqb/otormtbfmtIvvvIzmtanmtanojaHojaHpo57okL3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otbfkvaDnmoTlubjnpo/kuI7lv6vkuZDvvIznrLznvankvaDnmoTlpoLmhI/kuI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UyLjwvZW0+5Y2D6KiA5LiH6K+t77yM6YGT5LiN5bC96YKj5bm0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Kj5pel77yb5LiH5rC05Y2D5bGx77yM6ZqU5LiN5pat57yV57yV5biI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r+aCqOeUqOS4gOeCueS4gOa7tO+8jOiuqeaIkeS7rO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S4jeWGjei/t+iMq++8m+aYr+aCqOeUqOS4gOeslOS4gOWIku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WwveaDheW+nOW+ie+8m+aVmeW4iOiKgu+8jOaEn+iwo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cieaWue+8jOelneemj+aCqOS4gOeUn+WuieW6t+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IHniL3vvIzmmI7mnIjpk7bovonvvIznvo7oj4roiqzoirPvvIznk5zmnpz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naXkuLTvvIzpq5jllLHluIjmganpmr7lv5jvvIznpZ3npo/ogIHluI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nsr7npZ7niL3vvIzmiJDnu6nlpJrlpJrlpJrlvpflpZbvvIzlt6XotY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oDkuIrmtqjjgII8L3A+PHA+PGVtPjU1LjwvZW0+5oKo55qE5aOw6Z+z77yM5pe2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5ZON6LW377yb5oKo55qE6Lqr5b2x77yM5bi45bi45Zyo5oiR6ISR5rW3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5qE5pWZ6K+y77yM5pel5pel6am75Zyo5oiR5b+D55Sw77yM5Zyo5LuK5aSp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5pel5a2Q6YeM77yM5oiR5Y+q5oOz6K+05aOw77ya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i48L2VtPuS6sueIseeahOiAgeW4iO+8jOW/meeij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eahOiKguaXpeWPiOWIsOS6hu+8jOWtpueUn+aDs+WvueaCqOivtO+8m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S9leWcsO+8jOaCqOawuOi/nOaYr+aIkeeahOiAgeW4i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lpoLmtbfvvIzlrr3lrrnlgZroiJ/vvIzmlrnnn6XmtbfkuYvlrr3pmJT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oLlsbHvvIzlrr3lrrnkuLrlvoTvvIzlvqrlvoTnmbvlsbHvvIzmlrnnn6XlsbHkuY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IjnlJ/kuqTlv4PvvIzlv4Plv4Pnm7jljbDvvIzmlrnnn6Xlv4PkuYvpq5jls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ZnluIjoioLlv6vkuZDvvIE8L3A+PHA+PGVtPjU4LjwvZW0+6K6y5Y+w5LiJ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LiA5pSv77yM6buR5p2/5LiA5Z2X77yM5aOw5aOw5Lil5Y6J77yM5Lid5Lid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u6aOO5LiL6Zuo77yM5aeL57uI5aaC5LiA44CC5Lik6ayT5paR55m95bKB5py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6YGN5aSp5LiL77yB5LuK6YCi6IqC6Iez77yM56Wd5oGp5biI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qr5L2T5YGl5bq377yBPC9wPjxwPjxlbT41OS48L2VtPuS4gOaUr+eyieeslOi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S4gOevh+evh+e+juS4veeahOS5kOeroO+8jOS4pOmsk+iLjeeZveS4uuatpOaC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eUn++8jOS4ieWwuuiusuWPsOaIkOWwseS6huWkqeS4i+aXoOaVsOiLseaJj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seeahOiAgeW4iO+8jOiKguaXpeW/q+S5kO+8gTwvcD48cD48ZW0+Nj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kZTlgJLml7bpvJPlirHkvaDnmoTkurrvvIzliKvlv5jkuobpu5jpu5jlhbPms6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liKvlv5jkuobkuKXljonlvoXkvaDnmoTkurrvvIzliKvlv5jkuob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q5jlhbTnmoTkurrjgILliKvlv5jkuobvvIzmlZnluIjoioLnpZ3kvaD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lpKnlpKnlv6vkuZDvvIE8L3A+PHA+PGVtPjYx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Co56Wd77ya5b+r5LmQ5YOP5ZCM5a2m5qCh5Y+L6LaK5p2l6LaK5aSa77yM54Om5oG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6aP5Yip6LaK5p2l6LaK5bCR77yM5Y+L6LCK5YOP6aKG5a+86K6y6K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6aP5YOP56qB5Ye75qOA5p+l6K+05Yiw5bCx5Yiw44CC5pWZ5biI6Iq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6ICB5biI6Zeu5YCZ77yBPC9wPjxwPjxlbT42Mi48L2VtPuiAgeW4i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VmeahiOmHjO+8jOaAu+aYr+ayieeUuOeUuOeahO+8m+iAgeW4iO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yieeslOmHjO+8jOaAu+iDveWGmeWHuuivl+S4gOiIrOeahOivreWPpe+8m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cqOecvOelnumHjO+8jOebrumAgeaIkeS7rOi/nOWOu+eahOiDjOW9seOAg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ivtOS4gOWjsOiwouiwouaCqO+8gTwvcD48cD48ZW0+NjMuPC9lbT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rJTnrJTogJXkuI3ovo3vvIzkuablhpnliY3pgJTnmoTovonnhYzvvJv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ooYDogrLmoIvmooHvvIzmoYPmnY7pgY3lnLDoiqzoirPvvJvkvJrlv4PnmoTnrJ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opzlvIDvvIznnJ/or5rlnLDnlKjnn6Xor4blvJXlr7zmnKrmnaXvvJvmlZnluIjoio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kuIflr7/ml6DnlobjgII8L3A+PHA+PGVtPjY0LjwvZW0+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a2Q5qyi5bqG77yM55yf6K+a56Wd56aP77yM6ICB5biI5bm06L2777yM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mz5a6J5bm456aP77yM5aW96L+Q5rC46am777yM5Liq5Lq66a2F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77yM5omN5Y2O5qiq5rqi5LiA6Lqr77yM5qyi5aSp5Zac5Zyw77yM5YGa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IqC5pel5b+r5LmQ77yBPC9wPjxwPjxlbT42NS48L2VtPumCo+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vueaCqOeahOaVmeWvvOaEn+WIsOWOjOeDpu+8m+mCo+S4gOW5tO+8jO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i/mOaXtuaXtuiiq+agoeWklueahOe5geWNjuaJgOWQuOW8le+8m+mCo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PquaYr+S4gOS4quaHteaHgueahOWwkeW5tOOAguemu+W8gOWtpuago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WIsOaCqOeahOaVmeWvvOW4iOmHkeeOieiJr+iogOOAguelneiAgeW4i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YuPC9lbT7liLvlnKjmnKjmnb/kuIrnmoTlkI3lrZf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mnL3vvIzliLvlnKjnn7PlpLTkuIrnmoTlkI3lrZfkuqbmnKrlv4XmsLjlnoLljYP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iLvlnKjmiJHku6zlv4PngbXmt7HlpITnmoTmgqjnmoTlkI3lrZfvvIzlsIb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HkurLniLHnmoTogIHluIjvvIznpZ3mgqj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puy6LWe5q2M5ZSx5LiN5bC95oKo55qE5Y2O5Li955qE56+H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5Y205YaZ5bCx5LqG5oKo55qE5Lq655Sf6L2o6L+577yb5LiJ5LiH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LiN5LqG5oKo55qE5aaC5bGx5oGp5oOF77yM5LiJ5Y2D6Z2S5Lid5p+T6Zyc5Y20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oKo55qE57K+5b2p5Lq655Sf44CC5pWZ5biI6IqC5LmL6ZmF77yM6L276L2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L6v77yM5LiN5oOz5oOK5omw5oKo77yM5oOf5oS/5rC46L+c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AgeW4iOaYr+S4gOWJr+eUu++8jOiuqeS6uui1nue+j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geW4iOaYr+S4gOWPpeivne+8jOiuqeS6uuaHguS6i+aZk+aDhe+8jOiAgeW4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umuW/g+S4uO+8jOiuqeS6uuW/g+WuieelnuWuge+8jOW+iOaDs+WRiuivieaCq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jOaVmeW4iOiKguW/q+S5kO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sKLkuoblj4jlvIDvvIzlrablrZDotbDkuoblj4jmnaXvvIzml6Xljoblj4jnv7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nmb3lj5Hlj4jlpJrkuoblh6DmnaHjgILogIHluIjvvIzosKLosKLmgqj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Dnp4Hku5jlh7rvvIzlrabnlJ/ku6zlnKjmraTpu5jpu5jnpZ3npo/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mlZnluIjoioLlv6vkuZDvvIE8L3A+PHA+PGVtPjcwLjwvZW0+5qi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byP77yM566X5LiN5bC96ICB5biI55qE54ix77yb5a2X6YeM6KGM6Ze077yM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OF77yb5LiA5pa56buR5p2/77yM5piv5oKo6ICV6ICY55qE5Zyf5Zyw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7KJ56yU77yM5YaZ5LiL55yf55CG5raI56Oo6Ieq5bex44CC5pWZ5biI6IqC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ICB5biI6L6b6Ium5LqG77yBPC9wPjxwPjxlbT43MS48L2VtPuavlOWkqeabt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a1t++8jOavlOa1t+abtOWuveWkp+eahOaYr+aBqeW4iOeahOaDheaAg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iuqeaIkeS7rOavleeUn+aAgOW/teWSjOWwiuaVrOOAguWcqOaVmeW4iO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aIkeecn+aMmueahOelneemj++8jOelneaCq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FnZ2Q1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QxZ2dkNTRrO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74E58D50D1D5C1655600A87932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