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2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ED373F71708FB00F31018E51A461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ED373F71708FB00F31018E51A461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45byV5pyL5Y+L5ZyI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lueVjOS4iuWUr+S4gOWPr+S7p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iOt+eahOWwseaYr+i0q+ept++8jOWUr+S4gOWPr+S7peaXoOS4reeUn+acie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ayoeacieWTquS7tuS6i+aYr+S4jeWKqOaJi+WwseWPr+S7peWunueOsOeah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Zveaui+mFt++8jOS9huWPquimgeS9oOaEv+aEj+i1sO+8jOaAu+S8muaciei3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WnOasouS4gOS4quS6uuaYr+WFi+WItuS4jeS9j+aDs+imgei3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sui/ke+8jOi3n+S7luivtOivne+8jOS6huino+S7lueahO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wseaYr+S4gOeerOmXtOaDs+mAmuS6hu+8jOmHiueEtuS6hu+8jOWcq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WPiOaDs+S4jemAmuS6hu+8jOavj+WkqemDveWcqOi/meagt+S4jeWBnOeahOW+queO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C48L2VtPuWIq+WSjOW+gOS6i+i/h+S4jeWOu++8jOWboOS4uuWu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/h+WOu++8m+WIq+WSjOeOsOWunui/h+S4jeWOu++8jOWboOS4uuS9oOi/mOimg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gTwvcD48cD48ZW0+NS48L2VtPuW9k+eIseaDhee8uuW4reeahOaXtuWAme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S6m++8jOWKquWKm+W3peS9nO+8jOWKquWKm+iuqeiHquW3sei/m+atpeOAg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huS6i+S4mu+8jOS+v+acieWls+S6uuOAguWls+S6uuacieS6huS6i+S4mu+8jO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oeacieeIseaDhe+8jOiHs+Wwkei/mOaciemSseOAgjwvcD48cD48ZW0+Ni48L2VtPu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+edgOmbqu+8jOazoeS4gOadr+WSluWVoe+8jOaPoeWIsOWug+WHieS6hu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iOaDs+i1t+S6huS9oO+8jOaIkeeahOacn+W+heS9oOWmguS9leaJjeiDveaYjueZ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wuOi/nOmdouWQkemYs+WFie+8jOi/meagt+S9oOWwse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tOW9seS6huOAgjwvcD48cD48ZW0+OC48L2VtPuaIkeS7rOmDveWcqOaXtuWFiemHjOi3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nuaSnuWcsOaIkOmVv++8jOeEtuWQjuS4gOeCueeCueemu+W8gOacgOWIneeahOaoo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cqOacgOmcgOimgeWli+aWl+eahOW5tOWNjumHjO+8jO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eIseS4gOS4quiDveW4pue7meS9oOWKqOWKm+eahOS6uu+8jOiAjOS4jeaYr+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+eWsuWKm+erreeahOS6uuOAgjwvcD48cD48ZW0+MTAuPC9lbT7miJHlt7TkuI3lvpf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nqbflm7DmvablgJLvvIzljYrlpJzmg7PotbfnmoTlhajmmK/miJHnmoT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J5pe25YiG5oOz5oOz77yM5pyA5aSn55qE5oKy5ZOA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44CC5LuO5q2k77yM56yR5LiN5YaN5Zyw6YGT77yM5ZOt5LiN5YaN5b275bq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cqOeUn+WRveS5i+S4reacgOW/q+S5kOeahOaYr+aLvOaQj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aYr+aIkOWKn++8jOWcqOeUn+WRveS5i+S4reacgOeXm+iLpueahOaYr+aHkuaVo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aYr+Wksei0peOAgjwvcD48cD48ZW0+MTMuPC9lbT7kuIDkuKrkurrmnInlpJrkuI3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sLHmnInlpJrmt7Hmg4XjgII8L3A+PHA+PGVtPjE0LjwvZW0+5oOz5Li65LqG5LuW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Oz5pe25Yi756eS5Zue5LuW5L+h5oGv77yM5oOz5biu5LuW5YGa5aW95LiA5YiH5Y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K55qE5LqL77yM5oOz5YG35YG35pG45pG455qE57uZ5LuW5Yi26YCg5oOK5Z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gOWlveeahOaXtuWFie+8jOWcqOi3r+S4iu+8m+acgOWl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cqOWIq+WkhOOAgueLrOiHquS4iui3r+WOu+eci+eci+i/meS4quS4lueV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iOWwhuS4juacgOWlveeahOiHquW3seebuOmBh+OAgjwvcD48cD48ZW0+MTY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Pppa3vvIzmjInml7bnnaHop4nvvJvkuI3opoHmirHmgKjvvIzlv4PmgIDlloTlv7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gZroh6rlt7HllpzmrKLlgZrnmoTkuovvvJvnlKjlv4PmhJ/lj5fnlJ/mtLv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u4boioLvvIzmsonmt4DvvIzlho3msonmt4DvvIzlm6DkuLrkvaDopoHmiJ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nmn5TogIzlvLrlpKfnmoTkurrjgII8L3A+PHA+PGVtPjE3LjwvZW0+5omA6LCT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6w5a6e5LmL6Ze055qE5beu6Led77yM5bCx5piv5aS56LW35p2l5Lul5Li65piv5Z2X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s5LiL5Y675omN55+l6YGT5Y6f5p2l5piv5Z2X5aec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mu+W8gOeahOS6uuS7juS4jee8uuWAn+WPo++8jOaEv+aEj+eVmeS4i+eahOS6u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aMveeVmeOAgjwvcD48cD48ZW0+MTkuPC9lbT7nhp/mgonkuoboh6rnhLbmsqH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3kuobjgILnhLblkI7liIbnprvvvIzotormnaXotorpmYznlJ/vvIznnIvku5bku6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poobln5/vvIzmnpznhLbmiJDkuobmm7TliqDljonlrrPnmoTkurrjgILogIz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rrPnmoTmmK/mm77nu4/lkozku5bku6znhp/mgonjgII8L3A+PHA+PGVtPjIw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6L+H5piv5LuK5aSp55qE5Zue5b+G77yM5piO5aSp5LiN6L+H5piv5LuK5aSp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yMS48L2VtPuWmguaenOWFqOS4lueVjOmDveiDjOWPm+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+8jOaIkeS8muermeWcqOS9oOi6q+WQjuiDjOWPm+WFq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rrjlpJrml7blgJnvvIzorqnmiJHku6zmlL7kuI3kuIvnmoTvvIzlhbblrp7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7nmlrnvvIzogIzmmK/pgqPkupvpgJ3ljrvnmoTlhbHlkIzlm57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Q54af77yM5LiN5piv5a2m5Lya6KGo6L6+77yM6ICM5piv5a2m5Lya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2T5L2g5LiA54K55LiA54K55a2m5Lya5YWL5Yi25L2P5b6I5aSa5Lic6KW/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m+6amt5aW95Lq655Sf44CCPC9wPjxwPjxlbT4yNC48L2VtPuaEv+S9oOWwhuadpe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aYr+WboOS4uueIseaDhe+8jOiAjOS4jeaYr+WboOS4uuWQiOmAgu+8m+aEv+aci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Wbnummlu+8jOS4lOS7pea3seaDheWFseeZveWktO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rHmgKjnlJ/mtLvmrKDkuobkvaDku4DkuYjvvIzlrp7pmYXkuIrnlJ/mtLv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mmK/osIHjgII8L3A+PHA+PGVtPjI2LjwvZW0+6KaB5a2m552A5oeC5LqL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76K6p54i25q+N5ouF5b+D77yb5oiR5Lus6ZW/5aSn5LqG77yM5bCx5Yir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e35Zyo5b+D6YeM44CC55yf55qE5pyJ5LuA5LmI5Lyk5b+D5LqL77yM5bCx5ZK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6y77yb5oiR5Lus6ZW/5aSn5LqG77yM6KaB5a2m5Lya5YWz5b+D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En+WKqO+8jOWmguaygeS6uuW/g+iEvueahOeUmOazieOAgueVhemlrueU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S7rOeahOWGheW/g+WPmOW+l+a+hOa+iOiAjOWPiOaYju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rrnnJ/mraPnmoTprYXlipvvvJrkuI3mmK/kvaDnu5nlr7nmlrnnlZnkuI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rKzkuIDljbDosaHvvJvogIzmmK/lr7nmlrnorqTor4bkvaDlpJrlubT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lpzmrKLlkozkvaDlnKjkuIDotbfjgILlnKjljoblsL3msqfmoZHlkI7vvIzog73nlLHoo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TvvIzog73orqTor4bkvaDnnJ/lpb3jgII8L3A+PHA+PGVtPjI5LjwvZW0+5ZCO5p2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6KaB6LWa5Yiw6Laz5aSf5Luk6Ieq5bex5a6J5b+D55qE6ZKx77yM5omN6IO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6A5Y2V44CB5a6J6YC444CB6Ieq55Sx55qE55Sf5rS777yM5omN6IO96K6p6Ieq5be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pyJ5bqV5rCU44CC5omA5Lul77yM5aSa6Iqx5pe26Ze05Yqq5Yqb77yM5bCR54K5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5+r5oOF44CCPC9wPjxwPjxlbT4zMC48L2VtPuS4jeaYr+avj+S4gOWPpSZsZHF1bzv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cmcmRxdW876YO96IO95o2i5Zue5LiA5Y+lJmxkcXVvO+ayoeWFs+ezuyZyZHF1b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TkuLrmr4/mrKHpgZPmrYnpg73og73mjaLmnaXkuIDliIflpoLmmKjvvIzpgZPm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j6rmmK/kvaDnmoTop6PohLHvvIzogIzkuI3mmK/liKvkurrnmoTph4r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pei54S25L2g5LiN6IO95LiA5b+D5LqM55So77yM6YKj5bCx6K+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5qE5pe25YCZ5Yir55So5b+D44CCPC9wPjxwPjxlbT4zMi48L2VtPuWcqOaIkOWKn+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luWPsOS4iu+8jOacieS6uuWIsOW+l+aXqe+8jOacieS6uuWIsOW+l+aZmu+8jOS9h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vlOS4remAlOaUvuW8g+eahOS6uuWkmuS6huS4gOS7veWdmua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iYDosJPlkIjpgILvvIzmmK/mjIfopoHnorDkuIrpgqPkuKrkvaDog73pmY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j4jog73pmY3lvpfkvY/kvaDnmoTkurrjgII8L3A+PHA+PGVtPjM0LjwvZW0+5oiR5oe15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oeC6L+H5LqG5LiA5bm077yM6L+Z5LiA5bm05Ly85LmO5rKh5pyJ5pS55Y+Y77yM5a6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75byA5ZCO55qE5LiW55WM77yM56m656m65aaC5Lmf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6m+ivpeaLv+i1t+eahOimgeaLv+i1t++8jOS4gOS6m+ivpeiIjeW8g+eahOimgeiI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boOS4uu+8jOWPquacieiuqeivpee7k+adn+eahOe7k+adn+S6hu+8jOivpeW8gO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S8muW8gOWni+OAgjwvcD48cD48ZW0+MzYuPC9lbT7mgLvmmK/lnKjlpLHljrv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iY3og73lrabkvJrnj43mg5zku4DkuYjvvJvmgLvmmK/lnKjnorDkuoblo4H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abkvJrmlLnlj5jku4DkuYjvvIzmlL7lvIPku4DkuYjvvJvmgLvmmK/lnKjnlrzov4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Y3og73lrabkvJrlgZrkuIDkuKrlhajmlrDnmoToh6rlt7H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K5pyJ5pWF5LqL55qE5Lq66LaK5rKJ6Z2Z566A5Y2V77yM6LaK6IKk5rWF5Y2V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aK5rWu6LqB5LiN5a6J44CC5Yiw5LqG5LiA5a6a5bm06b6E77yM5L6/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h6KiA77yM5q+P5LiA5Y+l6K+d6YO96KaB5pyJ55So77yM5pyJ6YeN6YeP44CC5Zac5o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LqO6Imy77yM5aSn5LqL5reh54S277yM5pyJ6Ieq5bex55qE5bqV57q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4jeimgei9u+aYk+ivtOeIse+8jOiuuOS4i+eahOaJv+ivuuWwseaYr+as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Auu+8gTwvcD48cD48ZW0+MzkuPC9lbT7pgqPkuIDlpKnlpoLmnpzmsqH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kuI3mmK/ov5jmmK/ku6XliY3pgqPkuKrlv6vkuZDnmoTkurrov4fnnYDlkI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I8L3A+PHA+PGVtPjQwLjwvZW0+5pen5oOF5aSN54eD55qE57uT5p6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mI6KaG6L6Z77yM6Ieq5L2c5aSa5oOF55qE57uT5p6c5bCx5piv6Ieq5Y+W5YW26L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7gOS5iOagt+eahOWFs+ezu++8jOWwseivpeiwiO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vnemimOOAgjwvcD48cD48ZW0+NDIuPC9lbT7kuZ/orrjkuIDkuKrkurropoHotbD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t6/vvIznu4/ljobov4fnlJ/lkb3kuK3ml6DmlbDnqoHlpoLlhbbmnaXnmoTnuY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43lh4nmiY3kvJrlj5jnmoTmiJDnhp/jgII8L3A+PHA+PGVtPjQzLjwvZW0+6aOO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Zyw5ZC544CC6Iqx6L+Y5piv5LiA5qC35Zyw5byA44CC5aSq6Ziz6L+Y5piv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2H6LW344CC5Y+v5piv5pyJ5Lqb5LqL5oOF5bey57uP5Y+Y5b6X5LiN5LiA5qC3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eUn+a0u+aAu+aYr+iuqeaIkeS7rOmBjeS9k+mznuS8p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WQjuadpe+8jOmCo+S6m+WPl+S8pOeahOWcsOaWueS4gOWumuS8muWPmOaIkO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uuWjrueahOWcsOaWueOAgjwvcD48cD48ZW0+NDUuPC9lbT7nu5nmiJHkuIDlj6X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n6XpgZPku4rlpKnov5jmnInkvaDjgII8L3A+PHA+PGVtPjQ2LjwvZW0+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Wz57O75Y+Y5LqG77yM5piv5Zug5Li65Yir5Lq655qE5Zi044CC5LiN55+l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yo6LCB5Zi05LiL5q276L+H77yM5L2G5piv5Zac5oiR6ICF77yM5oiR5oOc5LmL77yb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F77yM5oiR6YG/5LmL44CC5aaC5p6c5L2g5pyJ55y8552b77yM5bCx5Yir55So6ICz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oiR44CCPC9wPjxwPjxlbT40Ny48L2VtPuWNgeW5tOWJjei/veaxguWujOe+j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iLm+WIu++8m+WNgeW5tOWQjuaJjeWPkeeOsO+8jOW9k+WIneacgOS4jeWujOe+j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+8jOWFtuWunuaYr+iHquW3seOAgjwvcD48cD48ZW0+NDguPC9lbT7liKv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miJHov5jog73miorkvaDmiqLlm57mnaXvvIzkvYbmmK/kvaDllpzmrKL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vmiJHmgI7kuYjlip7jgII8L3A+PHA+PGVtPjQ5LjwvZW0+5bCP5pe25YCZ5pGU6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KaB55yL55yL5ZGo5Zu05pyJ5rKh5pyJ5Lq677yM5pyJ5bCx6La0552A5ZOt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x56yR56yR54is6LW35p2l77yb6ZW/5aSn5ZCO77yMJmxkcXVvO+i3jOWAki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jmmK/nnIvnnIvlkajlm7TmnInmsqHmnInkurrvvIzmnInlsLHnrJHnnYDniKz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trTnnYDlsLHlk63jgII8L3A+PHA+PGVtPjUwLjwvZW0+55S355Sf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5Sf55qE5oSf6KeJ5bCx5piv5a+C5a+e5aSp5Zyw6Ze077yM5oOz5oiQ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ux6ZuE44CCPC9wPjxwPjxlbT41MS48L2VtPuWksei0peWPiOacieS7gOS5iO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jei/h+aYr+S7juWktOWGjeadpee9ouS6huOAgjwvcD48cD48ZW0+NTIuPC9lbT7m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fljYPvvIzlkL7niLHmnInkuInjgILml6XvvIzmnIjkuI7ljb/jgILml6XkuLrmn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Lrmmq7vvIzljb/kuLrmnJ3mnJ3mmq7mmq7jgII8L3A+PHA+PGVtPjUzLjwvZW0+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piv5pyJ5Y+v6IO955qE44CC5omA5Lul5Yir5pS+5byD77yM55u45L+h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YGa5Yiw55qE44CCPC9wPjxwPjxlbT41NC48L2VtPueIseaDheWwseWDj+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ymeWtkO+8jOaUpeW+l+i2iue0p++8jOa1geW+l+i2iuW/q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mmK/kvaDmnIDlv4PniLHnmoTkurrvvIzlv4PkuK3kuZ/kvJrmnInkuID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ms5XliLDovr7nmoTmo67mnpfjgII8L3A+PHA+PGVtPjU2LjwvZW0+5pei54S2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K755Oc5re35Zyo5LiA6LW377yM6YKj5bCx5Y+q6IO96K6p6Ieq5bex5Y+Y5b6X5pu0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LqG44CCPC9wPjxwPjxlbT41Ny48L2VtPuS7juibueegtOiMp+iAjOWHuueah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SleaOieS4gOWxguearueahOeXm+iLpuW9u+W/g+W9u+iCuuW+iOWkmuidtOidt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gtOiMp+iAjOWHuueahOmCo+S4gOWIu+iiq+eXm+W+l+atu+aOi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v4PlnKjot6/kuIrvvIzlv7XlnKjov5zmlrnjgILkuIPmnIjnmoTmnp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uJDmuJDmjILmu6HpnZLmtqnnmoTmnpznk6TjgILmiJHmmI7lqprnmoTnrJHlrrnog4z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kvaDmiY3og73mmI7nmb3pgqPnvJXljJbkuI3lvIDnmoTlv6f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6yR6IS457uZ55qE5aSq5aSa5LqG77yM5Yir5Lq66YO95Lya5Lu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rKh5pyJ6IS+5rCU55qE5YK75a2Q44CCPC9wPjxwPjxlbT42MC48L2VtPu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aIkeeahOaAp+WtkOW+iOaFou+8jOWFtuWunuaIkeS5n+WPr+S7peW+iOW/q+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QjumdouacieeLl+i/veaIke+8jOaIluiAhe+8jOS9oOWcqOWJjemdoueti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vJrkuI3kvJrmnInpgqPkuYjkuKrkurrvvIzpmo/nnYD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po47pk4PvvIzlk43otbfvvIzljbTlj6rmmK/mg7Potbf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X55qE6Ium77yM5ZCD55qE5LqP77yM5ouF55qE6LSj77yM5omb55qE572q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77yM5Yiw5pyA5ZCO6YO95Lya5Y+Y5oiQ5YWJ77yM54Wn5Lqu5L2g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IseaDheivoeW8guiAjOe+juS4ve+8jOS4pOS4quS6uu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eahOiDjOWQjuW+iOWPr+iDveaYr+WPpuS4gOS4quS6uueahOaKseaGvue7iOeUn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i/meS4pOS4quWtl++8jOWlouS+iOeahOWPr+eske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kuKrlpb3kuJzopb/vvIzorqnmiJHku6znn6XpgZPml6XkuYXop4Hkurr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iLDmnIDlkI7nmoTmiY3mmK/lpb3nmoTvvIzkuZ/orqnmiJHku6zlrabkvJrlhrfmmp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mm7Tmh4Llvpflpb3oh6rkuLrkuYvjgII8L3A+PHA+PGVtPjY1LjwvZW0+5LiW6Ze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qC35Lic6KW/5piv5rC46L+c5bGe5LqO5L2g55qE77yM5YyF5ous5L2g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W75aSn55qE5a2p5a2Q77yM5YyF5ous5L2g55qE6LSi5a+M77yM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pyA5ZCO5Lmf5Lya5Zue5b2S5bCY5Zyf44CCPC9wPjxwPjxlbT42Ni48L2VtP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S4uuaIkei1sOi/m+i/h+S9oOeahOS4lueVjO+8jOWQjuadpeaJjeWPkeeOsO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l+aIt+mDveayoeaJk+W8gOOAgjwvcD48cD48ZW0+NjcuPC9lbT7mnInkupvkurrmlZn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pTor6XmiJDkuLrku4DkuYjmoLfnmoTkurrvvIzmnInnmoTkurrmlZnkvJrkvaD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4DkuYjmoLfnmoTkurrvvIzlj6ropoHlrabkvJrkuobvvIzpg73or6XmhJ/mv4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IXmhJ/mv4Dlr7nmlrnvvIzlkI7ogIXmhJ/mv4Doh6rlt7H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6Zeu5oiR6L+Y5Zac5qyi5LuW5ZCX77yf5oiR5pGH5pGH5aS05LiN5piv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CM5piv5L2g5Yir6Zeu5LqG44CCPC9wPjxwPjxlbT42OS48L2VtPuaVheS6i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aAu+aYr+i/meagt++8jOmAgumAouWFtuS8mu+8jOeMneS4jeWPiumYsuOAguaVhe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xgOaAu+aYr+i/meagt++8jOiKseW8gOS4pOacte+8jOWkqeWQhOS4g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jLvkuabph4zor7TvvIzmnInkuKTmoLfkuJzopb/mmK/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uLnlppnoja/vvJrkuIDkuKrmmK/lvIDlv4PnmoTnrJHlrrnvvIzkuIDkuKrmmK/nna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p4nvvIE8L3A+PHA+PGVtPjcxLjwvZW0+5L2g6KeJ5b6X5Yir5Lq65Lya55y35oG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6ZmF5LiK5YG25bCU5oOz6LW35L2g5bCx5LiN6ZSZ5LqG44CC5Yir5oCo5LuW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q5oCo6Ieq5bex5aSa5oOF44CCPC9wPjxwPjxlbT43Mi48L2VtP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yoeepuu+8jOmCo+aYr+WboOS4uuS7luS4jeaDs+acieepuu+8j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i1sOS4jeW8gO+8jOmCo+aYr+WboOS4uuS4jeaDs+i1sOW8gO+8j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WAn+WPo+WkquWkmu+8jOmCo+aYr+WboOS4uuS4jeaDs+WcqOS5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rrkuI3pg73mmK/ov5nmoLflkJfvvIzlronmhbDliKvkurr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pLTmmK/pgZPvvIzoh6rlt7HpgYfkuIrngrnov4fkuI3ljrvnmoTlnY7nq4vpqaz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5TvvIzpgZPnkIbpg73mh4LvvIzlj6rmmK/mg4Xnu6rkvZznpZ/vvIzmlYXkuovlpKrm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0LjwvZW0+5LiA5LiH5Liq576O5Li955qE5pyq5p2l77yM5oq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q5rip5pqW55qE546w5Zyo44CCPC9wPjxwPjxlbT43NS48L2VtPuWwiuS4pe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nOilv++8jOS9oOW+l+acieWunuWKm+aNjeWNq++8jOWQpuWIme+8jOmCo+WwseaYr+at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WtkOa0u+WPl+e9quOAgjwvcD48cD48ZW0+NzYuPC9lbT7miYDosJPmiJDplb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LznnYDkvaDkuIDkuKrkurrvvIzouInouInot4Tot4TnmoTlj5fkvKTvvIzot4zot4zmk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moTlnZrlvLrjgII8L3A+PHA+PGVtPjc3LjwvZW0+5q+P5Liq5Lq655qE5oCn5qC8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p+Q5Lqb5peg5rOV6K6p5Lq65o6l5Y+X55qE6YOo5YiG77yM5YaN576O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qC344CC5omA5Lul5LiN6KaB6Iub5rGC5Yir5Lq677yM5LiN6KaB5Z+L5oC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6uuS7rOS8muWtpOWNleaYr+WboOS4uuS6uuS7r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oOaDr+S6huWcqOW/g+mHjOmTuOmAoOWfjuWime+8jOiAjOS4jeaYr+aetuah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poLmnpzlrrnorrjmiJHlho3ov4fkuIDmrKHkurrnlJ/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h43lpI3miJHnmoTnlJ/mtLvjgILlm6DkuLrvvIzmiJHlkJHmnaXlsLHkuI3lkI7mgp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gwLjwvZW0+5oOz5b6X5aSq5aSa5Y+q5Lya5q+B5LqG5L2g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35YWl5b+Q5b+R77yM6K6p5a6e6ZmF5LiK5pys5LiN57Of57OV55qE5LqL5oOF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Of57OV44CCPC9wPjxwPjxlbT44MS48L2VtPuS7luWPr+iDveaYr+ecn+eah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i/meS4gOeCueS5n+S4jeWmqOeijeS7luWWnOasouWIq+S6uuOAguWFtuWunuac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eahOaYr+S7juadpemDveayoeacieaEn+WPl+i/h+mCo+enjeiiq+S6uuWdmuWum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En+inie+8jOWwseWDj+aYr++8jOS7luWPquaYr+WImuWlvemcgOimge+8jOS9o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uWlveWcqOOAgjwvcD48cD48ZW0+ODIuPC9lbT7miJHlkJHlvoDlubLlh4DnmoTlnI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TlvovnmoTnlJ/mtLvvvIznroDljZXnmoTniLHmg4XvvIzllpzmrKL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JjcWg2MnRtMX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iY3FoNjJ0bTF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ED373F71708FB00F31018E51A461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