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AD187B4A9280A1C83EFECE16BE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AD187B4A9280A1C83EFECE16BE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5a2k54us5ZCN5Y+l5Lit6Iux5a+5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S4reabvue7j+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JgOaciee7mueDgu+8jOe7iOeptumDveimgeeUqOWvguWvnuadpeWBv+i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mtya2hwcTg0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ZrcmtocHE4NG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AD187B4A9280A1C83EFECE16BE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