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929E66B1413E011D4C6C3A4972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29E66B1413E011D4C6C3A4972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ou85pCP55qE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+abtOeQhuaDs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abtOi+ieeFjOS6uueUn+OAgjwvcD48cD48ZW0+Mi48L2VtPui/kOawl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Mgee7reS4gOi+iOWtkO+8jOiDveW4ruWKqeS9oOaMgee7reS4gOi+iOWtk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9oOS4quS6uueahOiDveWKm+OAgjwvcD48cD48ZW0+My48L2VtPuayoeaci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SreenjeS5n+aYr+W+kuWKs+OAgjwvcD48cD48ZW0+N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S4gOeVquWlveiuruiuuu+8jOS4jeeVmeS4gOeVquWlveS6i+S4mu+8jOe7iOaX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aaluiho++8jOS4jeaJgOeUqOW/g++8jOS9leiHquWIq+S6juemveWF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sOmavuWDj+W8ueewp++8jOS9oOW8uuWug+WwseW8se+8jOS9oOW8se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OAguaImOiDnOS6huWbsOmavu+8jOS9oOWwseS8muiOt+W+l+iDnOWIqe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mOWHuuS4jeiuoeWbnuaKpeeahOmCo+S6m+aZuu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aEn+WIsOWkseiQve+8jOiAjOS4lOS8muabt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S4uuS6hui1sOWQkeWkjeadgu+8jOiAjOaYr+S4uuS6hu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OC48L2VtPuWIh+iOq+WPquaYr+ayiea5juS6jui/h+WO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W5u+aDs+acquadpeiAjOiuqeeUn+WRveS7juaJi+aMh+mXtOaChOaChOWcs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uWKm+iuqeavj+S4gOWkqeeahOeUn+a0u+i/h+W+l+WlveOAgei/h+W+l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S8muS5kOinguiAjOWFheWunuWcsOW6pui/h+S9oOeahO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nieW+l+iHquW3seW+iOS4jeW5u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aIkeS7rOabtOiLpueahOS6uui/mOW+iOWkmuOAgjwvcD48cD48ZW0+MT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m57pppbvvIzkuI3mmK/lr4TmnJvvvIzogIzmmK/miormj6H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5rWB6L+H6KGA55qE5omL5oyH77yM5omN6IO95by5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PC9wPjxwPjxlbT4xMi48L2VtPuaIkeS7rOWNleaequWMuempr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mXtO+8jOWPquS4uua0u+WHuuWxnuS6juiHquW3seeahOaJgOacieWPr+iD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eUn+aXouaciemaj+WkhOWPr+aglueahOaxn+a5lu+8jOS5n+aciei/v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mqgeWLh+OAgjwvcD48cD48ZW0+MTMuPC9lbT7opoHnuqDmraPliKv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j43nnIHoh6rlt7HmnInmsqHmnInniq/plJnjgII8L3A+PHA+PGVtPjE0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rGC5bm25LuO5Lit5b6X5Yiw5pyA5aSn5b+r5LmQ55qE5Lq677yM5om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NS48L2VtPuaIkeS7rOaKiuWWhOiJr+e7meS6hu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eEtuWQjuiiq+WIq+S6uuW9k+S9nOWCu+WtkO+8jOaDs+aDs+Wws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vvIzml6DorrrmgI7moLfmnbDlh7rlkoz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5bpg73kuI3mmK/ml6DmiYDkuI3og73nmoTotoX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iA5Liq6L+H56iL77yM5bm25LiN5piv5LiA5Liq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i+iDveefpei2s+W/g+W4uOS5kO+8jOS6uuWIsOaXoOaxguWTgeiH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kuI3lupTor6XlnKjor6XlpYvmlpfnmoTlubTnuq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bfmh5LvvIzlj6rmnInluqbov4fkuobkuIDmrrXov57oh6rlt7Hpg73ooqv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IzmiY3kvJrlj5jmiJDpgqPkuK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g5Li65pyJ5oKU77yM5omA5Lul5oqr5pif5oi05pyI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mA5Lul5aWL5LiN6aG+6Lqr44CCPC9wPjxwPjxlbT4yMS48L2VtPueUn+a0u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aYr+aAneaDs+WSjOWTsueQhuS9v+WFtuWN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flkb3lvojnn63mmoLvvIzliKvmiorpgqPkupvph43opoHnmoTor53mho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oiR5Lus55So5LiA56eN6LGB6L6+55qE5b+D5oCB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M5oqK5a6D5b2T5oiQ5piv5a+55oiQ5Yqf6ICF55qE5LiA56eN6ICD6a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S26I635Yiw5pu05aSa44CCPC9wPjxwPjxlbT4yNC48L2VtPuaEv+S9oOaYq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Wdj+aDhee7qu+8jOWcqOS7iuaXpea4heaZqOaOgOW8gOiiq+WtkO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ahOmCo+S4gOWIu++8jOads+aXoOi4quW9s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kvJjlir/otaLlvpfkurrnlJ/vvIzlsLHkvJrnlKjlkIzmoLfnmoTljp/lm6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nlJ/jgII8L3A+PHA+PGVtPjI2LjwvZW0+5aSp6LWL5Yaz5a6a5LiK6ZmQ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L6ZmQ44CCPC9wPjxwPjxlbT4yNy48L2VtPuWmguaenOS4gOS4quS6uu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+8jOS7luWwseiDveWIm+mAoOWlh+i/u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vaDkuLvlrrDnlJ/mtLvvvIzopoHkuYjkvaDooqvnlJ/mtLvkuLvl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5omL5Lit5oqT5L2P5LiA5Lu25Lic6KW/5LiN5pS+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ul5pyJ5LiA5Lu25Lic6KW/77yM5aaC5p6c5L2g6IKv5pS+5omL77yM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CJ5oup5pu05aSa44CCPC9wPjxwPjxlbT4zMC48L2VtPuS6uummluWFiOim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EtuWQjuWBmuiHquW3seeahOS6i+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lpoLmnpzog7jml6DlpKflv5fvvIzml6Lkvb/lho3mnIn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L7liqjkuZ/np7DkuI3kuIrmmK/kvJ/kurrjgII8L3A+PHA+PGVtPjM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77yM6K6p5oiR5Lus5b+Y5LqG5LuK5aSp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WwseWDj+S4gOWcuuaXhemAlO+8jOacieS6uuS4jeaWreWMhuWM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5n+acieS6uui1t+i6q+emu+WOu+OAguS9oOaIkeWUr+S4g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uOmAouaXtuW9vOatpOePjeaDnO+8jOWcqOWIhuWIq+aXtue7meS6iO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S9oOiLpeWuieWlve+8jOS+v+aYr+aZt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mirHmgKjnlJ/mtLvkuI3lpJ/lubjov5DvvIzmmK/kvaDmrK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jgILmnKrmnaXnvo7kuI3nvo7vvIzlj5blhrPkuo7kvaDnjrDlnKj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M1LjwvZW0+5Lq655qE57uP5Y6G5bCx5piv5Lq655Sf55qE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ZG955qE5rS75Yqb5Zyo5o+Q54K85Lit6YeK5pS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W+rueske+8jOivtOiHquW3seW+iOWlve+8geS9o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u+8gTwvcD48cD48ZW0+MzcuPC9lbT7kuIrlpKnlrozlhajmmK/kuLrkuob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vvIzmiY3lnKjpgZPot6/kuIrorr7kuIvph43ph43nmoT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L5paX6ICF55qE5bm456aP5piv5LuO55eb6Ium6LW35q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6ICF55qE55eb6Ium5piv5LuOJmxkcXVvO+W5uOemjyZyZHF1bzv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y85rOq5b6I54+N6LS177yM5LiN6KaB6L275piT6JC9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Bh+WIsOS8muWBmueahOmimO+8muS7lOe7hu+8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eahOmimO+8muWGt+mdmeOAgjwvcD48cD48ZW0+NDEuPC9lbT7muIXmmaj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6/kuIDlpKnnmoTkuovvvJvlubzlubTkuI3li6TlrabvvIzor6/kuIDnlJ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D5pyJ54yb6JmO77yM57uG5ZeF6JS36J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OsOWcqOW8gOWni++8jOavj+WkqeW+rueskeWQp++8jO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S7lumDveaYr+Wwj+S6i+OAgjwvcD48cD48ZW0+NDQuPC9lbT7kuI3nrqHmgI7mo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7TmnInli4fmsJTlr7nmmI7lpKnor7TvvJrmiJHmhL/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buR55qE6buR5aSc5Lmf5Lya6L+O5p2l6buO5piO77yM5YaN6ZW/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bmz6Lev77yM5oCA5oqx552A5LiA5qO15rC45LiN5pS+5byD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piO5aSp5bCx5Lya5pyJ5rip5pqW55qE6Ziz5YWJ6Zuo6Zyy77yM5Z2a5o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c5Yip5bCx5Zyo5L2g55qE5LiL5LiA5q2l6Lev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meS4quS4lueVjOWvueS9oOaAjuagty/pg73or7f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Hli4fmlaLjgIHlhYXmu6HluIzmnJv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6Zq+77yM6YO95Y+q5Lya5piv6IOc5Yip6ICF55qE6LCI6LWE77yM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Oq5Y+y44CC6IOc6ICF56yR6LCI77yM6LSl6ICF5ZOt6K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iDnOWIqe+8jOS4juW+geacjeiHquW3s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+8m+aJgOacieeahOWksei0pe+8jOS4j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ei0peavlOi1t+adpe+8jOabtOaYr+W+ruS4jei2s+mB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fljbfkuabkuI3lpoLooYzkuIfph4zot6/vvIzooYzkuIfph4zot6/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rrml6DmlbDvvIE8L3A+PHA+PGVtPjUwLjwvZW0+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i/h+WlveiHquW3seiDnOi/h+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iHquaIkeeahOS6uueUn++8jOaJjeaYr+W5uOemj+eah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oh6rnlLHkuI3mmK/mg7PlgZrku4DkuYjlsLHlgZr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gZrku4DkuYjlsLHlj6/ku6XkuI3lgZrku4DkuY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rC46L+c5LiN5Lya6L6c6LSf5L2g55qE44CC6YKj5Lqb6L2s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Lqb6LWw6ZSZ55qE6Lev77yM6YKj5Lqb5rWB5LiL55qE5rOq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55qE5rGX5rC077yM6YKj5Lqb55WZ5LiL55qE5Lyk55eV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1NC48L2VtPuWugeaEv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imgeWSjOiejeS4jei/m+WOu+eahOS6uuW+heWcqOS4gOi1t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Ou+e7tOaMgeWFs+ezu++8jOiuqeiHquW3sei2iuadpei2iuiZmuS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IvnnYDnqpflpJbnmoTpm77pnL7lpKnvvIzkuIDlpKnph4z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pu5HkuIvmnaXvvIzmhJ/op4npnZLmmKXvvIznqoHnhLb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Sa5q2l5oCO5qC35omN6IO95LiN5pat5YmN5pe277yf5oqK6ISa5Y2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44CCPC9wPjxwPjxlbT41Ny48L2VtPuWQkeedgOebruagh+WllOi3k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aKmOe/vOeahOe/heiGgO+8jOWPquimgeS/oeW/g+S4jeatu++8jOWws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QkeOAgumhuumjjumAguWQiOihjOi1sO+8jOmAhumjjuabtOmAguWQiOmjnue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S7gOS5iOmDveS4jeaAle+8jOWwseaAleiHquW3s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bvovbvmnb7mnb7lnLDlrabkuaDvvIzovbvovbvmnb7mnb7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hYXmu6Hoh6rkv6HnmoTlpb3lranlrZD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aSp55qE6Ieq5bex5ZCO5oKU77yM5bCx5LiN6KaB6K6p546w5Zyo55qE6Ieq5be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A54K55LiA54K55YmN6KGM77yM5oC75pyJ5LiA5aSp5L2g5Lya5Li6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qE5YKy44CC5Yqg5rK55ZCn44CCPC9wPjxwPjxlbT42MC48L2VtPu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2r+W+iOi/nOOAguS7iuWQjueahOS4gOWxseS4gOawtO+8jO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WOu+i1sOWujO+8m+acieS6m+S6i+aDheacrOi6q+aIkeS7r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lveaOp+WItuiHquW3seOAgjwvcD48cD48ZW0+NjEuPC9lbT7ouI/lubP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pgZPvvIzmjqjlgJLpmpznoo3miJDmta7moaXvvIznhqzov4fpu5HmmpfmmK/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piv5Lyf5aSn55qE5a6d6JeP77yM5oiR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a6d6JeP6YeM6YCJ5Y+W5pyA54+N6LS155qE54+g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gOWumuaYr+aKiuWOi+i9tOeahOWlvei/kOeVmee7me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7j+WOhuS4gOS6m+ezn+ezleeahOaXpe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qToh6rlt7HnmoTmgZDmg6fmr6vkuI3lj6/ogLvvvIzlj6/ogLvnmoTmmK/kva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gIzoo7notrPkuI3liY3jgII8L3A+PHA+PGVtPjY1LjwvZW0+5L2g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Y+q6IO95L2g6Ieq5bex57uZ77yb5Yir5Lq657uZ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ou/5b6X6LW35LmI44CCPC9wPjxwPjxlbT42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fpeaYr+mUmeeahO+8jOS5n+imgeWOu+WdmuaMge+8jOWboOS4u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ZkdmU0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92ZHZlNHo0b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29E66B1413E011D4C6C3A4972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