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86DFE23E8BEC6FA2043C5CCEC5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86DFE23E8BEC6FA2043C5CCEC5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+05Yiw5b+D5Z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6K+t5b2VPC9wPjwvZm9udD48L2NlbnRlcj48cD48ZW0+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i0te+8jOWIq+WSjOS4jeWWnOasouS9oOeahOS6uua1qui0ueaXtumXtOWSjOeyv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aXpea4uO+8jOadj+iKseWQuea7oeWktOOAgumZjO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5tOWwke+8n+i2s+mjjua1geOAguWmvuWwhuaLn+i6q+WrgeS4ju+8jOS4gOeUn+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iiq+aXoOaDheW8g++8jOS4jeiDveS8keOAgjwvcD48cD48ZW0+My48L2VtPu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eahOS6uu+8jOS4nOWNl+ilv+WMl+mDvemhuui3r+OAguaEv+mZquS9oO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FuOeUnOiLpui+o+mDveeIseWQg+OAguaDs+ingeS9oOeahOS6uu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mDveiDvei1tuadpeOAgjwvcD48cD48ZW0+NC48L2VtPuiHquW3seWIhuWGh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WKm+WBmuWIsOS4gOeZvuWIhuOAgjwvcD48cD48ZW0+NS48L2VtPuS+neaIk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aJgOacieeahOmXrumimOmDveWPr+S7pemAmui/h+WkmuaMo+eCuemSs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jwvcD48cD48ZW0+Ni48L2VtPuaciembqO+8jOaAu+S8muaciemjju+8jO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6ke+8jOS9huaAu+S8muWBnOS4i+adpe+8jOaAu+S8muWHuueOsO+8j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ZueOAgjwvcD48cD48ZW0+Ny48L2VtPuS7iuWkqeS9oOemu+aIkeiAjOi1tu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bnuWktOmBjeiLjeiAgeOAgjwvcD48cD48ZW0+OC48L2VtPu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abvuacn+W+hei/h+WFtuS7luS6uuWHuueO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ciei1sOWujOW/hemhu+i1sOeahOi3r++8jOaJjeiDvei/h+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eahOi3r++8jOS9oOW/hemhu+S4gOS4quS6uui1sO+8jOi/meS4je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ieaLqeOAgjwvcD48cD48ZW0+MTAuPC9lbT7mr4/kuIDlpKn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t7HlkbzlkLjvvIzku47lpLTlho3mnaX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s6YO96L+H5b6X5b6I5aW977yM5bCx6K+35LiN6KaB5ZKM5oiR6K+0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aW977yM5b6I5LiN5aW977yM5LiA54K55LiA5ru06YO9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sOS9j+i/meWPpeivne+8muiDveeuoeeQhuWlve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wseaYr+S8mOmbheeahO+8jOiDveaOp+WItuWlveiHquW3seeahOW/g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OWKn+eahOOAgjwvcD48cD48ZW0+MTMuPC9lbT7kuI7lhbbnlKjms6rmsL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4rlpKnvvIzkuI3lpoLnlKjmsZfmsLTmi7zmkI/ku4r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6Ium6Ium5pS+5LiN5LiL55qE5LiN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q615pe25YWJ44CCPC9wPjxwPjxlbT4xNS48L2VtPuS4jeaDs+WSjO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9oOeahOmAieaLqeWwseetieS6juaUvuW8g+S6hu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nmvKDph4znmoTohJrljbDlvojlv6vlsLHmtojpgJ3kuobjgILkuIDmlK/mlK/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YzljbTlnKjot4vmtonogIXnmoTlv4PkuK3plb/kuYXmv4Doja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Yir5Lq65LiA54K55pe26Ze05p2l5LqG6Kej5L2g77yM5Lmf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5p2l5LqG6Kej5Yir5Lq677yM54ix5oOF5peg6ZyA5aSq5YyG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u+acieS4gOWkqe+8jOS9oOS8muWPkeeOsOaIkeacieWk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S8muetieS9oOWIsOiAgeOAgjwvcD48cD48ZW0+MTkuPC9lbT7miJHku6zniq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plJnor6/vvIzlpKfmpoLlsLHmmK/lnKjmg4Xnu6rkuI3lpb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uqvovrnmnIDml6DovpznmoTkurrlj5HngavjgII8L3A+PHA+PGVtPjIw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byA5LqG77yM5Zyo5L2g6Zq+6L+H55qE5pe25YCZ77yM5oiR6L+Y5piv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omA5Lul77yM6K+35L2g5aW95aW954Wn6aG+6Ieq5bex77yM5LiN6KaB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MS48L2VtPuiusOS9j++8jOabvue7j+i+k+aO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Ds++8jOWwseS4gOWumuWPr+S7peWGjeS4gOeCueS4gOeCuei1o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Dlpb3nmoTlnLDmlrnvvIzmmK/msqHljrvov4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nIDlpb3nmoTml7blhYnvvIzmmK/lm57kuI3mnaX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25a6e5oiR5LiA55u05Zyo5L2g6Lqr6L655a6I5L6v77yM562J5L2g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5LiK6K+J6K+077yM5Lya5LiN5Lya5pyJ6YKj5LmI5LiA5aSp77yM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oiR77yM5oiR5LiN5Lya5YaN6K6p5L2g6Zq+6L+H77yM6K6p5L2g55qE5rO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PC9wPjxwPjxlbT4yNC48L2VtPue7meaIkeS4gOS4qumjn+WggueahOmmkuWkt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eCue+8jOaIkeWwseiDvee/mOi1t+WcsOeQg+OAgjwvcD48cD48ZW0+MjU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hbfmnInlroznq6PlvpfnqbrnmoTlj4vosIrvvIzog73lpJ/kuIDovojlrZ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LTkvqPjgII8L3A+PHA+PGVtPjI2LjwvZW0+5Lq65ZWK77yM5bCx5piv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yJ5LuA5LmI77yM5pyJ5LuA5LmI5LiN54+N5oOc5LuA5LmI77yM5aSx5Y6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uA5LmI77yM5piO55m95LuA5LmI5Lmf5oy95Zue5LiN5LqG5LuA5Lm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qOW+rueskeWuo+azhOaCsuS8pO+8jOeUqOayiem7m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iLpu+8jOWTquaAleaYr+WBh+ijhe+8jOS5n+imgeWBh+ijheaIkOW/q+S5k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6uueUn+eahOi3r+S9oOS4jeWdmuW8uu+8jOayoeS6uuabv+S9oOWLh+aV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L3nrqHkvaDlj6/og73lv4Pph4zpmr7lj5fvvIzkvYb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nZrlvLrotbfmnaXvvIzopoHlho3miJDnhp/kuIDkupvvvIzmiJDkuLrlpK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qT6KiA6K+0552A6K+0552A5bCx5Y+Y5LqG77yM54ix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52A5bCx566X5LqG44CCPC9wPjxwPjxlbT4zMC48L2VtPuWls+S6uuWli+aWl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ivpeaYr++8jOiuqeS7peWJjeeahOeUt+S6uumBl+aGvu+8jOiuqe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1geaxl++8jOiuqeacquadpeeahOeUt+S6uueogOe9l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og73pmarmiJHliLDmnIDlkI7vvIzlsLHkuI3opoHljYrot6/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jgILkvaDnn6XpgZPvvIzmiJHlj6/ku6XkuaDmg6/ni6zoh6r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pg73mjqXlj5fkuI3kuobmnKzmnaXmnInkurrpmarvvIzljbTnqoHnhLb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kuIDkuKrkurrlraTni6zjgII8L3A+PHA+PGVtPjMyLjwvZW0+5b2T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oul5pyJ77yM5L2g5ZSv5LiA5Y+v5Lul5YGa55qE77yM5bCx5piv5Luk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44CCPC9wPjxwPjxlbT4zMy48L2VtPuenjeWtkOaUvuWcqOawtOazpeWcs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iiq+aZkuatu++8jOenjeWtkOaUvuWcqOawtOmHjOS8muiiq+a3ueatu++8jOenje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Cpeayg+eahOWcn+WjpOmHjOWwseeUn+agueWPkeiKvee7k+aenOOAgumAieaLq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+8jOeOr+Wig+mAoOWwseS6uueUn++8gTwvcD48cD48ZW0+MzQuPC9lbT7mjKP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73lipvvvIzoirHpkrHmmK/kuIDnp43mioDmnK/vvIzmiJH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jbTlvojpq5jjgII8L3A+PHA+PGVtPjM1LjwvZW0+5Zyo5Lq655Sf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qU6K+l6L2v5byx77yM6ICM5bqU6K+l5YCU5by655qE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WuueaYk++8jOeUn+a0u+eahOiuqeWRqOWbtOeahOS6uumDveaEn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WNtOS4jeWuueaYk++8jOeUn+WtmO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mbflhaXkvaDnmoTkuJbnlYzvvIzkvYbkvaDlnKjmiJHlv4Pph4zmjoDotbfkuob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vIzmr4/kuKrms6LnmoTotbfkvI/pg73mmK/kuLrkvaDojaHmvL7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W5oqK5YiA5o+S6L+b5L2g5b+D6ISP77yM6K+05LqG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2C552A5Lyk5Y+j77yM5b+N552A55eb5oyk5Ye65LiA5Liq5b6u56yR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aN5p2l5LiA5YiA77yM5oiR6L+Y5oOz5ZCs5Y+l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aJgOacieeJqeaYr+S6uumdnueahOaXpeWtkO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mOaYr+S9oOOAgjwvcD48cD48ZW0+NDAuPC9lbT7miJHlkozkvaDnmoTlt67li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njqnmjYnov7fol4/ml7bvvIzmib7kuI3liLDkvaDmiJHkvJrmi4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ib7kuI3liLDmiJHvvIzkvaDkvJrlm57lrrbjgII8L3A+PHA+PGVtPjQ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A5Liq5Lq655qE5pe25YCZ77yM5L2g5Lya5Zyo5oSP5aW555qE5LiA5YiH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77yM5L2g5Lmf5Lya5LiN5byA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WPr+S7peWBmuiHquW3seeahOS4u+inku+8jOe+juWlveWm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4g+a7oemYtOmcvu+8jOmYs+WFieWwsei1sOS4jei/m+adpeOAguW/g+Wtm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pOaWreS6uuS6i+eahOagh+WHhuWwseS8muWBj+WQk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nmoTml7blgJnvvIzkuZ/mjLrkvanmnI3oh6rlt7HvvIzog73lkr3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moTor53lkozlv4PphbjvvIzlj6ror7TkuIDkuKrll6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bm456aP77yM5piv5L2g57uZ55qE5Zyo5LmO77yb5pyA576O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qE6Zmq5Ly044CCPC9wPjxwPjxlbT40NS48L2VtPuS6uueUn+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Zuum9v+OAguacgOS9s+eahOino+WGs+aWueW8j++8jOaYr+aLlOaOie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/jeWPl+OAgjwvcD48cD48ZW0+NDYuPC9lbT7liKvmioror53or7TlvpflpK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YfnmoTmmK/oh6rlt7HnmoTohLjjgILkvaDopoHotormnaXotorog73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ogIzkuI3mmK/otormnaXotornjrDlrp7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oqA5LiA5a6a5b6I5aW977yM5aW95Yiw6L+e5oiR6Zq+6L+H6YO95rKh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+W8pueQtOS4iuaiqOiKsembqu+8jOa4hembhe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k+eQvOaciOOAgjwvcD48cD48ZW0+NDkuPC9lbT7kuaDmg6/lpJrkuYjlj6/mgJ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pnIDopoHnqbrmsJTvvIzlsLHlg4/psbzpnIDopoHmsLTvvIzlpbnpnIDopoH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T5oiR5Lus5Lmg5oOv5rKJ6buY77yM5Y6f5p2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y6YG/5aSx5pyb44CCPC9wPjxwPjxlbT41MS48L2VtPumDveaAquiHquW3seWkq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6uuaYr+eLl+ayoeWIhua4heOAgjwvcD48cD48ZW0+NTIuPC9lbT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liLDov4fov5nmoLfkuIDkuKrkurrvvIzmmI7nn6XpgZPkvaDku6zkuI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mI7nn6XpgZPkvaDku6zmnInkuIDlpKnkvJrliIbnprvvvIzkvYbkvaDov5j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mi4nkvY/ku5bnmoTmiYvvvIzpmarku5botbDlrozkuIDmrrX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2g54ix5LiA5Liq5Lq677yM6KaB5LmI5YuH5pWi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77yM6KaB5LmI5bCx5YuH5pWi5o6l5Y+X5LuW6KKr5Yir5Lq654ix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S4gOmil+W/g++8jOS8muWboOS4uui/veaxguaipuaDs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W9k+S9oOecn+W/g+a4tOacm+afkOagt+S4nOilv+aXtu+8jOaVtOS4quWuh+Wu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peW4ruW/meOAgjwvcD48cD48ZW0+NTUuPC9lbT7kuJbpl7T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mmK/miJHmg4XkuYvmiYDpkp/jgII8L3A+PHA+PGVtPjU2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O95Lul5Li65L2g5Zac5qyi5oiR77yM5Y6f5p2l77yM5piv5oiR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WmguaenOS9oOS4jee7meiHquW3s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wuOi/nOS4jeWPr+iDvee7meS9oOeDpuaBvO+8jOeDpuaBvOmDveaYr+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ItumAoOeahOOAgjwvcD48cD48ZW0+NTguPC9lbT7nnaHnmoTml7blgJn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uorvvIzlv5nnmoTml7blgJnvvIzkuI3ovpzotJ/ot6/vvIzniLH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rrvvIzppb/nmoTml7blgJnvvIzkuI3ovpzotJ/og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S6Zu277yM6K6p5Z2P55qE5LiN5b2x5ZON5pyq5p2l77yM6K6p5aW955qE5LiN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2MC48L2VtPui/meS4quS4lueVjOS4iu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BmuS4jeWIsOeahO+8jOWPqueci+S9oOaDs+S4jeaDs+WB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mmZPvvIzml6Dlv4PlvLnlpY/kuIDmm7Llj7nnprvliKvvvIzmg4rkuob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JDlj4zpm4HjgII8L3A+PHA+PGVtPjYyLjwvZW0+5aSa6YGt6YGH5Yeg5qyh5LiN57+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N6IOr6ICM6LWw5ZKM5LiN5ZGK6ICM5Yir77yM5L2g5Lya55+l6YGT55qE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+U5bm456aP5pu05Y+v6Z2g44CCPC9wPjxwPjxlbT42My48L2VtPuW9k+S9o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cn+WunuOAgeiZmuWBh+eahOS4nOilv++8jOWwseayoeaciemCo+S5iOWkmumF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uS9oOi2iuadpei2iuayiem7mO+8jOi2iuadpei2iu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IPkuo/mmK/npo/vvIzpgqPkvaDlkIPlkKfvvIzmiJHkuI3lkIPjgIL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tbfpmJTlpKnnqbrvvIzpgqPkvaDpgIDlkKfvvIzmiJHkuI3pgIDjgILog73ogI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pgqPkvaDog73lkKfvvIzmiJHkuI3og73jgII8L3A+PHA+PGVtPjY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Y5oiQ5LqG5LiW55WM5LiK5pyA5Ya35ryg55qE5Lq677yM5bCx6L+Z5qC3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K6h6L6D552A77yM5peg5Y+v6YeK5oCA77yM5Y+q5Zug57qg57uT55qE5piv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Ni48L2VtPuaIkeS4jeefpemBk+WwhuaAjuagt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ebm+Wkj+aKkeaIlumahuWGrO+8jOagkeW9seS4i+i/mOaYr+eip+a1t+i+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aIkemBh+ingeS9oO+8jOaDheiKguWPr+S7peW+iOeugOWNle+8muS4gOing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bruaIkOS5pu+8jOaDhea3seS8vOa1t+OAgjwvcD48cD48ZW0+Njc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noh6rlt7Hmsr7msr7oh6rllpzvvIzlkIzml7blj4jlr7nnjrDnirbmsr7ms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mK/lm6DkuLrkvaDov5jmsqHmnInliLDkuIDkuKrmsqHmnInlh7rot6/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pgInmi6nmmK/liKvml6DpgInmi6nvvIE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55+t5pqC6ICM5b6u5byx77yM5Lmm55qE5b2x5ZON5YiZ5bm/5rOb6ICM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OiuuuWPkeeUn+S7gOS5iOS6i++8jOaIkemDv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4gOagt+eIseS9oO+8jOebtOWIsOawuOi/n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nKjmiJHlh4blpIfmlL7miYvnmoTml7blgJnnu5nmiJHkuKTpopfns5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vvIzor6/ku6XkuLrpgqPmmK/llpzmrK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KaB5YGa55qE5piv77ya5aSa6K+75Lmm77yM5oyJ5pe2552h77yM54S2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77yM5aSn5bqm77yM57un57ut5ZaE6Imv77yM5L+d5oyB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cieaEn+aDhea0geeZlu+8jOS4jeiDveeLrOS6q+eah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mr4/kuKrkurrnmoTmgKfmoLzkuK3vvIzpg73mnI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ms5XorqnkurrmjqXlj5fnmoTpg6jliIbvvIzlho3nvo7lpb3nmoTkurrkuZ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uI3opoHoi5vmsYLliKvkurrvvIzkuI3opoHln4vmgKjoh6rlt7HjgIL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rvvIzlm6DkuLrmmK/njqvnkbDjgII8L3A+PHA+PGVtPjc0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q+P5qyh55yL552A5L2g55qE55y8552b77yM5oiR6YO95Lya5oOz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5qC355qE5bCG5p2l44CC5Y+q5piv77yM5rKh5oOz5Yiw77yM5Y6f5p2l5L2g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oiR44CCPC9wPjxwPjxlbT43NS48L2VtPuWwj+S6uueahOiuuOWkmuWPr+mE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S5i+S4gO+8jOWwseaYr+iupOS4uuWIq+S6uuS5n+i3n+S7luS7rOS4gOagt+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YuPC9lbT7mgqjlpI3mnYLnmoTkupTlrpjvvIzmjqnppbD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LTntKDnmoTmmbrllYbjgII8L3A+PHA+PGVtPjc3LjwvZW0+5q+P5LiA56eN5oyr5oq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p55qE56qB5Y+Y77yM6YO95bim552A5ZCM5qC35oiW6L6D5aSn55qE5pyJ5Yi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OC48L2VtPuWHpOWHsOWPsOS4iuWHpOWHsOa4uO+8jOi0n+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4gOWknOiLpuetie+8jOS7juatpOaxn+WNl+axn+WMl++8jOS4h+mHjOWTg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aTljZXvvIzmmK/kvaDlv4Pph4zpnaLmsqHmnI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mK/kvaDlv4Pph4zmnInkurrljbTkuI3lnKjouqvov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D6Jm95ZaE5oSf77yM5Y205LuO5LiN5pS55Y+Y77yb5L2g54G16a2C5p+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5LiN5aal5Y2P44CCPC9wPjxwPjxlbT44MS48L2VtPu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guW/temHjO+8jOWLh+aVoui/vemaj+iHquW3seeahOWGheW/g+WSjOebt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ml7blgJnvvIzlpJrlnZrmjIHkuIDkuIvvvIzlpJrlv4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vvIzkuI3mgrLlj7nov4fljrvvvIzkuI3ojZLlup/njrDlnKjvvIzkuI3mg6fmgJ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iIflsLHkvJrlnKjmiJHku6znmoTmjozmj6HkuYvkuK3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Oz5oiR77yM5oiR5LiN5oCq5L2g77yM5q+V56uf5oiR5LiN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NG4xLmh0bWwiPmh0dHBzOi8vZHVhbmp1emlrdS5jb20vZHVhbmp1emkvdnBmaXhzcTRu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86DFE23E8BEC6FA2043C5CCEC5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