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C60C259DF52287FDEA4D0A687A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60C259DF52287FDEA4D0A687A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pqW5b+DN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rex5rex5Zyw5oGz5rGC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6YCQ5Ye65L2g55qE54ix6Zeo5LmL5aSW77yM5oiR5LiA5YiG5LiA56e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bCR5L2g55qE54ix44CC5Y+q5pyJ6LWi5b6X5L2g55qE54ix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WJ5b2p44CCPC9wPjxwPjxlbT4yLjwvZW0+6Lef5L2g6K+06L+H5aSa5bCR5qy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KaB5b2T5b+D77yM5LiN6KaB5Ye66Zeo77yM5L2g5bCx5piv5LiN5ZC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pio5aSp5pma5LiK5Y+I6LeR5Yiw5oiR55qE5qKm6YeM5p2l5LqG77yM5a6z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YaS5p2l77yBPC9wPjxwPjxlbT4zLjwvZW0+5Lik5Liq5Lq66IO95Zyo5LiA6LW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77yM57y654K55Y+v5Lul5pS55q2j77yM5oCn5qC85Lmf5Y+v5Lul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77yM5L2G5py65Lya5aSx5Y675LqG55yf55qE5bCx5YaN5Lmf5rKh5pyJ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LuWL+WlueOAgjwvcD48cD48ZW0+NC48L2VtPuWcqOmdkuWxsee7v+awt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eJteedgOS9oOeahOaJi++8jOi1sOi/h+i/meW6p+ahpe+8jOahpeS4i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6ouiKse+8jOahpeS4i+aYr+a1geawtOS6uuWutu+8jOahpeeahOmCo+WktOaYr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hpeeahOi/meWktOaYr+eZveWPkeOAgjwvcD48cD48ZW0+NS48L2VtPuS6uueUn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Wwveasou+8jOiOq+S9v+mHkeaoveepuuWvueaciOOAguabvueQvOalvOeOieWuh+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CoO+8jOeEtuWuj+WbvuWkp+W/l+ernuaKmOiFsOOAguacm+epv+eni+awtOS8iu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NtOWmguiKseWmguaipumaj+mjjumjmOa4uu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eahOaJi+aLv+WIsOiHquW3seW/g+iEj+mCo+S4quWcsOaWue+8jOWvueWlu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S9oOS4gOS7tueJueWIq+eahOekvOeJqe+8jOS7peWQjui/memHjOWP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mgeS4jeimgei1sOi/m+adpeeci+eci+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ixq+acn+W3sue7j+i2hei/h++8jOS4jeiuuOS4ieW/g+S6jOaEj+S6hu+8ge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PquiuuOa4qeaflOS9k+i0tO+8jOS4jeiuuOaoquihjOmcuOmBk++8m+WPqui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uuOaBqO+8m+WPquiuuOeske+8jOS4jeiuuOWT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dkuibmeayoeacieWPmOaIkOeOi+WtkO+8jOWmguaenOWFrOS4u+ayoeac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e+juS6uumxvOayoeaciei1sOS4iumZhuWcsO+8jOaIkei/mOS8mu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l++8n+ebuOS/oe+8geWboOS4uuacieS9oO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u+W8gOWQjuiDveWkn+WGjeingeS9oO+8jOaIkeinieW+l+aYr+S4iuWkq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mui1kO+8geaIkeWPquaDs+WkmueVmeS4gOS6m+S9oOeahOW9seWtkO+8jOaDs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S9oOeahOaDheS6uuiKguOAguS9oOaYr+aIkeW/g+S4re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lkIznmoTml7bpl7TvvIzkuI3lkIznmoTlnLDngrn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nm7jlkIznmoTlj6rmnInkvaDlkozmiJHvvJvml7bpl7TlnKjlj5j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j5jvvIzkuI3lj5jnmoTlj6rmnInlr7nkvaDml6DpmZDnmoTmgJ3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v5LiN5Y+v5Lul5LiN5oOz5L2g77yM5oiR5Y+N5aSN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+q5pyJ54mH5Yi75YiG56a777yM5Y206I2h6LW35peg5pWw5raf5ryq77yM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Zyo5b+D6YeM5Zue5b+G77yM5LiA5Liq5aOw6Z+z5ZON6LW3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mYheWOhueahOavj+S4gOasoeaDheaEn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uS9oOetm+mAieeUt+S6uu+8jOS5n+aYr+etm+mAieS9oOWGheW/g+eahOmcgOim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r+S4gOenjeihqOeZve+8m+aIkemcgOimgeS9oO+8jO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OAgjwvcD48cD48ZW0+MTMuPC9lbT7lhrDpm6rlhrfljbTkuI3kuo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j7Dpo47lkLnmlaPkuI3otbDmiJHlr7nkvaDnmoTmgJ3lv7XvvIzllqflk5f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3kuobmiJHnmoTlr7nkvaDnmoTlv4Plo7DvvIzpu5Hmmpfmjqnnm5b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g4XjgII8L3A+PHA+PGVtPjE0LjwvZW0+5oiR6Z2e5bi454ix5L2g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L2T5Lya5Yiw5oiR55qE55yf5b+D77yM5L2G5piv5oiR55qE5b+D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ZSv5LiA55qE54ix5Lq677yB5oiR5bey57uP5a2m5Lya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b+Y6K6w5L2g44CCPC9wPjxwPjxlbT4xNS48L2VtPuWkmuaDs+i3q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Ou+aKseS9oO+8jOiAjOS4jeaYr+aKseedgOaJi+acuuWOu+aDs+S9oO+8jOWkm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mumDveacieS9oO+8jOiAjOS4jeaYr+eFp+eJh+S4reeahOS9oO+8jOaDh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+8jOS4jeWmguS9oOWcqOi6q+i+ueOAgjwvcD48cD48ZW0+MTY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l4/lnKjmiJHlv4Pph4zvvIzmmKXpo47lkLnmiJHkuLrkvaDliqjkuobmg4XvvIz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HmgJ3lv7XnnYDkvaDvvIzlvoDkuovljobljoblnKjmoqbph4zvvIzku4rnlJ/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nnJ/lv4PnnJ/mhI/msLjkuI3liIbnp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6f5p2l5piv6YWS77yM5LiA6aWu5bCx6YaJ5LqG77yb5oCd5b+1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L275piT5bCx5bCG5oiR5re55rKh5LqG77yb5L2g77yM5Y6f5p2l5piv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pep5bey5oKE54S25byA5pS+5Lq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uueiyjO+8jOabtOeIseS9oOeahOW/g+eBte+8jOWNs+S9v+aIk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iHs+WwkeS5n+imgeaEv+W5uOemj+S4juS9oOWQjOWcqO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eW/q+S5kO+8jOaIkeS5n+WwseW/g+a7oeaEj+i2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rJHkuIDkuIvvvIzmiJHnmoTlv4PlsLHot5/nnYDkvaDot7PkuID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gZznmoTnrJHvvIzmiJHnmoTlv4PlsLHkuI3lgZznmoTot7PvvIHmiYDku6X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rJHvvIzmiJHmiY3kuI3kvJrlm6DkuLrkvaDogIzmrbvmj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uB57uZ5oiR5ZCn77yB5oiR5bmz55Sf56ys5LiA5qyh5Zug5L2g6ICM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Zyo5LiA6LW377yM5oiR5oWi5oWi5L2T5Lya5Yiw5LqG5bm456aP77yM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auB57uZ5oiR5ZCn77yM5LiN6KaB6K6p5pW05Liq5LiW55WM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peecvOi/mOecvO+8jOS7peeJmei/mOeJme+8jOaYq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n+aIkeS4gOS4i++8jOS7iuWkqeaIkeimgeeUqOecvOeUteS9oOS4gOS4i++8jOS9oOW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o++8jOaIkeWwseS6suS9oOS4gOS4i++8jOS7iueUn+aIkeeIseWum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nrJHlrrnlt7Lono3lhaXmiJHlv4PkuK3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J/liqjmiJHvvIzorqnmiJHnmoTkurrnlJ/lhYXmu6Hlubjnpo/nmoToibL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lJ/mtLvlhYXmu6HmtarmvKvnmoTlv6vkuZD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zLjwvZW0+54ix5L2g5LiA5LiH5bm077yM5piv5oiR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L5L2g5LiA5Y2D5bm077yM5piv5oiR55qE5ri05pyb77yb6ICM5ZC7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oiR5LiA55Sf5Lit5pyA5b+r5LmQ55qE5pe25YWJ77yb562U5bqU5oiR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yNC48L2VtPui3neemu+S4jeS7o+ihqOWIhuemu++8m+ay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4jeS7o+ihqOW/mOiusO+8m+ayoemAmueUteivneS4jeS7o+ihqOWGt+iQve+8m+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btOS4jeaYr+ayoeWFs+W/g+S9oO+8m+WcqOWHieeIveeahOWto+iKgumH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aMguS9oO+8gTwvcD48cD48ZW0+MjUuPC9lbT7miJHkuI3nn6XpgZPmnIjkuq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miJHnmoTlv4PvvIzkvYbmmK/miJHlj6/ku6XlkYror4nkvaD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J/vvIzniLHkvaDmnInlpJrmt7HvvIzmiJHlj6/ku6XniLHkvaDkuIDnlJ/kuID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jgII8L3A+PHA+PGVtPjI2LjwvZW0+5pyJ5L2g77yM5b+D5oOF5qC8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5Sf5rS75YiG5aSW5riF54i944CC5pyJ5L2g77yM5bCx566X5YaN6Ium5Lm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aN57Sv5Lmf55Sc5YWl5b+D5oi/44CC5Lqy54ix55qE77yM5oul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LiW55WM77yBPC9wPjxwPjxlbT4yNy48L2VtPuS9oOaYr+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mYs+WFieeahOaXtuWAmeWwseacieS9oO+8geS9oOaYr+aIkeeahOmYs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eahOaXpeWtkOmcgOimgeS9oO+8geS9oOaYr+aIkeeahOmjjumbqO+8jOWQ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W/mOW9vOatpO+8gTwvcD48cD48ZW0+MjguPC9lbT7mmKjlpKnmiJHljr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KrmhL/vvIzluIzmnJvkvaDml6nml6Xmib7liLDlkIjpgILnmoTlj6bkuIDljY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kuIrluJ3or7Tor53kuobvvIzku5bor7TkuI3nlKjpgqPkuYjovpvoi6bnmoTmi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aDnmoTlj6bkuIDljYrjgII8L3A+PHA+PGVtPjI5LjwvZW0+5a6d6LSd5ZC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O5L2g5ZCM5Zyo77yb5L2g55qE5b+D6Lez6L+e552A5oiR55qE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2l5LyQ5piv5oiR55Sf5ZG955qE6IqC5ouN77yb5Y2z5L2/5omA5pyJ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CY5Z+D77yM5oiR5Lmf5rC45LiN6KiA6LSl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BkuaYn++8jOS9oOaYr+a1geaYn+OAguS9oOazqOWumuimgei1sO+8jOaIkeazqO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OAguaXoOazleaUueWPmO+8jOS9oOWcqOaIkeW/g+mHjOawuOi/nOS4jeWPmO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W+he+8jOS4i+S4gOasoe+8jOW5uOemj+eahOaTpuiC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iJHlsIbkvaDnmoTmiYvmnLrlj7fnoIHlkYror4nkuobkuIDkuKr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vkuJjmr5TnibnvvIzku5bopoHluK7miJHlkYror4nkvaDvvJvmiJHlv4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4PlnKjkuY7kvaDvvIzmiJHlv4PnrYnlvoX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biu5oiR5a+75LiA5aWz5Y+L77ya5oCn5qC86Lef5L2g5LiA5qC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5L2g6Zu35ZCM77yM5aSW5Z6L5LiO5L2g5aaC5Ye65LiA6L6Z77yM5Y+v54ix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iK5LiL77yM57uZ5oiR5oSf6KeJ5ZKM5L2g5YiG5q+r5LiN5be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i9u+aYk+i/h+WIhuWvueaIkei/geWwse+8jOS4jeimgeS9v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mhuuS7ju+8jOWFtuWunui/geWwseS4jumhuuS7juWQjOagt+aYr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Wug+S8muS9v+aIkeS4p+WkseiHqueri+iAjOS4jeefpeWkq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LznnZvnnIvnnYDkvaDnmoTohLjvvIzpvLvlrZDpl7v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gLPmnLXlkKznnYDkvaDnmoTpn7PvvIzkvYbmmK/miJHnmoTohJHooovph4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m6DkuLrvvIzkvaDlt7Lnu4/msLjov5zljbDlnKjkuob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d6KeB5YC+5b+D77yM5YaN6KeB55e05b+D44CC54We6LS5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b6X6Iqz5b+D44CC5oOz5b6X5YKs5b+D77yM562J5b6X54Sm5b+D44CC6Zq+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eC5oiR5b+D77yM5oS/5Lul55yf5b+D77yM6J6N5YyW5L2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AgeWFrO+8jOaIkeaYqOaZmuS5n+WHoOS5juS4gOaZmuayoeedo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jgOafpeiHquW3seeahOW3rumUme+8jOaIkei/mOimgeeUqOS4vuWKqOihqOeO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WFiemYtOi1tuWItiZsZHF1bzvmuKnmmpYmcmRxdW8754mM77yM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gOS5iOaYr+mUmei/h++8jOaIkeaDs++8jOWwseaYr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XtumXtOS4juWcsOeCueS4juS9oOS4gOi1t+i1sOi/h++8jOS9humAieaL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+8jOaIkeS7rOaYr+ato+ehrueahO+8jOS5n+iuuOaIkeW5tuacqumUm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zguPC9lbT7mna/lrZDph4zpnaLoo4Xmu6HkuobmsLT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sLHkvJrmtYHlh7rvvIzkuI3lpoLlhajpg6jlgJLmjonvvIzorqnmna/lrZDlko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rDnmoTnu4/ljobvvIzkuZ/orrjov5nmrKHkuI3kvJrmtYHlh7rvvIzkuI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M5LjwvZW0+5b6I5oOz5ZKM5L2g5oul5pyJ5LiA5Liq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yq5p2l77yM5b6I5oOz5ZKM5L2g5b6X5Yiw5omA5pyJ5Lq6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Zmq5L2g6LWw5a6M5L2g55qE5LiA55Sf77yM5b285q2k5rip5pqW77yM5LqS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0MC48L2VtPui/meS5iOWkmuW5tOadpe+8jOaIkeS4gOebt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QhuaDs+eahOeIseaDhe+8jOS9huayoeacieS4gOS4quS6uuiDveWDj+S9oOmCo+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IneeahOaXtuWIu+aJk+WKqOS6huaIke+8jOiAjOS4lOi2iuadpei2iua3seay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OAgjwvcD48cD48ZW0+NDEuPC9lbT7lpoLmnpzniLHkuIrkvaDmmK/kuIDnp43pl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roHmhL/msLjov5znmoTplJnkuIvljrvjgILmm77nu4/nrJHov4f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grnngrnmrKLkuZDvvJvmm77nu4/lk63ov4fvvIzkuLrkvaDkuI3nu4/mhI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okL3jgII8L3A+PHA+PGVtPjQyLjwvZW0+55m95aSp5pyJ5L2g5bCx5pyJ5qKm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J5qKm5bCx5pyJ5L2g77yM5L2g6KaB5aW95aW954Wn6aG+5L2g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rWB6by75raV77yb6KaB5piv5YG25bCU5omT5Za35ZqP77yM6YKj5bCx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0My48L2VtPuS9oOeahOi6q+W9sei2iuadpei2iumikee5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OsOWcqOaIkeeahOecvOWJje+8jOa4kOa4kOWcsO+8jOaEj+WmguWRvOWQu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kumSn+S5n+S4jeS4reaWre+8jOW8hOW+l+aIkeWQg+S4jeWlvemlre+8jOedo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OAgjwvcD48cD48ZW0+NDQuPC9lbT7orqnmiJHmiafotbfkvaDnmoTmiYvvvIzmjL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oqbvvIzlhbHotbTnkoDnkqjnmoTmnKrmnaXvvIzml6DorrrljYPlsbHku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nmtq/mtbfop5Lpg73lsIbkuI7kvaDmsLjlkIzooYzvvIzkvaDmmK/miJH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niLHkurrjgII8L3A+PHA+PGVtPjQ1LjwvZW0+6L+Y5piv54Gr5p+06K+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W56K+055S35Lq66YO95piv5LiL5Y2K6Lqr5Yqo54mp44CC6YKj5Lqb55S3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Ow5aOw5a+55L2g6K+057uZ5L2g5LiL5Y2K55Sf55qE5bm456aP77yM5YW25a6e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L5Y2K6Lqr55qE5bm456aP44CCPC9wPjxwPjxlbT40Ni48L2VtPuaIke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vueS9oOivtOeahOavj+WPpeivneaIkemDveiupOecn+aDs+i/h+eah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S9oO+8jOS7juS4jeW8uui/q+S9oOimgeaAjuS5iOagt++8jOaIkeWPquaYr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aIkeihjOeahO+8gTwvcD48cD48ZW0+NDcuPC9lbT7nqoHnhLblvoj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lvojmgJXmrbvkuqHvvIzlvojmgJXmhI/lpJbnmoTmnaXkuLT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I3lnKjkvaDouqvovrnkuobvvIzosIHmnaXmiqTkvaDlkajlhajvvIzosI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kuIDnlJ/mtYHlubTjgII8L3A+PHA+PGVtPjQ4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pel5a2Q6YeM5L2g5LiA5Liq5Lq66L+Y5aW95ZCX77yf5Y+q6KaB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iA6LW377yM5bCx5LiN5oCV5a+C5a+e5p2l6KKt44CC5Zyo5rKh5pyJ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w5b6X54Wn6aG+5aW96Ieq5bex5ZOm77yB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dpeaYr+mFku+8jOS4gOmlruWwsemGieS6hu+8m+aAneW/te+8jOWOn+adp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Yk+WwseWwhuaIkea3ueayoeS6hu+8m+S9oO+8jOWOn+adpeaYr+acte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XqeW3suaChOeEtuW8gOaUvuS6huOAgjwvcD48cD48ZW0+N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pg73mnInkuIDlm6LngavvvIzot6/ov4fnmoTkurrlj6rog73nnIvliLD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gLvmnInkuIDkuKrkurrvvIzmgLvmnInpgqPkuYjkuIDkuKrkurr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avvvIznhLblkI7otbDov4fmnaXpmarmiJHkuIDotb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Ziz5YWJ5q2j5aW944CC6LaB5b6u6aOO5LiN5Zmq44CC6LaB57mB6Iqx6L+Y5pyq5by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6Ji844CC6LaB546w5Zyo6L+Y5bm06L2777yM6L+Y5Y+v5Lul6LWw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Y6IO96K+J6K+05b6I5rex5b6I5rex55qE5oCd5b+1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yoeacieWvuemUme+8jOS5n+S4jeWtmOWcqOWAvOS4jeWAvOW+l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9oOaDheaIkeaEv+eahOS6i+OAguWwseeul+aYr+iiq+S8pOeahOS9k+aXoO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5n+S4jeabvuWQjuaClO+8jOeIseS9oO+8jOaIkeaYr+iupOecn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r4/mrKHot5/kvaDop4HpnaLpg73lnKjmg7Por6XnlKjku4DkuY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DkuYjliqjkvZzvvIznu5PmnpzkuIDop4HliLDkvaDlsLHlj5jlvpfmiYvotrPml6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JHlrZDpg73mmK/llpzmrKLkvaDjgIHllpzmrKLkvaDjgIH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ix77yM5piv54m15oyC552A55qE6L6b6Ium77yb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2A55qE5a2k54us77yb54ix77yM5piv55u45oul552A55qE5bm456aP77y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ZW/5Zyw5LmF55qE5a6I5oqk77yb54ix77yM5piv5oiR5a+55L2g6buY6buY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NS48L2VtPueUt+Wls+eahOWMuuWIq++8m+Wls+S6uuiD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+8jOeYpuaYr+iLl+adoe+8jOmrmOaYr+S/rumVv++8jOefruaYr+engOawlO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luaYr+iCpeeMqu+8jOeYpuaYr+aOkumqqO+8jOmrmOaYr+erueerv++8jOefruaYr+WG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YuPC9lbT7miJHnm7jkv6HnvJjliIbvvIzlm6DkuLr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JjliIbvvIzmiJHkvJrnj43mg5zov5nku73mnaXkuYvkuI3mmJP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ku6XlkI7nmoTpgZPot6/kuIrmiJHku6zog73lpJ/kuIDnm7TotbD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Jm95piv5pyJ57yY5peg5Lu977yM5L2G5oS/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IO95Zyo5L2g55qE6K6w5b+G5Lit5aKe5Yqg5LiA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IO96YCa6L+H5q2k55Sf55qE5Yqq5Yqb77yM5L+u5ruh5p2l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1OC48L2VtPuWkqeepuuS4reacieS9oOaIkeacgOWWnO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eOsOWunuS4reacieS9oOaIkeacgOebuOmFjeeahOinkuiJsuOAgueZveS6k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TneWkqe+8jOiTneWkqeWMheWuueedgOeZveS6ke+8jOWwseWDj+eOsOWcqOeah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kmue+ju+8gTwvcD48cD48ZW0+NTkuPC9lbT7kuIDku73llpzmgqborqn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JvkuIDku73pl67lgJnorqnkvaDmsqHmnInng6bmgbzvvJvkuIDku73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iqXvvJvkuIDku73nnJ/mg4XorqnkvaDmoLfmoLfpg73lpb3vvJvkuIDku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ubjnpo/vvIE8L3A+PHA+PGVtPjYwLjwvZW0+5LiN55+l6YGT5L2g5LuK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5qE5oOF5Ya15Y+v5LiN5aaZ44CC5Y+q6KeJ5b6X5YmN5YmN5ZC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em5Y+z5Y+z77yM6ISR5a2Q6YeM6YeM5aSW5aSW77yM5Zeh5Zeh55qE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ZCX77yfPC9wPjxwPjxlbT42MS48L2VtPuS9oOi/meS4quWwj+Wmluey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reS6huS9oOeahOeIseaDheavkuWNtOS4jeiCr+e7meaIkeino+iNr++8geWwj+W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Tpu+8geaIkeW/q+imgeS4jeihjOS6hu+8geaVkeaVkeaIkeWQp++8geWKnuazl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e7meaIkeS9oOeahOeIse+8gTwvcD48cD48ZW0+NjIuPC9lbT7kvaDmmK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k4Hot6/vvJvkvaDmmK/noJbnk6bvvIzmiJHmmK/ms6Xlt7TvvJvkvaDmmK/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o47vvJvkvaDmmK/lt6flhYvlipvvvIzmiJHmmK/ljIXoo4Xnurj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mK/mg4XvvIzmnInkvaDnnJ/nsr7lvan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w6YeO77yM5Zac5qyi5pil6aOO77yM5Zac5qyi54Ot54OI55qE6Ziz5YWJ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5qE5pif6L6w5a6H5a6Z44CC5oiR5Zac5qyi5Y6o5oi/77yM5Zac5qyi6aWt6I+c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ac5qyi5pyJ5L2g5Zyo55qE5q+P5LiA5a+45pe25YW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IkeeIseS9oOOAgeWYtOW3tOaDs+WQu+S9oOOAgeecvOedm+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pOaJi+aDs+aKseS9oOOAgeW/g+mHjOaAu+aYr+aDs+S9oOOAgeaipuS4re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7iueUn+WFqOS+neS9oOOAgee7neS4jeWnlOWxiO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iLHkvaDvvIzogIzkvaDkuZ/mraPlt6fnmoTniLHmiJHjgILkvaD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nmoTml7blgJnvvIzmiJHkvJrnrJHnrJHnmoTmm7/kvaDmi6jkuIDmi6j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ov5jnlZnmgYvnmoTlnKjkvaDlpLTkuIrlpJrlvoXlh6Dnp5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bey5b+Y6K6w5oiR5Lus5bGx55uf5rW36KqT77yb5Lmf6K64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6K6w5oiR5Lus55qE6L+H5Y6777yb5Lmf6K645oiR5YWB6K645pyJ5Y2D5LiH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2G5piv5LiN5YWB6K645L2g5b275bqV5oqK5oiR5b+Y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aDs+i1t+aIkeS7rOWcqOS4gOi1t+eahOaXpeWtkO+8jOaIkeWws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YteeahOW/g+eXm+S4jeaYr+abvue7j+ivtOWlveS6huS4jeimgeWIhuW8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aAjuS5iOW/jeW/g+Wwsei/meagt+S4ouS4i+aIkeS4gOS4q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j6rmg7Por7TkvaDmmK/miJHkuIDnm7Tku6XmnaXmg7PopoHmib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jKvojKvkurrmtbfkuK3vvIznm7jor4bkuobkvaDvvIzmmK/kuIDnp43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nlKjmiJHnmoTnnJ/or5rvvIzmjaLlj5bkvaDnmoT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ix5LiA5Liq5Lq65piv5rKh5pyJ55CG55Sx55qE77yB54ix5oOF6Ka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x5ZCM57u05oqk5rWH54GM55qE77yB5oiR5Lus55So5oiR5Lus55qE55yf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2l5YWx5ZCM5rWH54GM5oiR5Lus55qE54ix5oOF5LmL5qC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Ds+mAgeS9oOeOq+eRsOWPr+aDnOS7t+Wkqui0te+8jOaDs+mAge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DnOayoeWtpuS8mu+8jOaDs+mAgeS9oOaIkuaMh+WPr+aDnOi/mOWcq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PkeS4quS/oeaBr+aKiuS9oO+8jOi/veW4jOacm+aIkeS7rOawuOS4jeWQ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opoHlnZrmjIHkvaDnmoTmiafnnYDvvIzkuI3opo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nLDnrYnlvoXvvIzljYPkuIfliKvorqnmiJHnnIvliLDkvaDnmoTmiafov7fkuI3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JrorqnmiJHlm6DkuLrlr7nkvaDnmoTnl5vlv4PogIzmm7TliqD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ri05pyb6buR5aSc5Lit5oiR552B5aSn5Y+M55y8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2g5rip5p+U55qE6K+d6K+t5Zyo5Zue5ZON77yb5oiR5ri05pyb5oCd5b+1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mL5Zyo56m65Lit77yM6IO954m15Yiw5L2g6Leo6LaK5Y2D6YeM55qE5rex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4jemcgOimgeS9oOaYr+S4quebluS4luiLsemb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acieS4vuS4luaXoOWPjOeahOWKn+Wkq++8jOabtOS4jeeUqOS9oO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lpeS6ke+8jOaIkeWPquaEv+S9oOaYr+aIkeS4gOS4quS6uueahOm9kOWkqeWkp+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7PkvaDmsqHmnInnkIbnlLHvvIzniLHkvaD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nKjnmb3lpKnkvaDmmK/lpKrpmLPvvIzlnKjlpJzmmZrkvaDmmK/mnIjkuq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kvaDmmK/miJHnmoTpm6jkvJ7vvIzlpKnlhrfkuobkvaDmmK/miJHnmoTooaPoo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biM5pyb5pyJ5Liq5aaC5L2g5LiA6Iis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riF54i955qE6aOO77yM5aaC5Y+k5Z+O5rip5pqW55qE5YWJ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5Sx5bGx6YeO5Yiw5Lmm5oi/77yM5Y+q6KaB5pyA5ZCO5piv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XqeefpemBk+WSjOS9oOazqOWumuaYr+aXoOWwveeah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NtOS4jeefpeivpeWmguS9leaUtuWbnuaIkeeahOW/g+aEj+OAguS4jeiDv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S4gOWcuue+juS4veeahOebuOmBh++8jOeIseaYr+S4gOWcuuS4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GieOAgjwvcD48cD48ZW0+NzcuPC9lbT7mnKzmnaXmiJHmg7PlkozkvaD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Z7kuo7miJHku6znmoTmtarmvKvml7blhYnvvIzmiJHmsLjov5zmmK/niL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l6Dms5XnkIbop6PmiJHmiJHmnInlpJrniLHkvaDvvIHmsLjov5zkuZ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E8L3A+PHA+PGVtPjc4LjwvZW0+5oiR55+l6YGT5ZWK77yB5Y+v5piv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ZWK77yM6L+Z5q615ae757yY5piv5LiK5aSp5a6J5o6S55qE5pyA5aSn5Zib77yB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ZGi5Y+q5pyJ55Sp5o6J5L2g6YKj5Liq6ICB5amG77yM54S25ZCO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3OS48L2VtPueIseS9oOaBqOS9oOmXruWQm+efp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kp+axn+S4gOWPkeS4jeaUtuOAgui9rOWNg+a5vui9rOWNg+a7qe+8jOS5n+acqu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S4reS6ieaWl+OAguS9oOiuqeaIkeasouWWnOiuqeaIkeS8mO+8jOaIk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IsOawuOS5he+8gTwvcD48cD48ZW0+ODAuPC9lbT7kuIDliKvkuYvlkI7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lv7XvvIzlj6rmmK/or7TkuInlm5vliIbpkp/lj4josIHnn6XkupTlha3lsI/ml7b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osaHmjJHmsLTvvIzlhavooYzkuabml6Dlj6/kvKDvvIzkuZ3kuZ3plb/lr7/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YHph4zplb/kuq3miJHniLHkvaDvvIE8L3A+PHA+PGVtPjgxLjwvZW0+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LiA5ru05rOq6YeM77yM5bm75oOz5Y2D5bm05ZCO5piv55Cl54+A77yM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oCV6YKj6aKX5rOq5Z2g5LiL77yM56KO5LqG5L2g56KO5LqG5oiR77y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qKm77yM6K6p5oiR5LiA55Sf5a6I5oqk5L2g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iq+aPieiEkeiii++8jOaLieedgOiho+inkuaSkuWoh++8jOecvOect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lOWxiOivtOimgeaKseaKse+8jOaDs+imgeW+l+WIsOS9oOabt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i/meaYr+Wls+WtqeeahOacrOaAp+aUueS4jeaOi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nm7jor4bnmoTnu5Pmnpzms6jlrprmmK/mtYHms6rvvIzmiJH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qvlj5fov5nku73mrovphbfnmoTnvo7vvIzku47kuI3lkI7mgpT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6XlrZDvvIzlj6rmg7PkvaDmsLjov5zpg73lpb3lpb3lnL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5+l6YGT77yM6L+Z5Liq5LiW55WM5LiK5pyJ5LiA5Liq5Lq6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2J552A5L2g77yM5peg6K665piv5Zyo5LuA5LmI5pe25YCZ77yM5peg6K665L2g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L2g55+l6YGT5oC75Lya5pyJ6L+Z5qC3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9oOefpemBk+WQl++8jOaIkeaBqOS9oO+8jOWboOS4uuS9oOWB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eaKouaIkeeahOeIseOAgemql+aIkeeahOaDhe+8jOW5tuWwhumcuOWN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WNiueUn++8jOacgOaBqOS9oOeahOaYr++8jOWPiOa1qui0ueaIkeS4gOavm+mSs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cGplci5odG1sIj5odHRwczovL2R1YW5qdXppa3UuY29tL2R1YW5qdXppLzNqZTJqYnBq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60C259DF52287FDEA4D0A687A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