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2C2B0C4E818EF5A05B3EC9ACD8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2C2B0C4E818EF5A05B3EC9ACD8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6Wd56aP55+t5Y+l5a2Q5Zub5a2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PC9wPjwvZm9udD48L2NlbnRlcj48cD48ZW0+MS48L2VtPuelneaEv+aci+WPi++8m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jOi9veeJqeWOmuW+t++8jOW+t+aJjeWFvOWkh++8jOWkh+WPl+eeqeeb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Cr+eCr++8jOeCr+eCr+acieelnu+8jOelnua4heawlOeIve+8jOWPjOWWn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6reiLpeW4gu+8jOS6i+aNt+WKn+WAje+8gTwvcD48cD48ZW0+Mi48L2VtPueln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O+8jOiDuOacieaIkOerue+8jOerueaKpeW5s+Wuie+8jOWuieWvjOWwiuiNo+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+8jOi0teWcqOefpeW/g++8jOW/g+eBteebuOmAmu+8jOmAmuS7iui+vuWP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7iuadpe+8jOadpei/juWOu+mAge+8jOmAgeaKseaOqOiln++8jOiln+aAgOeji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Lsee8pOe6t++8jOe6t+iHs+ayk+adpe+8gTwvcD48cD48ZW0+My48L2VtP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uieWmguazsOWxse+8jOWxseaYjuawtOengO+8jOS8keWFu+eUn+aBr++8jO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eS6uuWPpeWtkOWkp+WFqO+8jOS6uuWvv+W5tOS4sO+8jOS4sOiho+i2s+mjn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e+juS4jeiDnOaUtu+8gTwvcD48cD48ZW0+NC48L2VtPuelneemj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KleaEj+WQiO+8jOWSjOawlOiHtOelpe+8jOelpemjjuaXtumbqO+8jOeOiea2sue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jeW/g+ebuOS7ju+8jOS7juWWhOWmgua1ge+8jOa1geiKs+eZvuS4lu+8jO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+8jOWNgeWFqOWNgee+ju+8jOecieiKseecvOeske+8jOeskemAkOmin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S9oOW5s+Wuie+8jOWuieW6t+WQieelpe+8jOelpeWSj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eLrOengO+8jOengOS4veWJjeeoi++8jOeoi+mXqOeri+mbqu+8jOmbquaciO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WlveaciOWchu+8jOWchuWchua7oea7oe+8jOa7oeW/g+asouWWnO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aJrOmVv+mBv+efre+8jOefreefreW4uOW4uO+8jOW4uOadpeW4uOW+gO+8j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uWlve+8jOWlveaipuaIkOecn+OAgjwvcD48cD48ZW0+Ni48L2VtPuaEv+S9o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uieeos+eos++8jOeos+S4reWPluiDnO+8jOiDnOWIqeWcqOaPoe+8jOaPoeaJi+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souWkqeWWnOWcsO+8jOWcsOW5s+WkqeaIkO+8jOaIkOWNg+S4iuS4h++8jO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e6oue6oueBq+eBq+OAgjwvcD48cD48ZW0+Ny48L2VtPuaKseedgOW5s+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+8jOaPo+edgOW5uOemj++8jOaQuuedgOW/q+S5kO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e+ju+8jOeJteedgOi0oui/kO+8jOaLveedgOWQieelpe+8jOi/i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a4oei/h++8gTwvcD48cD48ZW0+OC48L2VtPuelneemj+WtqeWtk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elpeS6keeRnuawlO+8jOawlOWuh+i9qeaYgu+8jOaYgummluaMuuiDu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kp+W/l++8jOaZuuWLh+WPjOWFqO+8jOWFqOiDveWFqOaZ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aXl+mjmOmjmO+8jOelpeS6kea1ruWKqO+8jOW/q+S5kOS/oeWPt++8jOaIk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YpeiKguW/q+S5kO+8jOW8gOW/g+WmguaEj++8jOaEv+WQm+W5uO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eS6i+S6i+mhuuWIqe+8jOS4h+S6i+Wkp+WQ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ogIHkurrvvJrouqvovbvkvZPlgaXvvIzlgaXlurfplb/lr7/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sbHpq5jmsLTplb/vvIzplb/mmKXkuI3ogIHvvIzogIHmiJDmjIHph43vvIzkv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ZDvvIzlnZDmi6Xnmb7ln47vvIzmiJDlkI3miJDlrr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peg55eF5peg54G+77yM5LiA5YiH5aaC5paw44CC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YWL5peg6Zq+77yM5LiN5pat5Yib5paw44CC5bm456aP576O5ruh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B55Sf5rS75riF5paw44CCPC9wPjxwPjxlbT4xMi48L2VtPuelneemj+aci+WPi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+memprOeyvuelnu+8jOelnumHh+WlleWlle+8jOS4gOW4humjjumhuu+8jOmhuu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eroOaciOWPpeaYn++8jOaYn+e9l+aji+W4g++8jOatpeatpemrmOWNh++8j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0ou+8jOi0oua6kOW5v+i/m++8jOi/keawtOalvOWPsO+8jOazsOeEtuiHqui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gorng5/oooXoooXvvIzlrrbnmoTlkbPpgZPjgILliIblpJb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vIzlhqznmoTlkbPpgZPjgILlpKnojZLlnLDogIHvvIzniLHnmoTlkbPpgZPjgIL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nrJHnmoTlkbPpgZPjgILkuKTogovmj5LliIDvvIzmg4XnmoTlkbPpgZPjg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bPogrTvvIzlubTnmoTlkbPpgZPjgII8L3A+PHA+PGVtPjE0LjwvZW0+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CG5oiQ56ug77yM5q2l5q2l6auY5Y2H77yM5pel5pyI6ZW/5piO77yM56Wd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xNS48L2VtPuelneaEv+S6suS6uu+8jOS6uumAouWWnO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aEj++8jOS4gOW4humjjumhuu+8jOmhuumjjumhuuawtO+8jOawtOWIsOa4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iHs+mHkeW8gO+8jOW8gOiKsee7k+aenO+8jOaenOihjOiCsuW+t++8jOW+t+aJjeWF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DjOe0q+iFsOmHkeOAgjwvcD48cD48ZW0+MTYuPC9lbT7mgIDlv7Xmm77nu4/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ronLvonJPngrnmsLTvvIzmsLTmuIXml6DpsbzvvIzpsbzmsLTmt7Hmg4XvvIz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vvIzph5Hnjonoia/oqIDvvIzoqIDlkKzorqHku47vvIzku47lv4PmiYDmrLLvvIz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JnkuI3ovr7jgII8L3A+PHA+PGVtPjE3LjwvZW0+6Iqx5byA5Lq66Ze077yM5ZCJ56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bm05b+r5LmQ77yM5Zac5rCU55uI6Zeo77yM5ZKM5ZKM576O576O77yM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77yM5aW95LqL6L+e6L+e77yM6LSi5rqQ5bm/6L+b77yM5b+D5oOz5LqL5oiQ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77yM5bm05bm05pyJ5L2Z77yM5q2l5q2l6auY5Y2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WsOaciOW8gu+8jOS6lOiwt+S4sOeZu++8jOWQieaYn+mrmOeFp++8jOS4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i+nuaXp+i/juaWsO+8jOWFreWQiOWQjOaYpe+8jOWbm+aXtuW5s+Wuie+8jOS4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une+8jOm+memprOeyvuelnu+8jOiSuOiSuOaXpeS4iu+8jOivuO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mhL/kurLkurrvvIzkurrpgKLllpzkuovvvIzkuov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luIbpo47pobrvvIzpobrpo47pobrmsLTvvIzmsLTliLDmuKDmiJDvvIzor5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vIDvvIzlvIDljbfmnInnm4rvvIzkuIDpqazlvZPlhY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qM6b6Z6IW+6aOe77yM5LiJ576K5byA5rOw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Li06Zeo77yM5YWt5YWt5aSn6aG677yM5LiD5pif6auY54Wn77yM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md5Lmd5ZCM5b+D77yM5Y2B5YWo5Y2B576O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eahOW3peS9nO+8muWJjeeoi+S4h+mHjO+8jOWKm+aMveeLgua+nO+8jOWFsOi0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+8jOW/g+aYjuecvOS6ru+8jOS4pOWFqOWFtue+ju+8jOe+jui9rue+juWlgu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+8jOaIkOWwseS4gOS7veWcsOWKqOWxseaRh+eahOS6i+S4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Y3nqIvkvLzplKbvvIzlkInmmJ/pq5jnhafvvIzotKLov5DkuqjpgJr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po57pu4Tohb7ovr7vvIznpo/lpoLkuJzmtbfvvIzlr7/mr5TljZf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lrpjov5DkuqjpgJrvvIznvo7moqbov57ov57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paw55qE5pS26I6377yM5paw55qE5pyf5b6F44C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paw55qE5LiA5bm077yM5paw55qE5LiA6aG177yM5paw55qE5qyi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5paw55qE5LiA5bm077yM5paw55qE6Ieq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chuaipuWchu+8jOWbouWbouWchuWchu+8m+i0oua6kOemj+a6kO+8j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m+aDhee8mOWPi+e8mO+8jOebuOmAouaciee8mO+8m+W/g+aEv+elneaEv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W/g+OAgjwvcD48cD48ZW0+MjUuPC9lbT7npZ3nlJ/mtLvvvJrmmKXpo47lkoznh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kuJzljYfvvIznlJ/mnLrnm47nhLbvvIzlhonlhonms6LlhYnvvIzlhYnpo47pnI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mb3po47muIXvvIzmuIXniL3lrpzkurrvvIzkurrmrKLpqazot4PvvIzmgqbnm67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KPmrKPlkJHojaPjgII8L3A+PHA+PGVtPjI2LjwvZW0+5aSn5Zyw5Zue5pi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77yM5LiH57Sr5Y2D57qi77yM56Wl5LqR55Ge5rCU77yM6L295q2M6L29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F6L+O5paw77yM56Wl5ZKM576O5ruh77yM5bm456aP57u16ZW/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mQ5ZCJ56Wl77yM5LiH5LqL6aG65Yip44CCPC9wPjxwPjxlbT4yNy48L2VtPu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jOm4v+ahiOm9kOecie+8jOm5pOeul+WQjOa3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vjOi0te+8jOaZi+eIteW7tum+hO+8jOiAgeW9k+ebiuWjru+8jOaWh+Wum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+8jOaYpemjjua1qeiNoe+8jOW/g+WuveeZvuWAje+8jOWlvei/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npZ3kvaDnlJ/mtLvvvIzoip3purvlvIDoirH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znu63lhpnkvbPor53jgILkuovkuJrmnInmiJDvvIzoh7Tlr4zlj5H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kvanmnI3vvIzpg73miormgqjlpLjjgILkvaDnmoTnjrDlnKjvvIzlpoLor5f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nKrmnaXvvIzmjozlo7DpspzoirHvvIE8L3A+PHA+PGVtPjI5LjwvZW0+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M6b6Z6IW+6aOe77yM5LiJ6Ziz5byA5rOw77yM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Wt5YWt5aSn6aG677yM5LiD5pif6auY54Wn77yM5YWr5pa55p2l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77yM5Y2B5YWo5Y2B576O77yM55m+5LqL5Lqo6YCa77yM5Y2D5Lq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zMC48L2VtPuW5tOWkjeS4gOW5t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mO+8m+aXpeWkjeS4gOaXpe+8jOaDheiwiuS4jeWPmO+8m+W/g+W/g+ebuOaD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0p+eJte+8m+emj+emj+ebuOi/nu+8jOemj+Wvv+aXoOi+ue+8m+WvjOWvjOmTuu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e7teW7tu+8m+WWnOS5kOS6pOabv++8jOWWnOS6i+i/nui/nuOAguaYp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Ih+WmguaEv++8gTwvcD48cD48ZW0+MzEuPC9lbT7ljYflrpjlj5H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ov5HmsLTmpbzlj7DvvIzlm5vmtbflop7ovonvvIzpuY/nqIvkuI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biG6aOO6aG644CB5LqM6b6Z6IW+6aOe44CB5LiJ576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4CB5Zub5a2j5bmz5a6J44CB5LqU56aP5Li06Zeo44CB5YWt5YWt5aSn6aG644CB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44CB5YWr5pa55p2l6LSi44CB5Lmd5Lmd5ZCM5b+D44CB5Y2B5YWo5Y2B576O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o6YCa44CB5Y2D5LqL5ZCJ56Wl44CB5LiH5LqL5aaC5oS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i/kOS6qOmAmu+8jOiFsOe8oOS4h+i0r++8jOaXpei/m+aWl+mHk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S4gOacrOS4h+WIqe+8jOWkmui0oua7oeWutu+8jOWSjOawlOeUn+i0ou+8jO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OaXuu+8jOaLm+i0oui/m+WuneOAgeWutuiCpeWxi+a2pu+8jOW/q+S5kOW5t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iIblubPlronvvIzkuozliIbnpZ3mhL/vvIzkuInliI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5vliIbmg7Plv7XvvIzkupTliIbmhJ/osKLvvIzlha3liIbnpYjnm7zvvIzkuI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lhavliIbkv6Hku7vvvIzkuZ3liIblnZrmjIHvvIzljYHliIbmg7Por7T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jgII8L3A+PHA+PGVtPjM1LjwvZW0+5pil6IqC56Wd5L2g77ya5peg54Om5peg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x5aW977yb5Lqy5pyL55u46IGa77yM54Ot6Ze55bCx5aW977yb5Yuk5Yqg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YGl5bq35bCx5aW977yb5b+Z5b+Z56KM56KM77yM55+l6Laz5bCx5aW977y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aaC5oSP5bCx5aW977yb5LqL5Lia6auY5Y2H77yM6aG65Yip5bCx5aW977yb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77yM55Sc6Jyc5bCx5aW977yb5Zui5Zui5ZyG5ZyG77yM576O5ruh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4humjjumhuuOAgei6q+S9k+WBpeW6t+OAge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eW3peS9nOmhuuWIqeOAgeW/g+aDs+S6i+aIkOOAgeWQiOWutuasouS5kOOA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OAgeeUn+a0u+W5uOemj+OAgjwvcD48cD48ZW0+MzcuPC9lbT7npo/msJT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57ov57vvIzkuIfkuovlnIblnIbvvIzlvq7nrJHnlJznlJz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zpvpnohb7po57vvIzkuInnvorlvIDms7DvvIzlm5vlraPlubPlron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3lha3lpKfpobrvvIzkuIPmmJ/pq5jnhafvvIzlhavmlrnmnaXotKL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Izlv4PvvIzljYHlhajljYHnvo7vvIE8L3A+PHA+PGVtPjM4LjwvZW0+56Wd56aP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KeB6ZKf5oOF77yM5oOF5oqV5oSP5ZCI77yM5ZCI5ZCI576O576O77yM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77yM54SV54S25LiA5paw77yM5qyj5qyj5ZCR6I2j77yM5a655YWJ54SV5Y+R77yM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M5a+M6LS16I2j5Y2O44CCPC9wPjxwPjxlbT4zOS48L2VtP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+meiFvumjnu+8jOS4iemYs+W8gOazsO+8jOWbm+Wto+W5s+Wuie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WFreWkp+mhuu+8jOS4g+aYn+mrmOeFp++8jOWFq+aWueadpei0ou+8jO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NgeWFqOWNgee+ju+8jOeZvuS6i+S6qOmAmu+8jOWNg+S6i+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rJHlj6PluLjlvIDjgIHnmb7kuovlj6/kuZDjgIHlvIDpl6j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lpoLmhI/jgIHmhI/msJTpo47lj5HjgIHlpb3kuovov57ov57jgIH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v4Pmg7PkuovmiJDjgII8L3A+PHA+PGVtPjQxLjwvZW0+56Wd56aP5Lq6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ruh56aP5Li06Zeo77yM6Zeo5bqt6Iul5biC77yM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oiQ5a6256uL5Lia77yM5Lia57up56qB5Ye677yM5Ye65aWH5Yi2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6KqJ5LmF5Lqr77yM5Lqr56aP5LiA55Sf44CCPC9wPjxwPjxlbT40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+8mum+memprOeyvuelnu+8jOelnumHh+mjnuaJrO+8jO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awlOixoeS4h+WNg++8jOWNg+e6ouS4h+e0q++8jOe0q+awlOS4nOadpe+8jO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4iu+8jOi1j+W/g+S5kOS6i++8jOS6i+S4muacieaIkO+8jOaIkOWQjeaIkO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KXoioLmnKrliLDvvIznpZ3npo/lhYjliLDvvJvlrrb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l67lgJnlhYjliLDvvJvnuqLljIXmnKrliLDvvIznpo/msJTlhYjliLDvvJvpnq3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vvIzlv4PmhI/lhYjliLDjgII8L3A+PHA+PGVtPjQ0LjwvZW0+5YWr5pa55o23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aKe6L6J44CC5LiA5YWD5aSN5aeL77yM5Lmd5bee5ZCM5bqG77yb5YWr5pa55ZK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44CC5LiH6YeM5rGf5bGx77yM5aKe5aWH5re75b2p77yb5Zub5Y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WB57+g6aOe57qi44CCPC9wPjxwPjxlbT40NS48L2VtPuelneemj+S6suS6u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WuieW6t++8jOW6t+W6hOWkp+mBk++8jOmBk+mrmOW+t+mHje+8jOS8l+aYn+aNp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mjjumrmO+8jOmrmOeeu+i/nOeeqe+8jOePoOeSp+S6pOi+ie+8jOi+ieWFi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s+S6i+aIkO+8jOaJv+WJjeWQr+WQju+8gTwvcD48cD48ZW0+ND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rlpKnvvIzlpKnlpKnlkJHkuIrvvIzkuIrkuIvmsYLntKLvvIzntKLnjpv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v4Pmg7PkuovmiJDvvIzmiJDlsLHmlpDnhLbvvIznh4Pmg4X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pb3vvIzlpb3kurrlpb3moqbvvIz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Wd5L2g5rGC55+l77ya55+l6Zq+6ICM6L+b77yM6L+b5L+u5b63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qO5Yuk77yM5Yuk6IO96KGl5ouZ77yM6YWM5Y+k5Y+C5LuK77yM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L5peg6Jma77yM6Jma5oCA6Iul6LC377yM5Y+k5Li65LuK55So77yM55So5b+D6Im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oCd5Yal5oOz77yM5oOz5pa56K6+5rOV77yM5rOV5a625ouC5aOr77yM5LqL5Y2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PC9wPjxwPjxlbT40OC48L2VtPuelneemj+WlveWPi++8muaCoOWQrOaCoOWUs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5uOemj++8jOemj+Wkp+WRveWkp++8jOWkp+WvjOWkp+i0te+8jOi0teS6uu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+8jOWuieW6t+WQieelpe+8jOelpeWSjOe+jua7oe+8jO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nOawlOa0i+a0i+OAgjwvcD48cD48ZW0+NDkuPC9lbT7lsoHlsoHlubPlron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Jvot6/ot6/pgJrnlYXjgIHmraXmraXpq5jljYfvvJvlubTlubTmnInkv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tKLmupDvvJvlrrblrrblubjnpo/vvIzkuovkuovlpoLmhI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iG6aOO6aG677yM5Y+M6b6Z5oiP54+g77yb5LiJ6Ziz5byA5rOw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5LqU56aP5Li06Zeo77yM5YWt5YWt5aSn6aG677yb5LiD5pif5o2n5pyI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l6aOO77yb5Lmd6L+Q5b2T5aS077yM5Y2B5YWo5Y2B576O77yM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77yM5LmQ5Zyo5YW25Lit77yM5oGt5Zac5Y+R6LSi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WsOW5tOW/q+S5kO+8jOm+memprOeyvueln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eZvuWwuuerv+WktO+8jOaBreWWnOWPkei0o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nIvlj4vvvIzpvpnlubTlpKflkInvvIzlkInnpaXlpoLmhI/vvIz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5HotKLoh7Tlr4zvvIzlr4zmsJHlvLrlm73vvIzlm73ms7DmsJHlronvvIzlron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73jgII8L3A+PHA+PGVtPjUzLjwvZW0+5LiH5LqL5aaC5oSP77yM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D6Zuo6aG677yM6LSi5rqQ5rua5rua77yM5aSp55yf5peg6YKq77yM5qyi5bq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KM576O5aaC6Iqx77yM5a655YWJ54SV5Y+R77yM5Y2a5ZCb5LiA56yR77yM5Zac5rC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oGt5Zac5Y+R6LSi77yM57qi5YyF5ou/5p2l44CCPC9wPjxwPjxlbT41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+8jOaYpemjjuW+l+aEj++8jOivuOS6i+mhuuWIqe+8jOiKseW8g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WJjeeoi++8jOWPkei0ouiHtOWvjO+8jOS4sOi0ouiBmuWune+8jOS6uuS4g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ieW6huacieS9me+8jOasouS5kOelpeeRnu+8jOWygeWyg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mhL/lvJ/lvJ/vvIzlnLDliKnkurrlkozvvIzlkozmsJToh7T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up/lqIHlh6TvvIzlh6Tlh7Dkuo7po57vvIzpo57pu4Tohb7ovr7vvIzovr7lo6vpg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K3kuYvpvpnvvIzpvpnpqaznsr7npZ7vvIznpZ7ono3msJTms7DvvIzms7D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U2LjwvZW0+5byA5bqX5pyJ5Zac77yM6LSi5rqQ5bm/6L+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ZCJ77yM5LiH5LqL5ZGI56Wl77yM5LiH5LqL6aG65Yip77yM5Lq66ISJ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Yqp77yM6aG+5a6i56ew6LWe77yM5py65Lya5bi45Li077yM56aP5rCU5bi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2Z77yM5Y+R6LSi5re75Zac44CCPC9wPjxwPjxlbT41Ny48L2VtP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WWnO+8jOW+ruS/oemAgeemj++8jOaEv+WQm+Wlvei/kO+8jOWygeWygeW5s+Wui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Ej++8jOW5uOemj+W/q+S5kO+8jOWBpeW6t+W8gOW/g+OAge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aCpu+8jOW/g+aDs+S6i+aIkO+8jOWQieaYn+mrmOeF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mhL/mnIvlj4vvvJrlpoLml6XkuK3lpKnvvIzlpKnlpKnlkJHkuIr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IvpobrvvIzpobrpo47pobrmsLTvvIzmsLTmtqjoiLnpq5jvvIzpq5jpq5jlnK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4XkuIvovr7vvIzovr7lrpjmmL7otLXvvIzotLXlr4zmmL7ojaPvvIzojaPljY7lr4z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l6aOO5b6X5oSP77yM5Lq655Sf5YaZ5oS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bel5L2c5ruh5oSP77yM5py65Lya55WZ5oSP77yM5b+r5LmQ5Lya5oS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a5oSP77yM5p+U5oOF6Jyc5oSP77yM5b+D5oCB6ZqP5oSP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emj+S6suS6uu+8jOS6uuS6uuW5s+Wuie+8jOWui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+8jOS4mueyvuS6juWLpO+8jOWLpOS7peS/rui6q++8jOi6q+W8uuS9k+Wjru+8jOWj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OS6ke+8jOS6keeoi+S4h+mHjO+8gTwvcD48cD48ZW0+NjE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ovbvotJ/mi4XjgIHmsqHmnInng6bmgbzjgILmtZHouqvmmK/og4bvvIz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lkYrliKvljZXouqvjgIHmr5Tnv7zpvZDpo57jgILnqLPph43mt6Hlrpr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lubjnpo/lkInnpaXvvIzmupDmupDkuI3mlq3jgILlpb3ov5D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Lu95ZKM6LCQ77yM5bmz5bmz5a6J5a6J77yM5LiA5Lu9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77yM5LiA5Lu95rex5oOF77yM5ZCJ56Wl5aaC5oSP77yM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o5a625bm456aP77yM5LiA6LW35Yqq5Yqb77yM5YaN5o6l5YaN5Y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N2hrbnBqY2Z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jdoa25wamNm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2C2B0C4E818EF5A05B3EC9ACD8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