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0748D1EE118568765D41B820E2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0748D1EE118568765D41B820E2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b+D5a+S57ud5pyb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pOaDheeHlei2s+eVmee6o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S6uum4vuW9semXsuWbouaJh+OAgjwvcD48cD48ZW0+Mi48L2VtPumFkuebiOWw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Wxi++8jOS4jeingeS6uumXtOiNo+i+seOAgjwvcD48cD48ZW0+My48L2VtPuWvhOiv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uou+8jOi9u+WvkuW6leeUqOaEgeOAgjwvcD48cD48ZW0+NC48L2VtPuS4neS4n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rOa1ruaIkeW/g+OAguabvuiusOWQpu+8n+a4heaZsOeahOeUu+mdou+8jOWkn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ciOS4i+eahOa1qua8q++8jOS9oOmGieS6uueahOeske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gumXu+eMv+aEge+8jOihjOihjOingeS6keaU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0seW4uOaEgeWuouWwke+8jOaciOaYjuWkmuiiq+S6keWm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enpuaxie+8jOeUn+awkea2gueCre+8jOivu+S5puS6uuS4gOWjsOmVv+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heacm+WNg+eni+S4gOa0kuazqu+8jOiQp+adoeW8g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XtuOAgjwvcD48cD48ZW0+OS48L2VtPueLgumjjuiQveWwvea3see6ouiJsu+8j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iNq+WtkOa7oeaeneOAgjwvcD48cD48ZW0+MTAuPC9lbT7lr4Llr57lh63pq5jlv7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ljZfmpbzjgIHkuIDlo7DlvZLpm4HjgII8L3A+PHA+PGVtPjExLjwvZW0+57656a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af77yM5LiN55+l6LS76Zi/6LCB77yBPC9wPjxwPjxlbT4xMi48L2VtPuW5veW+rueB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aXoOWPr+WliOS9leWkqeOAgjwvcD48cD48ZW0+MTMuPC9lbT7mt7HpmaLpl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pmLXpmLXoiq3olYnpm6jjgII8L3A+PHA+PGVtPjE0LjwvZW0+6YaJ5Yir5rGf5qW8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6aaZ77yM5rGf6aOO5byV6Zuo5YWl6Iif5YeJ44CCPC9wPjxwPjxlbT4xNS48L2VtP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UkOingu+8jOaxn+i+uealmuWuouiIn+OAguS4iuWNh+WzsOaciOeFp+WmhualvO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S4pOaCoOaCoOOAguS6kembqOWNg+mHjemYu++8jOmVv+axn+S4gOeJh+eni+OAg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keWUseW8leemu+aEgeOAguWFieaZr+aBqOWmgua1g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ntKDlqKXml6DmgIXmgajvvIznjonon77muIXlhrfmoYLoirHl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ayT6ayf54u86JeJ6bub55yJ6ZW/77yM5Ye65YWw5oi/77yM5Yir5qqA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Xu+WQm+acieS4pOaEj++8jOaVheadpeebuOWGs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XokL3osKLlrrbmsaDppobvvIzmn7PkuJ3ph5HnvJX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GC6Iqx5rWu546J77yM5q2j5pyI5ruh5aSp6KGX77yM5aS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44CC6aOO5rOb6aG755yJ5bm26aqo5a+S77yM5Lq65Zyo5rC05pm25a6r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v+erueWQq+aWsOeyie+8jOe6ouiOsuiQveaVhe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pb/po47op6PkuovvvIzkuLrkurrpl7TjgIHmtJflsL3kuInlup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ILkuIDmnpXmlrDlh4nlrpzlrqLmoqbvvIzpo57lhaXol5XoirHmt7H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aOw5qKn5Y+25LiA5aOw56eL77yM5LiA54K56Iqt6JWJ5LiA54K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u05b2S5qKm5LiJ5pu05ZCO44CC6JC954Gv6Iqx77yM5qOL5pyq5pS277yM5Y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CG5peF5re555WZ44CC5p6V5LiK5Y2B5bm05LqL77yM5rGf5Y2X5LqM6ICB5b+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aS044CCPC9wPjxwPjxlbT4yNC48L2VtPuWKneWQm+iOq+aDnOiKseWJjemG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Kseiwou+8jOaYjuW5tOiKseiwou+8jOeZveS6huS6uuWk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lkJvnlKjlv4PlpoLmmI7mnIjvvIzkuovlpKvoqpPmi5/lkIznlJ/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uh5bed6aOO6Zuo54us5Yet5qCP77yM57u+57uT5rmY5ail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44CCPC9wPjxwPjxlbT4yNy48L2VtPuatpOWkhOWIq+emu+WQjOiQveWPtu+8jOacneac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aVrOS6reeni+OAgjwvcD48cD48ZW0+MjguPC9lbT7lpJrmg4Xlj6rmnInmmKXluq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kuLrnprvkurrnhafokL3oirHjgII8L3A+PHA+PGVtPjI5LjwvZW0+5q2k5Zyw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a2k6JOs5LiH6YeM5b6B44CCPC9wPjxwPjxlbT4zMC48L2VtPuaeneS4iuafs+e7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Wwke+8jOWkqea2r+S9leWkhOaXoOiKs+iNieOAgjwvcD48cD48ZW0+MzEuPC9lbT7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q/mnajlsJTnlJ/nqIrvvIzmiJHni6zkuIPljYHogIzlraTmoJ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5YWw5peL6ICB77yM5p2c6Iul6L+Y55Sf77yM5rC05Lmh5bCa5a+E5p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FkuaEj+ivl+aDheiwgeS4juWFse+8n+azquiejeaui+eyi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eOAgjwvcD48cD48ZW0+MzQuPC9lbT7lkJHmsrPmooHvvIzlm57lpLTkuIfph4z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nu53jgII8L3A+PHA+PGVtPjM1LjwvZW0+6Zu25rOq5ZCR6LCB6YGT77yM6bih6bi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PC9wPjxwPjxlbT4zNi48L2VtPuWQkea3seeni++8jOmbqOmmgOeIveawlOiC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iuOAgumZjOS4iuWknOmYke+8jOiln+iilui1t+WHiemj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kurrni6znq4vvvIzlvq7pm6jnh5Xlj4zpo5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p2l5Yqd5YeJ5LqR5Y6777yM5aSp5Lic5pS+5byA6YeR6ZWc44CC54Wn6YeO6Zy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rKz5qGC5rm/77yM5LiA5LiA5Yaw5aO255u45pi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WwveaEgeiCoOiwgeS8muW+l++8n+WTgOeHleWjsOWj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IHph43luJjmnInnh5Xov4fjgILmmZroirHnuqLniYfokL3luq3ojo7jgILmm7L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bHlhaXlh4nms6LjgII8L3A+PHA+PGVtPjQxLjwvZW0+6JC96Iqx5aSx5YG25LmF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4Om56m65a+C5bi45Y+55ZCf44CC5Yir5rGg6biz6biv5pe25oiP5rC077yM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iA5peg5pil5b+D44CCPC9wPjxwPjxlbT40Mi48L2VtPuS6uueUn+iLpe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leS6i+ilv+mjjuaCsueUu+aJh++8n+etiemXsuWPmOWNtOaVheS6uuW/g+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eS6uuW/g+aYk+WPmOOAgjwvcD48cD48ZW0+NDMuPC9lbT7ljYPlsbHpuJ/po57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oTkurrouKrnga3jgII8L3A+PHA+PGVtPjQ0LjwvZW0+5rSb6Ziz5Z+O5Lic6KW/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P5pe25Yir44CCPC9wPjxwPjxlbT40NS48L2VtPumbgeW8leaEgeW/g+WOu++8jO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aciOadpeOAgjwvcD48cD48ZW0+NDYuPC9lbT7lsI/pm6jnuqTnuqTpo47nu4bnu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mnajmn7PpnZLng5/ph4zjgILmgYvmoJHmub/oirHpo57kuI3otbfvvIzmhIH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mKXku5jkuI7kuJzmtYHmsLTjgILkuZ3ljYHlhYnpmLTog73mnInlh6DvvJ/ph5H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L3nlZnml6DorqHjgILlr4Tor63kuJzpmLPmsr3phZLluILvvIzmi7zkuIDpho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ZDkuovku5blubTms6rjgII8L3A+PHA+PGVtPjQ3LjwvZW0+5bqt5Y+257+757+756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5YeJ56Cn5pWy5pyI5YKs6YeR5Ymq44CC5qW85LiK5bey5riF5a+S44CC5LiN5aCq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CP44CCPC9wPjxwPjxlbT40OC48L2VtPuaKiumFkumFrOaciOS6uuiMq+iMq+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5tOmDjuOAguadr+ebj+eKueaPoeeCuea7tOmFku+8jOmTnOmVnOS4jeaUueWuuemi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lip3lkJvpopHlhaXphonkuaHmnaXvvIzmraT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6DmgajlpITjgII8L3A+PHA+PGVtPjUwLjwvZW0+6LCB5b+16KW/6aOO54us6Ie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6buE5Y+26Zet55aP56qX77yM5rKJ5oCd5b6A5LqL56uL5q6L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iui1t+WNtOWbnuWktO+8jOacieaBqOaXoOS6uuec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q3mnInmnofmnbfmoJHvvIzlkL7lprvmrbvkuYvlubTmiYDmiYvmpI3ku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kuq3kuq3lpoLnm5bnn6PjgII8L3A+PHA+PGVtPjUzLjwvZW0+5LiN55+l6a2C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pyJ5qKm55u46ZqP44CC6Zmk5Y205aSp6L655pyI77yM5rKh5Lq6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HjuiKseiKs+iNie+8jOWvguWvnuWFs+WxsemBk+OAguafs+WQk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uuivreaXqe+8jOaDhuaAhemmmemXuuaal+iAge+8gTwvcD48cD48ZW0+NTU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irHmtarolYrkv7HlsL3vvIzkvLTlkJvlub3ni6zjgII8L3A+PHA+PGVtPjU2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6p5p+05omJ77yM6IuN6Iyr5a+56JC95pmW44CCPC9wPjxwPjxlbT41Ny48L2VtPu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e9oua4heWuteWNiu+8jOazqumbqOmclumTg+e7iOS4jeaA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n47lm57pppbvvIzmmq7kupHpga7lsL3vvIznm67mlq3kurrkvZXlpI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yi5bC95aSc77yM5Yir57uP5bm044CC5Yir5aSa5qyi5bCR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OF55+l5q2k5Lya5peg6ZW/6K6h77yM5ZKr5bC65YeJ6J++5Lqm5pyq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tiemXsuWPmOWNtOaVheS6uuW/g++8jOWNtOmBk+aVheW/g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0Zm5vbC5odG1sIj5odHRwczovL2R1YW5qdXppa3UuY29tL2R1YW5qdXppL3U1bm5rdGZu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0748D1EE118568765D41B820E2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