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92C1C42F1F1AEDF73E6E46FBE2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2C1C42F1F1AEDF73E6E46FBE2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ehruWumuS6huiHquW3seeahOWOn+WIm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imgeS4gOWGjemAgOiuqe+8jOWOu+WtpuS8muivtOS4je+8jOWtpuS8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i48L2VtPuS7juayoeacieWRveWumueahOS4jeW5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S4jeaUvuaJi+eahOaJp+edgOOAgjwvcD48cD48ZW0+My48L2VtPuS4jeeuo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5he+8jOacgOe7iOW9qeiZueaAu+S8muWHuueOs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oOWliOS4jeWcqOS6juayoeaciemAieaLqeeahOS9meWcsO+8jOiA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gOimgeS9nOWHuuWkquWkmueahOaKieaLq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IsOWkhOWFhea7oeedgOS4jeWFrOW5s++8jOaIkeS7rOiDveWBm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OpeWPl++8jOi/mOimgeivleedgOWBmuS4gOS6m+WPj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eahOWnkeWomO+8jOWygeaciOmDveaEv+S4uuS9oO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+8jOaXoOiuuuaAjuagt+adsOWHuuWSj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mDveS4jeaYr+aXoOaJgOS4jeiDveeahOi2he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i/meS5iOS4gOi+iOWtkO+8jOW8gOW/g+S5n+aYr+S4gOWkqe+8jOS4je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OAgjwvcD48cD48ZW0+OS48L2VtPuS6uueUn+imgeWtpuS8muayiea3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7j+mqjO+8jOayiea3gOW/g+aDhe+8jOayiea3g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ioroh6rlt7HnnIvlvpflvojkvY7vvIzkvYblubbkuI3ku6Pooa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JHnnIvlvpflvojkvY7jgII8L3A+PHA+PGVtPjE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Zug5Li65LuW5oul5pyJ55qE5aSa77yM6ICM5piv5Zug5Li65Lu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44CCPC9wPjxwPjxlbT4xMi48L2VtPuWmguaenOacieS4gOWPjOecvOedm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zquOAgeaIkeaEv+aEj+WGjeasoeebuOS/oei/meS4quaCsuWHi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mhJ/liqjmgrLlk4Dnl5voi6bml7bvvIzmnID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vvIz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0LjwvZW0+5rKh5pyJ5Lq66IO95pu/5L2g5om/5Y+X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6IO95oqi6LWw5L2g55qE5Z2a5by6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iOWlveeahOaUueWPmOS6huiHquW3se+8jOiHquW3seeahOS6uueUn+aJj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uuWIqe+8jOmBk+i3r+aJjeS8mui2iui1sOi2iuWuveW5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i6blpYvmlpfkuI3ku4XmmK/ljoblj7LkuIrnmoTmiJDlip/lrp3lhbj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iJDlip/nmoTmjIflvJXnga/jgII8L3A+PHA+PGVtPjE3LjwvZW0+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5ZCs5Lu75L2V5Lq655qE6Zey6KiA56KO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2iuW+gOS4iui1sO+8jOW/g+W6lOivpei2iuiDveW+gOS4i+ayi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S6hu+8jOiEmuS4i+eahOi3r+aJjeiDvei1sOW+l+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lip/nmoTms5XliJnmnoHkuLrnroDljZXvvIzkvYbnroDljZX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rnmmJPjgII8L3A+PHA+PGVtPjIwLjwvZW0+5a2m552A5pS55Y+Y6Ieq5bex77yM57q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pyJ5pyq6KKr5Y+R546w55qE6Ieq5bex5a2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cieWkmuWkp++8jOiInuWPsOWwseacieWkmuWk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pg73or7TmiJHmvILkuq7vvIzkvYbkvaDljbT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qPkuYjmiJHlsLHmmK/kuI3mvILkuq7jgII8L3A+PHA+PGVtPjI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6KaB5YGc5LiL5p2l77yM5oiQ5Li65L2g5oOz5oiQ5Li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ebuOS/oeaJi+aOjOeahOe6uei3r++8jOS9h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OjOWKoOS4iuaJi+aMh+eahOWKm+mHj+OAgjwvcD48cD48ZW0+MjUuPC9lbT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t67lj4jkuI3liqrlipvvvIzov5jmnInku4DkuYjotYTmoLzllInlo7Dlj7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uA5LmI5LiW55WM5LiK5rKh5pyJ5ZCO5oKU6I2v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ICB5aSp5biM5pyb5q+P5LiA5Liq5Lq66YO95Li6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yNy48L2VtPuadn+e8muaIkeS7rOeahOS4jeaYr+ep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kn+ept+OAgjwvcD48cD48ZW0+MjguPC9lbT7mm77nu4/mi6XmnIn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t7Lnu4/lvpfliLDnmoTopoHnj43mg5zvvIzlsZ7kuo7oh6rlt7L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5LjwvZW0+5LiN6KaB5oiQ5YWo5LqG5Yir5Lq677yM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a2m5Lya5ouS57ud5Yir5Lq677yM5Lmf5bCK6YeN5Yir5Lq655qE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S7peWJjeaHiuaClOS4jeW3suOAgeS4uuS7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eWuieeahOS6uu+8jOmDveWcqOaMpemcjeedgOeOsOWc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ot6/mm7Lmipjnm5jml4vvvIzkvYbmr5Xnq5/mnJ3nnYDpobbls7Dlu7bkv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J5Lq655yB5Yqb77yM5Zub5Lq65pu0566A5Y2V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77yM55m+5LqL6IO95oiQ5Yqf44CCPC9wPjxwPjxlbT4z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aWueW8j++8jOaYr+aIkeS7rOi3n+WGheWcqOWKm+mHj+ayn+mAmu+8jOeE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UueWPmOaIkeS7rOOAgjwvcD48cD48ZW0+MzQuPC9lbT7kuI3mmK/lmLTnlJ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4PlsLHlloTvvIzkuI3mmK/otZ7kvaDnmoTkurrlr7nkvaDlsLH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pyA5Zuw6Ium44CB5pyA5Y2R6LSx44CB5pyA5Li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I6L6x55qE5Lq677yM5Y+q6KaB6L+Y5oqx5pyJ5biM5pyb77yM5L6/5peg5omA5oCo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4juWFtuivtOS9oOacieS4jeW5u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mOWcqO+8jOWAkuS4jeWmguivtOaYr+S9oOeahOaCsuingueahOinguW/te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l7bpl7Tnu4jnqbbkvJrorqnkurrpurvm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vvIzorqnkurrmlL7kuIvov4flvoDmiJbogIXlgYfoo4X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q5Lq655qE6Lev6YO95piv6KaB6Z2g6Ieq5bex6LWw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LiN5aW96YO96Ieq5bex55qE5LqL5oOF44CC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efpeivhuWkmuS5iOWNk+iRl++8jOWmguaenOe8uuS5j+eDreaDhe+8jOWIm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S4iueUu+mlvOWFhemlpe+8jOaXoOihpeS6juS6i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mmK/kvJrlnKjpmLTlpKnov4flkI7lh7rnjrDvvIzmmK/pgqPoiKz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ogIDnnLzjgII8L3A+PHA+PGVtPjQxLjwvZW0+55Sf5rS777yM5LiN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pu05YOP5piv5LiA5Liq5oiY5Zy644CC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HreaipuaDs+WSjOW4jOacm++8jOiAjOaYr+WHreWKquWKm+WSjO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mnIDlpb3nmoTku4rlpKnvvIzlm57pob7mnIDlpb3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7mjqXmnIDnvo7lpb3nmoTmmI7lpKnjgII8L3A+PHA+PGVtPjQ0LjwvZW0+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77yM5YaN5Yqg54Ot5LiA6YGN77yM5Lmf5LiN5piv5Y6f5p2l55qE5ZGz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9oOiQveS4i+S4gOa7tOazqu+8jOaVheS6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u+S8muiQveW5le+8jOaIkeecn+W/g+eahOS7mOWHuuWNtOS4jeaYr+S9oO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mi7/mnJvov5zplZznnIvliKvkurrvvIzm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nnIvoh6rlt7HjgII8L3A+PHA+PGVtPjQ3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LqG6LCB6ICM5pS55Y+Y77yM5aaC5p6c6KaB5oiQ5Li6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LqG6Ieq5bex44CCPC9wPjxwPjxlbT40OC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uWwkemXruWIq+S6uuS4uuS7gOS5iO+8jOWkm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reS7gOS5iOOAgjwvcD48cD48ZW0+NDkuPC9lbT7nh5Xpm4Dkuqbmg7P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kuIfph4zvvIzms6Xps4XmnKrlv4XkuI3og73miJDnnJ/pvp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ma5LiK55ay5oOr5Zyw5Z2Q5Yiw5qSF5a2Q5LiK5pe277yM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Zyw6L+H5LqG5LiA5aSp44CCPC9wPjxwPjxlbT41MS48L2VtP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aJjeacieaWueWQkeacieinhOWIkueahOS6uueUn+aJje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orqTkuLroh6rlt7HogIHkuobjgILlj6r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ogIHvvIzkvaDlsLHmmK/lubTovbvnmoT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YO95b+F6aG75pyJ5LiA5Liq5pyf6ZmQ77yM5ZCm5YiZ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aSa5bCR5pe26Ze05bCx6Iqx5o6J5aSa5bCR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ecn+eahOeIseS7lu+8jOmCo+S5iOS9oOW/hemhu+WuueW/je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eahOOAgue8uueCueOAgjwvcD48cD48ZW0+NTUuPC9lbT7lrp7njrDmmI7lpKnnmoT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pznoo3vvIzmmK/lr7nku4rlpKnnmoTmgIDnlp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q5Yqb5q+P5aSp6YO95pS55Y+Y6Ieq5bex5LiA54K577yM5ZOq5oC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iR55yL55qE6KeB6Laz55+j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aMgeS6huS9oOacgOS4jeaDs+W5sueahOS6i+aDheS5i+WQju+8jOS+v+WP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Ds+imgeeahOS4nOilv+OAgjwvcD48cD48ZW0+NTguPC9lbT7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lkozlgZrkuI3liLDvvIzlj6rlnKjkuIDlv7XkuYv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a5Lq65YGa5LiN5aW96Ieq5bex77yM5piv5Zug5Li65oC75oOz552A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MC48L2VtPuW4uOW4uOi0o+Wkh+iHquW3s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+l+WIsOS7luS6uueahOiwheino+OAgjwvcD48cD48ZW0+NjE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q7nhLblm57pppbkuIfkuovnqbrjgILlrInnrJHmgJLpqoLljbPnlJ/mtL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mmK/kurrnlJ/jgII8L3A+PHA+PGVtPjYyLjwvZW0+5LiA5YiH5Yip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O95piv6Z2e55CG5oCn55qE77yM5Yqo54mp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uueS4jeS4i+aIke+8jOivtOaYjuS4jeaYr+S9oOeahOW/g+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Wwj++8jOWwseaYr+aIkeeahOS6uuagvOWkquS8n+Wk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6XmnInml6DpmZDnmoTng63mg4XvvIzkuIDkuKrkurrlh6DkuY7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rlj5blvpfmiJDlip/jgII8L3A+PHA+PGVtPjY1LjwvZW0+5aSp56m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iw5LiA5a6a56iL5bqm77yM5pif6L6w5bCx5Lya54ag54ag55Sf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S4jeaYr+etieW+hemjjuaatOi/h+WOu++8jOiAjOaYr+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e/qee/qei1t+iInuOAgjwvcD48cD48ZW0+NjcuPC9lbT7lj6ropoHmjIHnu6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h4jlnLDlpYvmlpfvvIzlsLHmsqHmnInlvoHmnI3kuI3kuob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L2g6LeM5YWl6LC35bqV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oqs6LW35aS077yM5L2g5Lya55yL6KeB5LiA54mH54G/54OC55qE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mdnuWwseaYr+aKiuiHquW3seeahOW/g+WwgemUg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S4jeiuqeWug+i3s+WKqOOAgjwvcD48cD48ZW0+NzAuPC9lbT7mr4/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j5DnnYDkuIDnm4/lsI/nga/nrLzvvIzmnaXnhafkuq7kuIDlsI/lnZf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rS75Zyo5Yir5Lq655y86YeM77yM5Lmf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Zi06YeM77yM5ZG96L+Q6KaB6Z2g6Ieq5bex5o6M5o+h5Zyo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lOS4jem8k+S4jeiDveWJjei/m++8jOawlOWkqui2s+WPr+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OAgjwvcD48cD48ZW0+NzMuPC9lbT7mirHmnIDlpKfnmoTluIzmnJvvvIzku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gZrmnIDlnY/nmoTmiZPnrpfjgII8L3A+PHA+PGVtPjc0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b6X5LiN5Yiw5Zue5oql77yM6YKj6L+Y5LiN5aaC6Ieq5bex5a2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S75Yiw6ICB44CCPC9wPjxwPjxlbT43NS48L2VtPuW/jOWmkuWIq+S6uu+8j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nuWKoOS7u+S9leeahOWlveWkhO+8m+W/jOWmkuWIq+S6uu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WwkeWIq+S6uueahOaIkOWwseOAgjwvcD48cD48ZW0+NzYuPC9lbT7kurrkuIDml6b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JPms6jnmoTog73lipvvvIznqI3lvq7liqjkuIDliqjvvIzlsLHop4nlvpflv6vnt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vvIzljYPkuIfliKvloJXokL3jgII8L3A+PHA+PGVtPjc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Lq65piv5oWi5oWi5Y+Y6ICB55qE77yM5YW25a6e5LiN5piv77yM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Y6ICB55qE44CCPC9wPjxwPjxlbT43OC48L2VtPuecvOedm+eahOmynOa0u+S+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Wli+aWl+eahOmynOa0u++8jOaLvOaQj+eahOmynOa0u++8jOaZuuaFp+eah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eahOmynOa0u+OAgjwvcD48cD48ZW0+NzkuPC9lbT7osIHoi6XmuLjmi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lsLHkuIDkuovml6DmiJDvvJvosIHkuI3kuLvlrrDoh6rlt7H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TpmrbjgII8L3A+PHA+PGVtPjgwLjwvZW0+56m66Jma5peg6IGK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2G5LiA5a6a5b6X5pyJ6Ieq5bex55qE55Sf5rS755uu5qCH5ZKM6K6h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imgeS9oOi/mOa0u+edgO+8jOS9oOWwse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+mBv+mXrumimO+8jOS9oOS5n+acieacuuS8muaJvuWIsOino+WGs+mXr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IuPC9lbT7ml6Dorrrlv5flkJHlpKflsI/vvIzoh6rlt7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opoHlkozml7bku6PohInmkI/kuIDotbfot7Pliq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LiN5Zue6YG/5LiO6YCA57yp77yM55Sf5ZG955qE5o6M5aOw57uI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N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cTNmeXQydTJ3Lmh0bWwiPmh0dHBzOi8vZHVhbmp1emlrdS5jb20vZHVhbmp1emkvaXEz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2C1C42F1F1AEDF73E6E46FBE2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