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A61724AB30DCE72B05EF5E3F15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A61724AB30DCE72B05EF5E3F15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WFq+iKguS6hu+8jOWls+S6uuWwseW+l+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eDiOOAguWtpuWrpuWopeeZu+WkqeaPveaciO+8jOWtpuS4g+S7mem5iuahp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tpuWImeWkqeiDhuiJsuWPjOe7ne+8jOWtpumjnueHleWHjOazouW+ruatpe+8jOW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ei/t+W+l+eUt+S6uuWQkOihgOOAgue0r+S6hu+8jOWGjeWPq+Wwj+eUt+S6uuaKiuiE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+OAgjwvcD48cD48ZW0+Mi48L2VtPuWmh+Wls+iKguWIsOS6hu+8jOaIkeeJue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S4gOS7veeIseeahOekvOeJqe+8mueUqOW5uOemj+WBmummhe+8jOeUq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eUqOeskeWuueeCuee8gO+8jOeUqOe+juS4veWMheijhe+8g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gTwvcD48cD48ZW0+My48L2VtPuWPiOaYr+S4gOW5t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+juWls+S4jeath+iwgeivpeath++8n+WutuWKoea0u++8jOWFqOaLkue7n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4iu+8jOmSseadpeiKseOAgueOqeWwseeOqeS4qumrmOmrmOWFtOWFtO+8jOS5k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cn+ecn+WIh+WIh++8jOelneS9oOWkqeWkqemDvei/h+iKgu+8g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9oOeahOeske+8jOavlOi/h+iSmeWonOS4veiO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mioOWAkue6ouWwmOS8l+eUn++8m+S9oOeahOawlOi0qO+8jOaKmOacj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6uu+8m+S9oOeahOerr+W6hO+8jOi2hei2iuWls+elnumbheWFuOWonO+8m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S6q+WPl+eeqeebruWSjOiNo+iAgOOAguWmh+Wls+iKguaEv+S9oOi/h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elneS9oOe+juS4vei1m+i/h+ilv+aWve+8jOiBqumi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tpuWImeWkqe+8jOa4qeaflOi2hei/h+i1tembheiKne+8jOi/t+S6uueahOW+rues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iSmeWonOS4veiOju+8jOerr+W6hOWFuOmbhei2hei/h+mbheWFuOWonO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wuOi/nOW5uOemj++8jOW8gOW/g++8ge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mYtOS6keeDpuaBvOWFqOaJq+WFie+8jOi0reeJqe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gOW/me+8m+W3peS9nOeQkOS6i+WIq+adpeWQte+8jOW/q+WOu+S8muS8muWnkOWm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xnuS6juS9oOeahOaXpeWtkO+8jOS4ieWFq+Wmh+Wls+iKgu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9h+a0kuesrOS4gO+8gTwvcD48cD48ZW0+Ny48L2VtPuWmh+Wls+iKgu+8j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Agee+juS4ve+8jOawuOW5tOi9u++8jOWwkeeDpuaBvO+8jOW/g+aDh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W4uOadpeiBmu+8jOeyvuelnuajku+8jOW3peS9nOWlve+8jOi0ou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6q+WIsO+8jOS4ieWFq+adpe+8jOmXruWAmeWIsO+8jOS6suS6uuS5kO+8jO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WSluWVoe+8jOWwkeS4jeS6huezlueahOeUnOic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wkeS4jeS6huiKseeahOmmmeawlO+8m+S4lueVjO+8jOWwkeS4jeS6h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cqOS4ieWFq+iKguWIsOadpeS5i+mZhe+8jOWwhuaXoOmZk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uOi/nOW/q+S5kOWmguaEj++8jOW5uOemj+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aIkeeahOiCqeiGgOS4jeWkn+WuveW5v++8jOS9hui2s+S7pe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O+8m+S5n+iuuOaIkeeahOiDs+iGiuS4jeWkn+acieWKm++8jOS9h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i1t+S4gOeJh+iTneWkqe+8m+S5n+iuuOaIkeeahOiusOaAp+S4jeWkn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usOedgOavj+S4gOS4quWSjOS9oOacieWFs+eahOaXpeWtkO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MTAuPC9lbT7lp5Dlprnku6zvvIzmiJHku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IrvvIzkuIDlrpropoHlrabkvJrorqnoh6rlt7HotbDnmoTlvojnsr7oh7T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oh7TlpbPkurrvvIzlsIrph43ku5bkurrlloTlvoXoh6rlt7HvvIznjofnnJ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lpKfmlrnvvIzmnInlpaLljY7po47pqqjljbTkuI3mi5zph5Hlvbflvqj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6vkuZDvvIE8L3A+PHA+PGVtPjExLjwvZW0+5LiJ5YWr5aWz56We6IqC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56a2U5qOS77yM5oqK6ICB5YWs5Y+Y5oiQ5Yqz5bel77yM5oqK5omA5py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y5a6M77yb5oqK55S35Lq65Y+Y5oiQ6Zq+5Lq677yM5oqK5omA5pyJ55qE5Zuw6Zq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oqK5LiI5aSr5Y+Y5oiQ5rao5bmF77yM5oqK5omA5pyJ55qE6IKh56Wo5Y+N5by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xMi48L2VtPua8guS6ruS5g+i/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4qeaflOS5g+S9juiwg+S5i+e+ju+8jOWPr+eIseS5g+iHqueEtuS5i+e+j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keS5g+aBrOmdmeS5i+e+ju+8jOa0u+azvOS5g+WllOaUvuS5i+e+ju+8jOerr+W6hOS5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5i+e+ju+8jOaZuuaFp+S5g+WQq+iThOS5i+e+ju+8jOS4iui/m+S5g+WGheWcq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Fq+Wmh+Wls+iKguadpeWIsO+8jOelneS9oOS6uue+juW/g+e+ju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lm6DkuLrlpbPkurrnmoTlrZjlnKjvvIzkuJbnlY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YXmu6HmuKnmg4XvvIzlrrbluq3miY3lj5jlvpfmuKnppqjvvIznlJ/mtLvmiY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7/lpJrlvanjgILku4rlpKnmmK/lpoflpbPoioLvvIzkuLrmiYDmnInlpbPmgK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sLjokYbpnZLmmKXlrrnpopzlkoznvo7kuL3lv4Pmg4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Y2D5py1546r55Gw77yM5Y+q6IO955yL77yb6YCB5L2g5LiA5Y2D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Y+q6IO96KeC77yb6YCB5L2g5LiA5Y2D5p2h55+t5oGv77yM5Y+q6IO95b+1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GM6I+c6aWt77yM5L2g5b+D5qyi77yB5Lqy54ix55qE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buOmAouOAgeebuOefpeOAgeebuOaBi+OAge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+8jOS4gOatpeatpei1sOadpeS4gOatpeatpeWbnummlu+8jOW5uOem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a7oeW/g+WktOOAguWWnOmAouS4ieWFq+iKgu+8jOWvueS9oOeahOeIseaBi+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cieS9oOmZquS8tOeUn+a0u+e+jua7oeOAguelneS4ieWFq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bliLDmiJHnmoTnpZ3npo/nmoTkurrmsLjkuI3ooqvngp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kvJrpo57pu4Tohb7ovr7vvJvlgqjlrZjnmoTkurrkvJr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DpmaTnmoTkurrkvJrlpb3ov5Dov57ov57vvJvovazlj5HnmoTkurrolqrmsLTnjJv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lhavoioLlv6vkuZDvvIE8L3A+PHA+PGVtPjE3LjwvZW0+5q+P5LiA5qyh5oKy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65oiR5oqa5bmz5b+D5Lyk77yM5q+P5LiA5qyh55Sf55eF6YO9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2v54KW5rGk77yM5q+P5LiA5qyh5oyr5oqY6YO95piv5oKo5Li65oiR5Yqg5rK5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aI77yM5LiJ5YWr5aaH5aWz6IqC77yM5oiR6KaB5Li65oKo56Wd56aP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eWFq+Wmh+Wls+iKgu+8jOWwj+eahOelneemj+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vj+WkqeeahOW/g+aEj+mDveWlveWlveeahO+8jOavj+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huuW/g+eahO+8jOavj+WkqemDveS8muWvueaIkeW+rueskeeahOOAguWmiOWm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kvaDmiormlbTkuKrnlJ/lkb3pg73njK7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gLvmmK/miorkvaDnmoTms6rmsLTmgoTmgoTmlLbotbfvvIzmiorlvq7nrJ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miJHvvIzorqnmiJHnnIvlnKjnnLzph4zvvIznlrzlnKjlv4PkuIrjgIL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pKrntK/kuobvvIzkuZ/or6XmrYfmrYfkuobvvIz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Ziz5pil5LiJ5pyI77yM5oGw5Ly85LiA5L2N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qx6Iis576O5Li955qE5a656aKc77yM5Y205Y+I5pyJ552A6LiP56C05Yaw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q+P5L2N5aWz5Lq677yM5p+U5byx5aiH576O55qE6Lqr6Lqv5LiL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b+D77yM5pKR6LW35LiW55WM55qE576O77yB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oeaIv+WtkOWkmuWwj++8jOS4jeeuoeelqOWtk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IseS6uuWkmuiAge+8jOWPquimgeW5uOemj+WwseWlve+8jOWPquimg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ieWFq+Wmh+Wls+iKguWIsO+8jOelneS9oOWSjOS9oOeIseeahOmCo+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ktOWBleiAge+8jOW/q+S5kOmAjemBpeOAgjwvcD48cD48ZW0+MjI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lpKnkuIvnlLflo6vor7fms6jmhI/vvJrniLnmmK/lpKnlqJjmmK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mmK/njonluJ3vvJvlj6/mg4rlpKnlj6/liqjlnLDvvIzli7/mg7nnjon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JvlpoLoi6XkuI3nhLbvvIznmb3lpKnmiavlnLDmmZrkuIrot6rlnLDjgIL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vvIzlubbkuKXmoLzmiafooYzvvIE8L3A+PHA+PGVtPjIz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b6I5reY5rCU77yM5oO55aaI5aaI55Sf5rCU77yM5L2G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4ix5L2g77yM5b6I5oOz5oiQ5Li65L2g55qE5LmW5aWz5YS/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mz5a6J5b+r5LmQ77yBPC9wPjxwPjxlbT4yNC48L2VtP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Bv+eDgueahOmYs+WFie+8m+S9oOeahOe+ju+8jOaYr+acgOaBkuS5h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lumXtOWboOS9oOiAjOWPmOW+l+WkmuWnv+WkmuW9qe+8jOeUn+a0u+WboO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WjsOacieiJsuOAguS4ieWFq+Wmh+Wls+iKgu+8jOelneS9oOWSj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5uOemj+ebuOeJte+8gTwvcD48cD48ZW0+MjUuPC9lbT7kuInlhav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LrkvaDpgIHmnaXlpb3ov5DmsJTvvIzmmKXpm6jpmY3kuIvlubjnpo/lko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u5nkvaDmtJLokL3lv6vkuZDlkozmtLvlipvvvIznmb7oirHnlKjoirPppp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nmoTnvo7kuL3vvIzmiJHnlKjnpZ3npo/ooajovr7lv4PmhI/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jgII8L3A+PHA+PGVtPjI2LjwvZW0+6YCB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6YCB5LiA5Y2D5Y+q57q46bmk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+c56a75L2g77yB6YCB5LiA5Y2D6aKX5bm46L+Q5pif57uZ5L2g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B5aaH5aWz6IqC5b+r5LmQ77yBPC9wPjxwPjxlbT4yNy48L2VtPuW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ijmeaXtuS9oOaYr+WOqOW4iO+8jOaKiuS9s+iCtOaNp+WHuu+8m+WUsei1t+atj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tjOiAhe+8jOaKiuW5uOemj+atjOWUse+8m+aAgOaKseWtqeerpeaXt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KiuWFs+aAgOe7p+e7re+8m+Woh+e+nua4qeaflOaXtuS9oOaYr+Wmu+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Ej+aSrea0kuOAguS4ieWFq+iKguWIsOS6huOAguaEv+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flpbPoioLml6XliLDvvIzogIHlhazmnaXmiqXliLD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ljrvlhbvpopzpgJvooZfkubDkuJzopb/vvIzogIHlhazlnKjlrrbmtJfoj5zlgZ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6blnLDvvIzogIHlqYboioLml6XopoHmjJHlpb3vvIzkuI3opoHogIHkubDkvr/lrpz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6XoirHpkrHpg73kuI3lpJrvvIzku4rlpKnlv4XpobvopoHoiI3lvpf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5LjwvZW0+5LiJ5YWr5aaH5aWz6IqC77yM56Wd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77ya6Lqr5p2Q77yM6a2U6ay85rKh5L2g5aW977yb6LSi5a+M77yM6YeR5bGx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4ix5oOF77yM6JyC6Jyc5rKh5L2g55Sc77yb55Sf5rS777yM6Iqx5YS/5rKh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J5YWr5aaH5aWz6IqC5b+r5LmQ77yBPC9wPjxwPjxlbT4z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iwouiwouWcsO+8jOiwouiwouiAgeWphueahOWKquWKm++8jOWkqeWcsOWPr+mJ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iwouiwoumjju+8jOiwouiwoumbqO+8jOiwouiwouiAgeWphu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XoOmYu+elneemj+S9oO+8mu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pbPmgKfvvIzljYrovrnlpKnvvIzlrrbluq3kuovkuJrlj4zogqn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rLlhL/lpbPvvIzlnKjohp3liY3vvIzlkozosJDlubjnpo/llpzov57ov57jgILmh4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og73li6Tkv63vvIznsr7lvannlJ/mtLvkuZDml6DovrnjgILlpb3lp5DlprnvvIz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oh6rnq4voh6rlvLrmiormoqblnIbvvIH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GY5LiA6aKX5pif5pif77yM6YeH5LiA5py155m95LqR77yM6KOF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+h5bCB77yM6YCB57uZ5Lqy54ix55qE6ICB5amG77yM5LiJ5YWr5LqG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n5Lq65YGl5YGl5bq35bq35rC45LiN6ICB77yM5byA5byA5b+D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b+n5oSB5raI77yBPC9wPjxwPjxlbT4zMy48L2VtPuWmguaen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9qu+8jOS9oOW3sue9quaBtua7lOWkqe+8m+WmguaenOaAp+aEn+aYr+en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gOmUmeWGjemUme+8m+WmguaenOiBquaYjuaYr+WPl+aDqee9mu+8jOS9oO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Ng+WIgOS4h+WIru+8geelneWkqeS4i+esrOS4gOe+juWls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iKvorqnlv5nnoozlhYXmu6HkvaDnmoTnlJ/mtL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t6XkvZzljaDmja7kvaDnmoTnqbrpl7TvvIzliKvorqnnkJDkuovmjpLmu6Hkv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Kvorqnoh6rlt7HmsqHmnInkvJHmga/nmoTml7bpl7TvvIzliKvorqn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jmsJTnmoTml7bpl7TvvIzku4rlpKnmmK/kuInlhavoioLvvIzlpojlpoj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jgII8L3A+PHA+PGVtPjM1LjwvZW0+6ICB5amG77yM5Zyo5aSW6Z2i5oiR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/nemVliZyZHF1bzvvvIzkuLrmgqjmirXmjKHpo47pm6jnmoTooq3lh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miJHmmK/mgqjnmoQmbGRxdW875Yqz5belJnJkcXVvO+S7u+WKs+S7u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+ihje+8m+Wmh+Wls+iKgu+8jOWwseivt+aCqOWOu+WBmuS4gOWbnuecn+ato+eah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aCqOWmh+Wls+iKguW/q+S5kOOAgjwvcD48cD48ZW0+MzYuPC9lbT7po47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jlgZrnmoTkupHvvIzoirHkuK3mnInpopfmoqblgZrnmoTlv4PvvIzlv4PkuK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jgILkuInlhavlpoflpbPoioLliLDkuobvvIznnJ/mjJrnpZ3npo/kv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IzluKbnnYDmiJHmn5Tmn5TnmoTmg4XmhI/jgILovbvovbv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E8L3A+PHA+PGVtPjM3LjwvZW0+6LW25Zyo5aaH5aWz6Iq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6Wd5oS/77yM56Wd5L2g77ya6Lqr5p2Q6a2U6ay85YyW77yM55Sf5rS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CD77yb5b+D5oOF576O5Li95bGV77yM5b+r5LmQ5oGS5LmF6L+c77yb6IWw5YyF6by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aW96L+Q57+75Lik55Wq77yb5bm456aP5LiN6Ze05pat77yM55Sc6Jyc6L+e5o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H5aWz6IqC5b+r5LmQ77yBPC9wPjxwPjxlbT4zOC48L2VtPuaEv+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/meS4gOWkqe+8jOWcqOWutuiDveWBt+aHku+8jOWHuumXqOS4i+mkkOmmhu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S4iuePre+8jOWVhuWcuumaj+S+v+i9rO+8m+i6q+adkOabtOiLl+adoe+8jOaooe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+8m+W/g+aDheW+iOiIkueVhe+8jOeIseS6uuW+iOa1qua8q+OAgu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lpoflpbPoioLml6XliLDvvIzlm7Too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YvkuK3kuqTvvIzlubPml7blv5nlvpflm6Llm6LovazovazvvIzku4rml6Xnsr7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vvIzpgJvllYblnLrotK3nianlv5nvvIzlpKfljIXlsI/ljIXogIHlhazmjo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oioLml6XlsLHlsZ7lkrHjgII8L3A+PHA+PGVtPjQw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W55WM5piv5LiA54mH6I2S5Y6f77yM6YGH5Yiw5L2g5LmL5ZCO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5Zut77yM6L+H5Y6755qE6K645aSa5bKB5pyI77yM5a+55oiR6LGh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q5p2l55qE5peg6ZmQ55Sf5rav77yM5Zug5L2g6ICM5bm456aP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UqOS4gOaKueWklemYs+e6oua2guWcqOmCo+elneem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aEv+aCqOi6q+S9k+W6t+WBpe+8jOaIkeeUqOS4gOadn+W6t+S5g+mmqOen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eahOeahOW/g+eUsO+8jOaEv+aCqOS4h+S6i+mhuuaEj++8jOS6sueIseeah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S4ieWFq+Wmh+Wls+iKguW/q+S5kOOAgjwvcD48cD48ZW0+N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vvIzlk6rmnInlnLDvvIzmsqHmnInkvaDvvIzlk6rmnInmiJHvvIzlvZPpsbzlsL7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vaDnmoTohLjvvIzlvZPljqjmiL/nmoTmsrnng5/nho/pu4TkvaDnmoTnnL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niLHnlKjlnKjmiJHnmoTouqvkuIrvvIzmiJHlj6rmg7PlnKjku4rlpK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ouqvkvZPlgaXlurfvvIzkuIfkuovlpoLmhI/vvIzlpoflpb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6Iul55ub5byA77yM5riF6aOO6Ieq5p2l77yb5L2g6I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W55WM5byA5oCA44CC5aW95aW954ix6Ieq5bex77yM5Yir5Lq65omN5Lya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omN5Lya5pu05pyJ6Laj44CC5aae5YS/77yM5aaH5aWz6IqC5Li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+Q6YaS77yM5aW95aW95a6g6Ieq5bex77yM5omN5piv56Gs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ieaciOWFq++8jOWmh+Wls+iKgu+8jOW3peS9nOWGjeW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+OAguWkqeiLjeiLje+8jOi3r+a8q+a8q++8jOacquadpeaXpeWtkOi/mOW+iOmV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i6q++8jOWFu+WFu+elnu+8jOaDs+imgeW5suWVpeWwseW5suWVpeOAg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soueske+8jOW/g+aDs+S6i+aIkOS4h+S6i+mhu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lpYvmlpflnKjljqjmiL/vvJvmmK/mgqjvvIzmiorniLHlv4Pph4zoo4X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avmiormmK/pkqLmnqrvvJvmmK/mgqjvvIzmtJfooaPlirPliqjlv5nvvJv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ovpvli6TlirPliqjnmoT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l5aSp5p2l5LqG77yM5oqK55S35Lq656eN6L+b5Zyw6YeM77yM562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x5bCx5pyJ5LiA5aCG55S35Lq65LqG77yM6LCB5LiN5ZCs6K+d5o+N6LCB44CC5oO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oun6ICz5py177yM5oOz5omT5bGB6IKh5omT5bGB6IKh77yM5Y+N5q2j55S3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4CC5LiN5aSf77yM5piO5bm05ZKx6L+Y56eN44CC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NsemavuaXtuaIkeWcqOS9oOeahOmdouWJje+8jOiEj+a0u+e0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8muaKouWFiO+8jOmavuS6i+eDpuS6i+aIkeS8muaJv+aLhe+8jOWPquimgeS9o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mdou+8jOS4uuS6huS9oOS5kOaIkeWFqOmDveeUmOaEv++8jOWmh+Wls+iKgu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5s+Wuie+8jOaBqeaBqeeIseeIseaIkeS8muWSjOS9o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m7Too5nmiZTkuIDml4HvvIzmirnluIPlv6vnlKnmjonvvIzku4rlpK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hajlrrbku7vkvaDpgaPvvJvkv6HnlKjljaHliLfliLfvvIzotK3nianlv5nlvp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vvIznpZ3kvaDmnIDlvIDlv4PvvIzmnIDlpoLmhI/vvIz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E8L3A+PHA+PGVtPjQ5LjwvZW0+5pyJ5Lq655a877yM5pyJ5Lq654i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Os5oSP5Lq66Ieq5Zyo77yb5LiN5pSA5q+U77yM5LiN6K6h6L6D77yM6IiS5b+D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6L+c5peg5b+n77yM6L+R5peg5oSB77yM5r2H5rSS5b+r5oSP56a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h5aW95aiD77yM6aG+5aW95a6277yM5LiH5LqL6aG65oSP576O5aaC6Iqx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S4gOWNg+acteeOq+eRsOi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lveWlveeIseiHquW3se+8m+S4gOWNg+WPque6uOm5pOe7meS9o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ge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Wmh+Wls+iKguW/q+S5kO+8gTwvcD48cD48ZW0+NTEuPC9lbT7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rrmsLjkuI3ooqvngpLvvJvpmIXor7vnmoTkurrkvJrpo57nmofohb7ov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nmoTkurrkvJrniLHmg4XnlJzonJzvvJvliKDpmaTnmoTkurrkvJr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lj5HnmoTkurrolqrmsLTnjJvmtqjvvIHkuInlha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ug5Li66Ziz5YWJ77yM6L+Z5LiW55WM5Y+Y5b6X54G/54OC77yb5Zug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Z5LiW55WM5Y+Y5b6X57yg57u177yb5Zug5Li66Z+z5LmQ77yM6L+Z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q5ryr77yb5Zug5Li65aWz5Lq677yM6L+Z5LiW55WM5Y+Y5b6X576O5Li9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aaH5aWz6IqC5b+r5LmQ77yBPC9wPjxwPjxlbT41My48L2VtP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Yr+S9oOeahOivreiogO+8jOa4qeaflOeahOS4vuatouaYr+S9oO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3ueayoeWcqOWkmuWwkeS6uuS4re+8jOS9oOS5n+S8muiuqeS6uuS4gOecv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upOWHuuS9oOS8mOmbheeahOi6q+Wnv++8jOiupOWHuuS9oOiEseS/l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+juWls++8jOWmh+Wls+iKguW/q+S5kO+8gTwvcD48cD48ZW0+NT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6XpgZPkvaDluIzmnJvohbDlm7TnmKbkuIDngrnvvIzmiJHlsLHkuI3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jgILnn6XpgZPkvaDluIzmnJvnmrHnurnlsJHkuIDngrnvvIzmiJHlsLHkuI3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jgILmiJHlj5HoqpPkuIDlrpror7TliLDlgZrliLDjgILlpoflpb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aH5aWz6IqC5Yiw5LqG77yM5oqK5bel5L2c55WZ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qK5YGH5pyf55WZ57uZ6Ieq5bex77yb5oqK5b+Z56KM55WZ57uZ6ICB5YW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WZ57uZ6Ieq5bex77yb5oqK5a625Yqh55WZ57uZ6ICB5YWs77yM5oqK5oeS5oO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5oS/5L2g5aaH5aWz6IqC77yM5aW95aW95Lqr5Y+X5oKg6Zey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cieS4gOenjeiBjOS4muaXoOS6uuWPr+S7pe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4qeaflOaXoOS6uuWPr+S7peavlOaLn++8jOacieS4gOenjeivneivre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aXpeWwj+mbqO+8jOacieS4gOenjeWFs+aAgOaAu+a3heaypeWcqOW/g+W6le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aXpeS4ieWFq+Wls+elnuiKgu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bPmgKfmnIvlj4vku6zvvIzlkrHku6znmoToioLml6X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lL7kuIvlt6XkvZzlr7vmib7lvIDlv4PvvIzmlL7kuIvlrrbliqHlvpfliLD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ranlrZDlhY3lvpfntK/lv4PvvIzmlL7kuIvljovlipvmnInpopf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lhavlpoflpbPoioLvvIzlpb3lpb3nu5noh6rlt7HmlL7kuKrlgYf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KfjgII8L3A+PHA+PGVtPjU4LjwvZW0+5LiJ5pyI55qE5pqW6Ziz77yM5Li6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YWJ5b2p44CC5LiJ5pyI55qE5Lid6Zuo77yM5Li655Sf5rS75rSX5Y6754Om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riF6aOO77yM5ZC55byA576O5Li955qE5b+D5oOF44CC5LiJ5pyI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6Wd56aP5aOw5aOw77ya5aaH5aWz6IqC5b+r5LmQ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phuWomOWqs+Wmh+WwveWoh+Wohu+8jOe+jumdk+Wuuemi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S/j+OAguS4ieWFq+iKguaXpeW9qeiho+Wmhu+8jOWQhOS4quminOWmgueOi+aYr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8vOW9k+S7o+ephuahguiLse+8jOeyvuelnuaKluaTnuWogemjjuaYvuOAguWGsumU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S9leaJgOaDp++8jOmjjuaDheS4h+enjeWxlemtheWKm+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6TlvoDku4rmnaXvvIzlkI7lrqvkvbPkuL3kuInljYPvvIz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lj6rmnInkuIDkuKrvvJvljbDluqbog73mrYzlloToiJ7miY3lpbPml6DmlbD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mbXkuZ/lj6rmnInkuIDkuKrvvJvkuJbpl7Tnvo7lpbPmlbDkuI3og5zmlb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HnpZ3kvaDkuInlhavlpoflpbP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LqG5LiA6L6I5a2Q77yM5ouJ5omv5oiR6ZW/5aSn77yb5pON5b+D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ZO66YGT6Lev77yb5ZSg5Y+o5LiA6L6I5a2Q77yM5Y+l5Y+l5piv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iA6L6I5a2Q77yM5Y+q55u85oiR5bmz5a6J44CC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YGl5bq35bmz5a6J77yBPC9wPjxwPjxlbT42Mi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mAgeacteW6t+S5g+mmqOihqOi+vuiHs+eIseiHs+S6su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cn+W/g+elneaEv+avjeS6su+8jOWBpeW6t+i6q+S9k+S8tOmaj+a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btOe7leaCqO+8jOeUn+a0u+e+jua7oeeUnOicnOaCqO+8jOW5tOi9u+e+juiy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+8jOWmh+Wls+iKguaEv+aCqOW/q+S5kOWQieelp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mna/ng63ojLbvvIzmmK/kvaDnmoTlhbPlv4PvvJvkuIDlo7bmmpb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tLTlv4PvvJvkuIDnm5jlsI/ngpLvvIzmmK/kvaDnmoTniLHlv4PvvIz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mK/miJHnmoTnl7Tlv4PjgILnpZ3npo/lpKnkuIvmiYDmnInnmoTlpr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Y0LjwvZW0+5LiJ5YWr5aaH5aWz6IqC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YS/6Zey77yM5byA5byA5Y+j77yM6YCB5LiA5Y+l56Wd56aP44CC5Yqo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iq6Zeu5YCZ44CC5byv5byv6IWw77yM55Sp5LiA5Liq54Om5oG844CC6Lii6Lii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LiA6Lqr55ay5oOr44CC56Wd5L2g6IqC5pel5b+r5LmQ77yM5LiH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luihqOS9oOWmgueOq+eRsOiKse+8jOa1qua8q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t+S6uu+8m+aMgeWutuS9oOWmgueZvuWQiOiKse+8jOa4qeaflO+8jOWFuOmb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W3peS9nOS9oOWmguS7meS6uuaOjO+8jOWdmuW8uu+8jOS5kOingu+8jOix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IsOS6hu+8jOelneS9oOiKguaXpe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oLmnpzkuIDmu7TmsLTku6PooajkuIDku73lr4TmjI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bTkuKrkuJzmtbfvvIzlpoLmnpzkuIDpopfmmJ/ku6PooajkuIDku73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mnaHpk7bmsrPvvIzlpoLmnpzkuIDli7ronILonJzku6Pooaj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nlhavoioLmiJHpgIHkvaDkuIDkuKrpqazonILnqp3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Li96LSo6LWb5aSp5LuZ77yM5aaH5aWz6IO95pKR5Y2K6L655aSp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66h6Zeo6ZKl5YyZ77yM5bel5L2c5ZCD6Ium5Y+I6ICQ5Yqz77yM6LSk5aa76Imv5q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M5be+5bi85LiN6K6p6aG755yJ55S377yMM+aciDjml6XlpoflpbPoio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ojlpojoioLml6Xlv6vkuZDjgIHkuIfkuovlpoLmh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a626YeM5a625aSW5p2h5p2h5pyJ5bqP77yb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E5aSE5peg6ZmQ55Sc6Jyc77yb5Zug5Li65L2g77yM5bel5L2c5YWF5ruh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5Zug5Li65L2g77yM5Lq655Sf6Lev5LiK5LiN5YaN5a2k54us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yf5aSn55qE5L2g5rC46L+c5bm456aP5b+r5LmQ77yM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mAgeS9oOS4gOaUr+iKse+8jOW/q+S5kO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mil+agke+8jOW5s+WuieWPiOW5uOemj++8jOmAgeS9oOS4gOadr+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ebuOmaj++8jOmAgeS9oOS4gOWPpeivne+8jOWmh+Wls+iKgu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+8jOWkqeWkqemcsueskeiEuOOAgjwvcD48cD48ZW0+NzA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lpbPkurrogIznvo7kuL3vvIHlrrbluq3lm6DmnInogIHlqYbogIzmuKnppqj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ogIzlvIDlv4PvvIHkurLniLHnmoTogIHlqYbvvIznpZ3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vILkuq7msLjov5zjgII8L3A+PHA+PGVtPjcxLjwvZW0+5aWz5Lq6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piv5qGD6Iqx77yM6bKc6Imz77yb5LiJ5Y2B5piv546r55Gw77yM6L+35Lq6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v54mh5Li577yM5aSn5rCU77yb5LqU5Y2B5piv5YWw6Iqx77yM5reh5a6a77yb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J6Iqx77yM5rip5pqW77yb54Ot54ix6Ieq5bex5ZCn77yM5LiA55Sf5aaC6Iq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aH5aWz6IqC5b+r5LmQ77yBPC9wPjxwPjxlbT43Mi48L2VtPuaIkeaDs+WOu+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eahOeOq+eRsO+8muaso+i1j+WlueivseS6uueahOiKseiViu+8jOmXu+edgOWl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En+WPl+WlueeahOmrmOi0te+8jOS7pOaIkeawuOS4jeeWsuaDq++8jOeUmuiH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Kr+e9qu+8jOaJgOS7peaJvuS9oOWwseWvueS6hu+8j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nlhavlpoflpbPoioLvvIzlpbPkurrmlbTniYflpKn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kuI3ov4fnmL7vvIzkvJfmmJ/mnaXmjafmnIjvvJvkuInlhav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rJHlvIDpopzvvIzmlLbnpLzpgJvooZfkuI3og73lgZzvvIzkuIDlubTkuID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IDngrnvvIHnpZ3lpoflpbPoioLlv6vkuZDvvIE8L3A+PHA+PGVtPjc0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77yM5pyJ5Yqo54mp77yM5qSN54mp77yM55Sf54mp77yM5b6u55Sf54m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4mp77ya6YCg56aP5Lq657G755qE5piv5aWz5aiy77yb5a+55Lq657G7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iv5aWz5Lq644CC5aaH5aWz6IqC5LqG77yM56Wd5aWz5oCn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mAgee7memrmOi0teeahOWls+Wjq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KguaXpeW/q+S5kO+8jOS7iuWkqeS4jeaAqOaIkeS4jemZquS9oOmAm+ihl+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eahOWmh+Wls+WQjOW/l+aUvuWBh+WbnuWutu+8jOWPr+aIkei/mOmhu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l+S9je+8jOWIhui6q+S5j+acr+OAgjwvcD48cD48ZW0+NzYuPC9lbT7lpoflpbP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otoHoioLmnaXkuLTlpJrmiZPmia7vvIzlv6vngrnnnYDmiYvmiorlrr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kvZPkvJrniLbmr43lv4PvvIzlv6vkuZDlronnpaXlhajlrrbnpo/vvIzkuq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lrZ3kuLrlhYjvvIzmnIDlkI7npZ3kvaDlpoflpbPoioL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W55WM5LiK5pyA6YGl6L+c55qE6Led56a777yM6I6r6L+H5Lq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oiR5Y205LiN5Zyo5L2g6Lqr6L6577yb5Lq65LiW6Ze0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5aaH5aWz6IqC5Yiw5LqG77yM5oiR5Y+v5Lul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aaH5aWz6IqC5Yiw5LqG77yM5Lqy54ix55qE5aaI5aaI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+r5LmQ5ZCJ56Wl77yBPC9wPjxwPjxlbT43OC48L2VtPu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kqeS4i+Wmh+Wls+W5tOi9u+WNgeWyge+8jOS4iuePreS4jee0r++8jOWMluWm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a1t+WQg+S4jeiCpe+8jOi6q+adkOWujOe+ju+8jOW4heWTpeaOkumYn+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FsO+8jOacieeIseS8tOmaj++8jOe6ouadj+WHuuWimeaXoOe9qu+8jOiKguaX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7i+acieWRs+OAgjwvcD48cD48ZW0+NzkuPC9lbT7kuInmnIjlhavml6X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5HnpLzngq7pgIHnu5nkvaDjgILkuIDlj5HnpLzngq7oh7TmlazmhI/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DogqnmjJHjgILkuozlj5HnpLzngq7ooajlv4PmhI/vvIzniLHmg5z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kuInlj5HnpLzngq7pgIHlpoLmhI/vvIzmhL/kvaDlpKnlpKnpg73lvID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iLDmsLjov5zvvIzlubjnpo/kurrnlJ/nlJzlpoL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iv5oKo5oyH5byV5oiR6LWw5Ye656ys5LiA5q2l77yM5biu5Yqp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77yM6LCi6LCi5oKo77yM5aaI5aaI77yB56Wd5oS/5oKo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rC46L+c5byA5b+D44CCPC9wPjxwPjxlbT44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iJr+avjeWwseaYr+S9oO+8jOS9oOaYr+aIkeW/g+S4reS4jei0peeahOiKseOAg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wj+WFqOmdoOS9oO+8jOayoeacieS9oOWwseayoeacieWutuOAguW3peS9nO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3ru+8jOWQjOS6i+mihuWvvOWkqeWkqeWkuOOAguaIkeaEv+WkqeWkq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skeWTiOWTiOOAguS4ieWFq+Wmh+Wls+iKguWIsOS6hu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ODIuPC9lbT7msJTotKjkvJjpm4XnpZ7lron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rbliqHnp6nluo/kvbPjgILogarmmI7nnb/mmbrkurrlpLjotZ7vvIzlt6XkvZ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jonpk77jgILnq6/luoTotKTmt5HniLbmr43niLHvvIzlrZDlpbPpnaLliY3lgZ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kuInlhavlpoflpbPoioLliLDkuobvvIznpZ3kvaDoioLml6Xlv6vkuZDvvI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lv4PkuK3nmoTmnIDniL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rYjNjY283cT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a2IzY2NvN3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A61724AB30DCE72B05EF5E3F15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