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D23A02EEF44E71F8B178463C53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D23A02EEF44E71F8B178463C53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7veiAleiAmO+8jOS7veaUtuiO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2iuWkp++8jOaUtuiOt+i2iuWkmu+8jOWli+aWl++8geWli+aWl++8ge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iHquWNke+8jOS9oOS4jeavlOWIq+S6uues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7oe+8jOWIq+S6uuS4jeavlOS9oOesqOOAgjwvcD48cD48ZW0+My48L2VtPuWIq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9oOS4jeW/hee+oeaFle+8jOWPquimgeWKquWKm++8jOS9oOS5n+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WcqOWPiOiLpuWPiOeUnOeahOiMtumHjO+8jOWPr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IsOeUn+a0u+eahOacrOi0qOWSjOWTsueQhuOAgjwvcD48cD48ZW0+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quW4uOaVsO+8jOS9huS5n+aYr+S4quWPmOaVsOOAguWLpOWli+eahOS6uuaXoOe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HkuaDsOeahOS6uuaXoOept+WwkeOAgjwvcD48cD48ZW0+Ni48L2VtPuihjOWKq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aBkOaDp+eahOiJr+iNr++8jOiAjOeKueixq+aLluW7tuWwhuS4jeaWrea7i+WFu+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S/oeS7u+aYr+i/meS4quS4lueVjOS4iuacgO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S5n+aYr+acgOmavuaMveWbn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aIkeS7rOinieW+l+e0r++8jOaYr+WboOS4uu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W/mOiusOS6huWOu+WTquOAgjwvcD48cD48ZW0+OS48L2VtP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S4jeaYr+a0u+WcqOmVv+ihl+eahOmCo+WktO+8jOiAjOaIkeeahOW5tOi9ruW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humVv+ihl+eahOi/meWktOOAgjwvcD48cD48ZW0+MTAuPC9lbT7lj6rmnInmir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5HnmoTmmpfvvIzmiY3og73mlLbojrfmnIDlhYnnmoTkuq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LiN5ouF5b+D5oiR5Yqq5Yqb5LqG5LiN5LyY56eA77yM5Y+q5ouF5b+D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q+U5oiR5pu05Yqq5Yqb44CCPC9wPjxwPjxlbT4xMi48L2VtPuaSkui/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yg+Wcn++8jOS4gOa7tOaxl+ePoOWwseaYr+S4gOmil+WtleiCsuW4jOacm+eahOiJ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mr4/lpKnphpLmnaXpg73mnInkuKTkuKrpgInmi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gZrmoqbmiJbotbfouqvov73pgJDmoqbmg7PjgII8L3A+PHA+PGVtPjE0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i45oCd5bex6L+H77yM6Zey6LCI6I6r6K665Lq6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ci+i1t+adpeWOn+iwheS9oOS6hu+8jOWPr+S9oOW3sue7j+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TYuPC9lbT7niLbmr43nu5nnmoTpgqPlj6vog4zmma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nmoTmiY3lj6vmsZ/lsbHjgII8L3A+PHA+PGVtPjE3LjwvZW0+5aaC5p6c5L2g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5a2m5Yiw5LiN5ZCM55qE5LqL77yM5L2g5b+F6aG76LCm6J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/mOW5tOi9u++8jOS9oOWPr+S7peaIkOS4uuS7u+S9le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+8gTwvcD48cD48ZW0+MTkuPC9lbT7liKvor7Toh6rlt7HlsL3lip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oh6rmrLrmrLrkurrnmoTlgYfor53jgII8L3A+PHA+PGVtPjIwLjwvZW0+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5qE5Ye75YCS77yM5Y+I5oCO5LmI6IO95Y2O5Li955qE56uZ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SsuWFrOiLseWGjeW5s+WHoe+8jOWGjeaZrumAmu+8jOWIsOacgOWQj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e/lOOAgjwvcD48cD48ZW0+MjIuPC9lbT7kuZDop4LogIXlnKjngb7npbjkuK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JvmgrLop4LogIXlnKjmnLrkvJrkuK3nnIvliLDngb7npb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5CG5oOz5Y+q5piv5LiA56eN5pm65Yqb77yM5a6e546w55CG5oO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BPC9wPjxwPjxlbT4yNC48L2VtPuWmguaenOaciSZsZHF1bzvku6Xl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Oz5YGa55qE5LqL77yM5bCx6K+3546w5Zyo5Y675YGa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KquWKm+mDveWAvOW+l+acn+iuuO+8jOavj+S4gOS7veaipuaDs+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BjOa6ie+8gTwvcD48cD48ZW0+MjYuPC9lbT7lnKjkurrnlJ/nmoTpgZP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7bliLvoh6rmiJHmv4DlirHnnYDlkKfvvIHmsLjov5zvvIH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2a5a6a55qE5Lq677yM5oeC5b6X5Zyo5ZCs5LiN5Yiw5o6M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qE5pe25YCZ77yM5aSa54ix6Ieq5bex5LiA54K5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Gu+S4ieWwuu+8jOmdnuS4gOaXpeS5i+Wvku+8jOaIkOWkp+S6i+iAheS4jeaLm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kuPC9lbT7kv53mjIHkuZDop4Lnp6/mnoHlnLDmg4Xnu6rvvIzp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vvIzkuIDot6/lkJHliY3vvIE8L3A+PHA+PGVtPjMwLjwvZW0+6KaB6Le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5ZCM5qC355qE57uT5p6c77yM5bCx5b+F6aG76YeH5Y+W5ZCM5qC355qE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quWKm+WIsOaXoOiDveS4uuWKm++8jOaLvOaQj+WIs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MzIuPC9lbT7kvaDphY3kuI3kuIroh6rlt7HnmoT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pzotJ/kuobmm77nu4/ljobnmoToi6bpmr7jgII8L3A+PHA+PGVtPjMz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piv5b6X6L+H5LiU6L+H77yM5Zug5b6q6Iuf5LiU77yM6ICM5piv5bC95Lq65Lq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944CCPC9wPjxwPjxlbT4zNC48L2VtPuS4jeeuoeWIq+S6uueahOWYsuesk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HquW3seaDs+i1sOeahOi3r+OAgjwvcD48cD48ZW0+MzUuPC9lbT7kurrnlJ/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mpHkuqTmm7/vvIzpnZnlv4PkvZPlkbPnlJ/mtLvnmoTmgrLkuI7llpzvvIznr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jgII8L3A+PHA+PGVtPjM2LjwvZW0+6LS15Zyo5Z2a5oyB44CB6Zq+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5oiQ5Zyo5Z2a5oyB44CCPC9wPjxwPjxlbT4zNy48L2VtPuebuOS/oe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+8jOebuOS/oeaImOiDnOatu+S6oeeahOW5tOi9u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p/mnKzmsonpl7fvvIzkvYbot5HotbfmnaXlsLHmnIn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55Sf55qE5LiK5Y2K5Zy65omT5LiN5aW95rKh5YWz57O7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Zy677yM5Y+q6KaB5Yqq5Yqb44CCPC9wPjxwPjxlbT40MC48L2VtPua4heaZq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+8jOivr+S4gOWkqeeahOS6i++8m+W5vOW5tOS4jeWLpOWtpu+8jOivr+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lo6vmkI/lh7rmg4rmtpvpqofmtYHogIzkuI3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6blpKvlnKjpo47lubPmtarpnZnkuZ/kvJrmurrmsL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86Ieq5bex5LyY56eA77yM5Zug5Li65Y+q6KaB5Y+Y5LyY56eA5Lq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N5Lya6Lef552A5aW96LW35p2l44CCPC9wPjxwPjxlbT40My48L2VtPui/h+WOu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lnu+8jOeOsOWcqOWxnuS6juiHquW3seOAgjwvcD48cD48ZW0+NDQ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nq5nlnKjmnIDkuq7nmoTlnLDmlrnvvIzmtLvmiJDoh6rlt7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mqKHmoLfjgII8L3A+PHA+PGVtPjQ1LjwvZW0+5rKh5pyJ5LiA6aKX54+N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77yM5piv6Z2g5Yir5Lq65raC5oq55LiK5Y67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8nueahOWtqeWtkO+8jOW/hemhu+WKquWKm+WllOi3k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mgKXkuo7kuZ7msYLliKvkurrorqTlj6/vvIzopoHorqnku5bku6z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jgII8L3A+PHA+PGVtPjQ4LjwvZW0+5aW95aW955qE566h5pWZ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6h5Yir5Lq644CCPC9wPjxwPjxlbT40OS48L2VtPuayoeS7gOS5iOWlv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eahOavj+S4gOatpe+8jOmDveaYr+WcqOS4uuS5i+WJjeeahOavj+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sOWNleOAgjwvcD48cD48ZW0+NTAuPC9lbT7lj6ropoHlv4Pph4zov5jlrZjnn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lsLHov5jkuI3liLDmlL7lvIPnmoTml7blgJ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Oz6K6p5oiR5L2O5aS056ew6Iej77yM5oiR5Y205piC6aaW5oOz5YGa5ZG96L+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i48L2VtPuS4jeeuoeaAjuagt+OAgemDveimgeabtO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aYjuWkqeivtO+8muaIkeaEv+aEj+OAgjwvcD48cD48ZW0+NTMuPC9lbT7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4PngbXlsLHkuI3og73mlL7po57vvJvmsqHmnInov73msYLvvIzkurrnlJ/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oXotorjgII8L3A+PHA+PGVtPjU0LjwvZW0+5omA6LCT5peg5bqV5rex5riK77yM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mN56iL5LiH6YeM44CCPC9wPjxwPjxlbT41NS48L2VtPu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WunuS7juadpeacquabvuecn+ato+WcsOWxnuS6juS9oO+8jOS5n+S4jeW/h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YuPC9lbT7kuJbnlYzlubbkuI3mmK/msqHlpYfov7nvvI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jgILkvaDov5novojlrZDkvLDorqHpg73kuI3lj6/og73kvJrmnIn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q6Ziz6Jm95pyJ6buR54K577yM5Y205Zyo5aWL5Yqb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R56uL5LqG5YWJ6L6J55qE5b2i6LGh44CCPC9wPjxwPjxlbT41OC48L2VtP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seWOu+aWueWQke+8jOWwseS4jeS8muWkseWOu+iHquW3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kuI3kvJjnp4DvvIzlj6rmmK/lpKrmgKXkuo7msYLmiJDjgIL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ph4zvvIzkuI3lnKjliKvkurrlmLTph4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5qE5Lq66Jm955Sf54q55q2777yM5LmQ6KeC55qE5Lq65rC455Sf5Li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jeayiea6uuW5u+aDs++8jOS4jeW6uOS6uuiHquaJsO+8j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S4jeayiei/t+i/h+WOu++8jOS4jeaBkOaDp+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mb3nhLbkuI3og73lj5jov4fljrvvvIzkvYbmmK/lj6/ku6XmlLnlj5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zLjwvZW0+5oWi5oWi55qE5omN55+l6YGT77yM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6ZqP552A5pe26Ze055qE5rWB6YCd6LaK5p2l6LaK5b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WwveS6huiHquW3seeahOacgOWkp+WKquWKm+aXtu+8jOWksei0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OAgjwvcD48cD48ZW0+NjUuPC9lbT7lloTlvoXliKvkurrnmoTniLHmg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mmK/lr7noh6rlt7HmnIDlpb3nmoTlsIrph43lkozkv53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a57K+5LqO5Yuk6ICM6I2S5LqO5ayJ77yM6KGM5oiQ5LqO5oCd6ICM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2Ny48L2VtPuS4gOS7veiAleiAmOS4gOS7veaUtuiOt+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5neS7veiAleiAmOS4gOS7veaUtuiOt++8jOS4gOWum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rbmgIHmmK/lubLlh7rmnaXnmoTvvIzogIzkuI3mmK/nrYn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ul5pyJ5qKm5oOz5Y+q5piv5LiA56eN5pm65Yqb77yM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A56eN6IO95Yqb44CCPC9wPjxwPjxlbT43MC48L2VtPuaAgeW6puWGs+Wum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oOaDr+S4u+WusOS6uueUn+OAgjwvcD48cD48ZW0+NzEuPC9lbT7kurroi6XmnIn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lnKjljYrlnaHlgZzmraLjgII8L3A+PHA+PGVtPjcy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OL77yM5b+F6aG75YWI55yL5LiL5LiA5q2l5omN6IO96I636IO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u+S9lemBk+i3r+mDveaYr+mdoOiHquW3sei1sOWHuuadpeeah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WcqOaipuS4reetieadpeeahOOAgjwvcD48cD48ZW0+NzQuPC9lbT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vr/kuI7kvaDlkIzlo7DnrJHvvIzlk63vvIzkvaDkvr/ni6zoh6r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eB6Iul5peg5Lq66LWw6Ieq5bex55qE6Lev77yM5LiN5piv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piv6KKr5Yir5Lq65pKe5Yiw44CCPC9wPjxwPjxlbT43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ieiKku+8jOmDvemcgOimgeaXtumXtOaJjeiDveiiq+eci+WIsOOAguWKquWKm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muaMgeeskeWIsOacgOWQjuOAgjwvcD48cD48ZW0+NzcuPC9lbT7kuI3lpoLlg4/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pb3miJbkuI3lpb3vvIzkuIPnp5LkuYvlkI7pg7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N6KaB5Zyo5LmO5Yir5Lq655qE55y85YWJ77yM6L+Z5qC3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q2744CCPC9wPjxwPjxlbT43OS48L2VtPuiLpeaYr+S9oOW/g+aAgOaXp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GjeaXoOeWvuiAjOe7iOOAguWKoOayue+8jOS4uuWunueOsOaipuaDs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kb3ov5DmnInlj5jmlbDvvIzlsL3lipvlvZP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O96Ieq5bex5omb5bCx5Yir5aOw5byg77yM55+r5oOF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ryC5Lqu44CCPC9wPjxwPjxlbT44Mi48L2VtPuWksei0peaYr+aIkOWKn+S7l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miOS9oOmDveingei/h+S6hu+8jOS9oOi/mOaAleaIkOWKn+emu+S9oOWkqui/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N6Y2g0eDRm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jemNoNHg0Zm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D23A02EEF44E71F8B178463C53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