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5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CDC0E9FAC4C785F4AE5888FC1855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DC0E9FAC4C785F4AE5888FC1855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r2u5rG55raM55S15b2x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p+eIt++8jOaCqOW+gOW3pu+8jOaCqOWI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r+WViu+8jOe7p+e7reW+gOW3pui1sOOAgjwvcD48cD48ZW0+Mi48L2VtPuS9oOacieav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iu+8jOS9oOWcqOiDoeivtOWFq+mBk+S6m+S7gOS5iOWVi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SnuS6hu+8jOaSnuWimeacieeUqOS9oOWkqeWkqee7meaIkeWNgeS4h+WKoO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S4jeaYr+S7gOS5iOadgOaJi++8jOeul+aYr+S4quS4re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p+OAgjwvcD48cD48ZW0+NS48L2VtPuWlueaYr+eLruWtkOW6p++8jOaIkeaYr+Wkqei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4iOivtOWlueWFi+aIkeOAgjwvcD48cD48ZW0+Ni48L2VtPuaIkeWwseaYr+aDs+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WBmueCueWEv++8jOWlveS6uuWlveS6i+WEv+OAgjwvcD48cD48ZW0+Ny48L2Vt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aXtumXtO+8jOaIkeato+WcqOeUqOaIkeeahOmtheWKm+aOpei/keWl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uuW3sue7j+adgOS6hu+8jOS9oOe7keeahOWtqeWtkO+8jOivpeaUv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OS48L2VtPuiKseiKseWRgO+8jOWwj+eZve+8jOWTjuWRgO+8jO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iei/t+iXj+aYr+WQp+OAgjwvcD48cD48ZW0+MTAuPC9lbT7kvaDlsLHnrpflpLH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upTor6XorrDlvpfoh6rlt7HnmoTlkI3lrZflkKfjgII8L3A+PHA+PGVtPjExLjwvZW0+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v5LiJ5Y2B5LqM77yM5piv5LiN5piv5pyJ54K55pi+6ICB5ZW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inieW+iOmZjOeUn++8jOWwseWDj+aYr+a0u+WcqOWIq+S6uueahOi6q+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MuPC9lbT7lk47vvIzkvaDov5jmrKDmiJHpkrHkuobllY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mg7PnnYDmrbvkuobjgII8L3A+PHA+PGVtPjE0LjwvZW0+5LiJ5Y2B5Liq5YW1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q5Yyq77yM5Lya5q2755qE5YWo5q275YmN6Z2i5ZWK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WWnOasouS9oOeahOS6uu+8jOaYr+S4jeS8mue7meS9oOaJk+WIh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r7zmvJTvvIzmirHmrYnku5bmlrDmnaXnmoTvvIzmiJHov5nlsL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bDjgII8L3A+PHA+PGVtPjE3LjwvZW0+5L2g6KeJ5b6X5oiR6L+Z5Liq6ISR6Iq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p2l54Or54Gr6ZSF55qE5LmI77yfPC9wPjxwPjxlbT4xOC48L2VtPuWmiOWmiOS4i+WJ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oeS9j+S6hu+8jOe7k+adn+S7peWQjuWwseadpeaJvuS9oOWTp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lpKnmmZrkuIrmiJEmaGVsbGlwOyZoZWxsaXA75oiR5Zad5aSa5LqG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w5LiN5L2P44CCPC9wPjxwPjxlbT4yMC48L2VtPueUt+S6uu+8jOacgOaAl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iHquWwiu+8jOW+iOmavuaBouWkjeeah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3J6ZTNreDdkb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9yemUza3g3Z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DC0E9FAC4C785F4AE5888FC1855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