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606A2BE5CDDB0FC29C7CA68C5A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606A2BE5CDDB0FC29C7CA68C5A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mBh+aYr+afs+aal+iKseaYju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mGkuaYr+S9oOOAgjwvcD48cD48ZW0+Mi48L2VtPuS7juS7iuS7peWQju+8jOWSseS/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u+WIq++8jOS4jeWGjeeUn+emu+OAgjwvcD48cD48ZW0+My48L2VtPuiusO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IluiAhe+8jOiusOS9j+aIkeWwseWlveOAgjwvcD48cD48ZW0+NC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e7k+adn+W/q+S5kOOAguS9oOeahOeIseiuqeaIkeS4jeefpeaJgOaO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jjuetneaciemjju+8jOa1t+ixmuaciea1t++8jOaIkeWNtOay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oOiuuui/meS4quS4lueVjOWkmuS5iOiLm+WIu++8jOaIk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OAgjwvcD48cD48ZW0+Ny48L2VtPuWmguaenOS9oOaDs+engeWllOeahOiv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JvuWIq+S6uuOAgjwvcD48cD48ZW0+OC48L2VtPuiDvei3n+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/mei+iOWtkOacgOW5uOemj+eahOS6i+OAgjwvcD48cD48ZW0+OS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Wkp+eahOmZqemYu+S5n+aXoOaJgOeVj+OAgjwvcD48cD48ZW0+MTAuPC9lbT7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kuIDnm7TotbDliLDkuJbnlYznmoTlsL3lpL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LiK5bid55qE5peo5oSP77yM5oiR5bCG5Zyo5q275ZCO5pu05Yq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p+a8oOWtpOeDn+aIkeWlveebtO+8jOmVv+ays+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cgOWchuOAgjwvcD48cD48ZW0+MTMuPC9lbT7nu5nmgYvkvaDliqDkuKrmnJ/pmZD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vojlrZDjgII8L3A+PHA+PGVtPjE0LjwvZW0+5L2g55qE6LCO6KiA77yM5YW25a6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piv5L2g55qE5qKm5oOz44CCPC9wPjxwPjxlbT4xNS48L2VtPuaXtuWFiea1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uiOWAmeedgOmCo+S7veeIseS9oOeahOW/oOiv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qIDkuI3lkIjmioroh6rlt7Hlq4HkuobvvIzlsLHpl67kvaDmgJXkuI3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qyh5L2g5p2l77yM5oiR5oC75pyJ5aSn6Zq+5LiN5q275Lm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S9oO+8jOaJgOS7peaDs+WSjOS9o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4gOi1t+OAgjwvcD48cD48ZW0+MTkuPC9lbT7kuI3lv7Xml6fmg4XvvIzmmK/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nmoTmnIDkvbPmlrnlvI/jgII8L3A+PHA+PGVtPjIwLjwvZW0+5oiR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Y5pil6aOO5Y2B6YeM77yM5o2O5Y675pqW5o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oeacieS9oOeahOaXpeWtkOmHjO+8jOaIkeaDs+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kuobljYrnlJ/nmoTmmKXlpKnvvIzkvaDkuIDnrJHkvr/mm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piv5L2g55qE5Zac77yM5qyi5piv5L2g55qE5qyi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Wkj+imgeS5mOWHie+8jOWGrOimgeWPlu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mgeWotuS9oOOAgjwvcD48cD48ZW0+MjUuPC9lbT7kuIDnlJ/kuIDkuJbkuIDlj4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kuI7kvaDlnKjkuIDotbfjgII8L3A+PHA+PGVtPjI2LjwvZW0+54ix5piv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YeG57+75pen6LSm44CCPC9wPjxwPjxlbT4yNy48L2VtPueIs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+8jOWQueWujOS7luWwsei1sOOAgjwvcD48cD48ZW0+MjguPC9lbT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pKfkuI3lsI/vvIzmuKnmmpboh6rlt7HliJrliJr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S5oeS55qE5ZG85ZC4552A56m65rCU6YeM55qE5omA5pyJ5L2g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ahOS4gOeUn++8jOaIkSZsZHF1bzvni6zlrrbpmark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MS48L2VtPumBh+ingeS9oOW+iOaZmu+8jOWPr+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8tOS9oOW+iOS5heOAgjwvcD48cD48ZW0+MzIuPC9lbT7niLHkuIrmiJHlkKfvv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nlJ/ml6DmgpTnmoTpgInmi6nvvIE8L3A+PHA+PGVtPjMzLjwvZW0+5oiR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Zi06YeM77yM5oSf5Y+X5L2g55qE5ZG85ZC4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ivneivtOe7meiAs+acteWQrO+8jOWNtOiuqeecvOedm+WKqOS6h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DlgrvkuI3ov4flpoPlrZDmg4XvvIzoirPlv4PmgLvorrjluJ3njov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iv5L2g55qE6ZSZ77yM6L+Y5piv5oiR55qE6ZS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55qE6ZSZ44CCPC9wPjxwPjxlbT4zNy48L2VtPuS9oOeci+i1t+adpeW+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kn+WwneWwneWRs+mBk+WQl+OAgjwvcD48cD48ZW0+Mzg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7vkuIDkurrvvIzmkLrmiYvliLDnu4jogIH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+b5oiR5LiN5q+b77yM5ZKx5L+p5bCx6IO95aSf5LiA5Z2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rOWktOeci+Wkmua0geeZveeahOS6keacte+8m+WCu+eTnO+8jOWKquWKm+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mmK/ml7fph47nmoTmuLjprYLvvIzmiJHmmK/pl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QyLjwvZW0+5oiR5YiG5LiN5riF5qWa5oiR5piv5aS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Y5piv5aSq54ix44CCPC9wPjxwPjxlbT40My48L2VtPue7neS4luminO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OAguaWreiWhOWeo++8jOaciOebiOe8uuOAgjwvcD48cD48ZW0+ND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nInkuIDnp43vvIzpgqPlsLHmmK/lkb3kuK3ms6jlrpr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Yqo5LqG5b+D77yM5pyd5oCd5pqu5oOz5b+15b+15LiN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WcqOaXtuaIkeWvjOWPr+aVjOWbve+8jOS9oOS4jeWcqOaIke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puWAkuOAgjwvcD48cD48ZW0+NDcuPC9lbT7og73lkozkvaDnibXmiYvnm7jniLHnnJ/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mmeS4jeWPr+iogO+8gTwvcD48cD48ZW0+NDg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6rmmK/miJHnmoTnnLznnZvlnKjkuLrkvaDkuIvpm6j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ZSv5LiA77yM5rC46L+c5rC46L+c55qE5ZSv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S7gOS5iOaXtuWAmeaUvuS4i++8jOS7gOS5iOaXtuWAmeWwse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jwvcD48cD48ZW0+NTEuPC9lbT7miJHnmoTmhJrnrKjlnKjkuo7vvIzlj6rog73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aDnmoTmuKnmn5TjgII8L3A+PHA+PGVtPjUyLjwvZW0+6Ieq5Y+k5rex5oOF55WZ5Li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aWX6Lev5b6X5Lq65b+D44CCPC9wPjxwPjxlbT41My48L2VtPuacneaaru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5tuW+gO+8jOS4juS9oOS4gOi1t+WFseiHs+WFieW5t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lpzmrKLkvaDvvIzmiJHnmoRQSOWAvO+8jOaAu+aYr+Wwj+S6j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oOz5ZKM5L2g6LWw5LiA5q616Lev77yM5LiN6Zeu5b2S5pyf5Y+q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i48L2VtPuS4luS4iuS9oOaIkeeahui/h+Wuou+8jOS9l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mCo+S5iOWkmuOAgjwvcD48cD48ZW0+NTcuPC9lbT7miJHmg7PlpKflo7D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m7TlnKjmiJHkuJbnlYzph4zjgII8L3A+PHA+PGVtPjU4LjwvZW0+5oKy5Ly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T5oWi55qE55eb77yM5aaC5b2x6ZqP5b2i44CCPC9wPjxwPjxlbT41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Gs+WumuS6huimgei1sO+8jOWPiOS9leW/heetieedgOaIkeeahOaMv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qZrlp7vnlJ/mtLvmnInkuIDnp43luLjmgIHvvIzlsLHmmK/lv43o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oiR5Li65L2g57+75bGx6LaK5bKt77yM5Y205peg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2Mi48L2VtPuacgOa3seayieeahOeIse+8jOiHquacie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e0oOeahOaWueW8j+OAgjwvcD48cD48ZW0+NjMuPC9lbT7lronpnZnnmoTnnIv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vIznnIvkvaDnnaHnnYDkuIDnm7TliLDogIHjgII8L3A+PHA+PGVtPjY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CN5a2X5ZCn77yM5L2g6ZSE56a+77yM5oiR5b2T5Y2I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jueOsOWunueahOWMuuWIq+WcqOS6ju+8jOeOsOWunuWkquecn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mmK/kuZ3kvaDmmK/kuInvvIzmiJHpmaTkuobkvaDov5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I6Imy5LiO6Zuq6Imy5LmL6Ze077yM5L2g5piv56ys5Li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d6Imy44CCPC9wPjxwPjxlbT42OC48L2VtPuW/q+i/h+W5tOS6hu+8jOaIkeS4je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+8jOaIkee8uuS9oOOAgjwvcD48cD48ZW0+NjkuPC9lbT7kuIDkupv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pgqPkuYjlsLHmrovlrZjnnYDjgII8L3A+PHA+PGVtPjcwLjwvZW0+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5Yir5Lq656yR6K+d55qE6IC76L6x57uZ5L2g5rSX6KGj5py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0r+S6hu+8jOS4jeaDs+WGjeWBmui/meS4qumjmOa4uu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nZLmmKXlsLHmmK/nlq/ni4LlnLDlpZTot5HvvIznhLblkI7ljY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4zlgJLjgII8L3A+PHA+PGVtPjczLjwvZW0+5Lik5oOF6Iul5piv5LmF6ZW/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4yq54yq6IKJ6IKJ44CCPC9wPjxwPjxlbT43NC48L2VtPuaDs+WSjOS9oOWWne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aDs+mGieS9oOaAgOmHjOaYr+ecn+eah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lj6ropoHkuIDnnqzpl7TvvIzlv4Pnoo7kuZ/lj6rkuIDovaz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Oz5L2g77yM5b+D5Yiw5Y+j55qE6Led56a777yM5Y2h5Yiw5ZaJ5ZKZ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3Ny48L2VtPuS7u+S9leWAvOW+l+WOu+eahOWcsO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Nt+W+hOOAgjwvcD48cD48ZW0+NzguPC9lbT7kuIDkuKrkurropoH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3mlaLlv7Xlv7XkuI3lv5jjgII8L3A+PHA+PGVtPjc5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v5L2T5rKh5pyJ54G16a2C44CCPC9wPjxwPjxlbT44MC48L2VtPuW9k+S9oO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aBkOaDp++8jOayoeacieS6uuiDveaJk+i0peS9o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mnInorqnmiJHmg7Pot5/kvaDlhbHluqbkvZnnlJ/nmoTprZT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aWu5LiA5LiW5YmN5bCY5pen5qKm77yM562J5LuK55Sf5LiO5L2g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nOa1geawtO+8jOaIkeWcqOays+i+ueS4uuS9oO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ODQuPC9lbT7nu4bmsLTmtYHlubTvvIzkuI7lkJvlkIzvvJv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kuI7lkJvogIHjgII8L3A+PHA+PGVtPjg1LjwvZW0+6KKr5L2g54ix552A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6YO95LiN5oC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MDVvZjZyazBr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A1b2Y2cmsw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606A2BE5CDDB0FC29C7CA68C5A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