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1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F702A908DDE45A5F9FD3808FFFBB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702A908DDE45A5F9FD3808FFFBB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pqR5YWz5b+D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p+aakeWIsO+8jOeCueeCueiQpOeBq+eCueeCu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ee7tee7humbqOe7tee7teaDhe+8jOe8lee8lea4hemjjue8lee8leaEj++8jOa3sea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EmuS4jeWBnO+8jOS4neS4neWHieaEj++8jOmYtemYteiIkueVhe+8jOasvuasv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W5tumXquS6rueZu+Wcuu+8jOeCuee8gOS9oOeahOWkp+aakeeUn+a0u++8jO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eahOWkp+aakeaDheiwg++8gTwvcD48cD48ZW0+Mi48L2VtPuemvuWIsOWkp+aake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7hO+8jOS6uuWcqOWxi+mHjOeDreW+l+aFjO+8jOeou+WcqOeUsOmHjOWTiOWTiOesk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keS8r+S8r+aUtueou+W/meOAguWkp+aake+8jOato+aYr+e0p+W8oOeahOWPjOaKou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imgeaKiua4heWHieeahOefreS/oemAgee7meacgOi+m+iLpueahOWGnOaw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luS7rOWBpeW6t+mVv+Wvv++8gTwvcD48cD48ZW0+My48L2VtPua7oei9veeahOaAn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ieeUuOeUuOeahOS6ke+8m+eCmeeDreeahOmYs+WFie+8jOaYr+eBq+i+o+i+o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4heeIveeahOmjjuWEv++8jOaYr+WFs+eIseS9oOeahOW/g++8m+eQkOeijueahOW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aXoOmZkOeahOecn+ivmuOAguWkp+aakeaXtuiKgu+8jOaEv+S9oOWBpeW6t+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6i+S6i+ensOW/g++8gTwvcD48cD48ZW0+NC48L2VtPumqhOmYs+S8vOeBq+Wkp+aa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ahOelneemj+W+ruS/oeaKpeOAgue8k+aRh+iNt+aJh+a4hemjjuWQue+8jOa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mmmea4heWHieaKseOAgumAgeS9oOWGsOezluiRq+iKpuaxge+8jOa4heWHieeIveeU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keacn+OAgumYtemYtea4hemjjuaDrOaEj+aCpu+8jOelneS9oOWkp+aakeWlveemj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akeWkqeaAoeW/g+WBpeW6t+OAgjwvcD48cD48ZW0+NS48L2VtPuWkj+aXpeeCjueC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t+aake+8jOefreS/oeS4jeW/mOmAgeelneemj++8jOeZvuWFg+Wkp+mSnuS4jeiDn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WPr+WKsuaVsO+8jOW8gOW/g+W/q+S5kOWkqeWkqeaVsO+8jOWkp+aa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reimgemYsuaake+8m+WkmuWQg+awtOaenOaJjeiIkuacjeOAguelneemj+e7meS9oO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xnuOAgjwvcD48cD48ZW0+Ni48L2VtPue7v+iNq+S4uuS9oOmBruaMoemqhOmYs+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rOaEj+aXoOmZkO+8jOa4hemjjuS4uuS9oOWQuei1sOeEpueHpeW4puWOu+a4heeIv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7humbqOS4uuS9oOa1h+eBreeCjueDreW4puWOu+a4heWHieaXoOept++8jOefre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AgeS4iuelneemj+W4puWOu+ecn+ivmuaXoOWwve+8jOWkp+aake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vj+S4gOWIhu+8jOW5uOemj+avj+S4gOenkuOAguazqOaEj+mYsuaakeWT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p+aakeWkqe+8jOmbt+eUtemXtO+8jOi9sOi9sOmahumah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+8m+Wkp+aakeWkqe+8jOmbqOe7tee7te+8jOW5uOemj+W/q+S5kOS4jemXtOaWr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keWkqe+8jOaakeeDreS8tO+8jOa4heWHieWcqOW/g+eskeWuueeUnO+8m+Wkp+aak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S8oO+8jOeci+WujOefreS/oeW/g+aDheeBv+OAguWkp+aak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epv+i/h+mqhOmYs+eahCZsZHF1bzvprZTlkpImcmRxdW8777yM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n5rCU55qEJmxkcXVvO+eDrea1qiZyZHF1bzvvvIzot6jov4fnmb3kupH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qGlJnJkcXVvO++8jOaLqOW8gOa4hemjjueahCZsZHF1bzvpl6jluJgmcmRxdW8777yM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eJ54i955qE6auY56m677yMJmxkcXVvO+aPqiZyZHF1bzvkuIDmiorkuYzkupH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2JJnJkcXVvO+S4gOmBk+mXqueUte+8jCZsZHF1bzvlpLkmcmRxdW875LiA57yV6Zu3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H5oiQ57u157u157uG6Zuo77yM6LaB5aSn5pqR5p2l5Li05LmL6ZmF77yM57uZ5L2g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YCB5YeJ77yM6amx6Jmr6YCQ6JqK77yBPC9wPjxwPjxlbT45LjwvZW0+5LuK5aSp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77yM6Ziz5YWJ5pyJ5aSa5by654OI77yM5oiR55qE5oCd5b+15bCx5pyJ5aSa5rex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pyJ5aSa54KO54Ot77yM5oiR55qE6Zeu5YCZ5bCx5pyJ5aSa54Ot5oOF77yM5L2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X5pyJ5aSa5bCR77yM5oiR55qE56Wd56aP5bCx5pyJ5aSa5bCR77yM5aSn5pq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C48L2VtPuaIkeWvhOa4hemjjumAgeS9oOelneemj++8jOaIkeaJ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S8oOS9oOebuOaAne+8jOWkp+aakeiKguawlOaChOeEtuadpeWIsO+8jOWvueS9o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UvuS4jeS4i+OAguW/g+eDpuW/g+aBvOWWneadr+iMtuawtO+8jOW/mOW/p+W/mOaEge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8k+ino++8jOefreS/oeelneemj+aPkOmGkuS9oO+8muWkp+aakeazqOaEj+mYsuaa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sI/mmpHnmoTlpKnoirHnm7jov57vvIzniLHmg4XnlJzonJ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jgILlpKfmmpHnmoTlpKnpqoTpmLPoibPvvIzkuovkuJrpq5jljYfnpo/nu7Xnu7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pHov4flkI7mmK/lpKfmmpHvvIzniLHmg4XkuovkuJrkuKTkuI3or6/jgILlt6XkvZ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bnvo7lpb3vvIzkuIDlraPml6Dlv6fkuZDmt5jpmbbjgILmhL/kvaDlpKfmmpH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aSP6aOO5Lmg5Lmg5re75riF5YeJ77yM5aSP6Zu3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G5oCF77yM5aSP6Iqx5py15py15Ly86ZyT6KOz77yM5aSP6Zuo57u157u15bm456a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J2J5aOw5aOw5b+D6aOe5oms77yM5aSP5pel55+t5L+h6YCB5riF54i9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qR5pe26IqC5riF5YeJ5LmL6aOO5b+D5Lit6JeP77yM5byA5b+D5b+r5LmQ5LmQ5p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WkqumYs+eFp++8jOeBq+WcqOeDp++8jOWkp+aake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eFjueGrO+8m+aAneWcqOi1sO+8jOmbqOS5semjmO+8jOmpsei1sOaakeeDremAj+W/g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mjjuWNt+a1qu+8jOa1qua7lOa7lO+8jOe7tee7teaDheaEj+S4jeWKqOaRh++8m+ae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+8jOiKseaYreaYre+8jOa7oeWbreaUtuiOt+ebvOS9oOeskeOAguWkp+aak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lpb3nmoTnvo7mma/miJHkvJrnlZnmgYvvvIzlpb3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HkvJrmnJ/nm7zvvIzlpb3nmoTmnIvlj4vmiJHkvJrmg7Plv7XvvIzlpb3nmoTnnqz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lZnkvY/vvIzlpb3nmoTnpZ3npo/miJHkvJrnu5nkvaDvvIzlpKfmmpHmnaX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v6vkuZDmiY3mnIDph43opoHvvIE8L3A+PHA+PGVtPjE1LjwvZW0+5aSn5pq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Ot6Zq+5b2T77yM56a+6IuX5p2C6I2J6YO95pmS6buE77yb5Ye66Zeo6YG/5pqR6LaL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LiA5pep5LiA5pma5YaN5Y675b+Z77yb5aSp5rCU5Y+Y5YyW5pe25peg5bi477yM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Sq5rad6YO96KaB6Ziy77yb5pyL5Y+L5Ya35pqW5pS+5b+D5LiK77yM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6ZW/44CC5aSn5pqR5b+r5LmQ77yBPC9wPjxwPjxlbT4xNi48L2VtPuWkp+aakeiK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sOS6hu+8jOiuqeS9oOWOu+mBv+aakeWxseW6hO+8jOS5kOS4jeaAnSZsZHF1bzvmmp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6K6p5aW96L+Q5ZGo6Lqr5Zu057uV77yMJmxkcXVvO+aakSZyZHF1bzvkuI3og5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qRJnJkcXVvO++8m+WPkeadoeefreS/oeS8oOaDhe+8jOiOt+W+l+W5uOemj+aXo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pEmcmRxdW8744CC56Wd5aSn5pqR5b+r5LmQ5LmQ5peg6L6544CB5bm456aP5rC457u1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Wkp+aakeiKguawlOWIsO+8jOmlrumjn+mcg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ueiFu+imgeWQg+Wwke+8jOiEvuiDg+abtOWNj+iwg++8jOaWsOmynOeTnOWSjOaen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q+ino+eDpueHpe+8jOe7v+ixhuaKiuaxpOeGrO+8jOWOu+aakeaViOaenOWmme+8jOWk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+WPi+aJvu+8jOW/g+mHjOaXoOeDpuaBvO+8jOaEv+S9oOW/g+aDheWlve+8jOWkp+aa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le+8jOW/q+S5kOi/veS9oOi3keOAgjwvcD48cD48ZW0+MTguPC9lbT7lpKfmmp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sJTmuKnljYfpq5jvvIzpmLLmmpHpmY3muKnvvIzor7fmgqjorrDlpb3vvIznk5z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o/vvIzlh4nojLblpJrllp3vvIzpooTpmLLkuIrngavvvIzouqvlvLrkvZPlgaX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Dlj5HvvIzmg4XnnJ/mhI/liIfvvIzlpJrlpJrogZTns7vvvIzlv6vkuZDml6DpmZ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fmmpHoioLmsJTkuZDpgI3pgaXjgIHlubjnpo/nvanjgIHlpb3ov5Dnu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aSn5pqR5Yiw77yM5b+r5LmQJmxkcXVvO+aakSZyZHF1bzvotbfkuobm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vIzlvIDlv4PkuI3lt7LvvJvnvo7lpb0mbGRxdW875pqRJnJkcXVvO+eri+S6huWFuO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+jua7oe+8m+eUn+a0uyZsZHF1bzvmmpEmcmRxdW876LW35LqG6Ieq5L+h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u05YmN77yb5pyL5Y+LJmxkcXVvO+aakSZyZHF1bzvotbfkuobmi4fmjIfvvIzkvKDp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lpKfmmpHlv6vkuZDvvIE8L3A+PHA+PGVtPjIwLjwvZW0+5aSn5pqR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5pSA6auY77yM6Ziy5pqR6ZmN5rip77yM5pe25Yi76LCo6K6w77yM5YeJ6Iy25aS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6Ziy5LiK54Gr77yM5pep552h5pep6LW377yM5YiH5Yu/54as5aSc77yM5aSa5aSa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77yM6Lqr5L2T5YGl5bq377yM5pyL5Y+L55yf5oOF77yM5aSa5aSa6IGU57O744CC56W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aW95b+D5oOF77yBPC9wPjxwPjxlbT4yMS48L2VtPuWkp+aakeWIsO+8jOefreS/o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IsO+8jOWQieelpeWIsO+8jOWkmuWQg+eTnOaenOiUrOiPnO+8jOi6q+S9k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WQg+ayueiFu+mjn+eJqe+8jOiDg+WPo+Wlve+8jOWkmuWWneawtOearuiCpOWlv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jkuW5uOemj+W4uO+8jOW/q+S5kOW4uOS8tOeskeWTiOWTiO+8jOelneS9oOWkp+aa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IuPC9lbT7lpKfmmpHpq5jmuKnkuI3pgIDvvIznn63kv6H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onmhbDvvJrlh7rpl6jorrDlvpfpmLLmmZLvvIzpooTpmLLkuK3mmpHmhI/lpJbvvJ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sLTmnpzolKzoj5zvvIzkv53mjIHouqvmnZDkvZPmgIHvvJvml6nmmZrplLvngrzmiLf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nsr7npZ7mhInlv6vvvIHnpZ3kvaDlpKfmmpHnlJ/mtLvmm7Tnsr7lvanvv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aXlurfkuZDlvIDmgIDvvIE8L3A+PHA+PGVtPjIzLjwvZW0+5LuK5Liq5YS/5aSn5pq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+t5L+h5bim552A5Y2B5YiG55qE54Ot5b+D77yM6aWx5ZCr5rua54O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4Gr6L6j6L6j55qEJiMzOTvmnaXliLDkvaDnmoTouqvovrnvvIzor7flhbPpl63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ov47mjqXlpKfmmpHlpb3ov5DnmoTliLDmnaXvvIHkuIfkuIDkuK3mmpHkuI3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zlk4jlk4jvvIzlpKfmmpHlv6vkuZDlk6bjgII8L3A+PHA+PGVtPjI0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YCB5L2g5Y+277yM6YCB5L2g5LiA5Liq576O5Li955qE5LiW55WM77yb6YCB5L2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Yaw77yM6YCB5L2g5LiA5Lu95riF5YeJ55qE6Zeu5YCZ77yb6YCB5L2g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6L+Q77yM6YCB5L2g5LiA5Lu95pqW5pqW55qE56Wd56aP44CC5aSn5pqR6IqC5rCU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byA5b+D44CCPC9wPjxwPjxlbT4yNS48L2VtPuWkp+aakeWIsOadpeawlOa4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Ft+eDremavuiAkOW/g+eDpui6geOAguaci+WPi+W+ruS/oeaApemAge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keawlOWFqOeEtua2iOOAguWIq+aAleWkqumYs+mrmOmrmOeFp++8jOaIkeeahOWPi+aD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WIsOOAguaJr+adpeeZveS6kemBrueDiOaXpe+8jOmAgeadpea4hemjjuWbtOS9o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eS4i+e7humbqOmrmOa4qea1h+OAguS4ouaOieS4jeW/q+WSjOeDpuaBvO+8j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W/g+aDheWlveOAguelneWkp+aakeS5kOmAjemBpe+8gT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pHkuIDliLDkurrmmJPnh6XvvIzpgIHkvaDkuIDmna/lh4nnmb3lvIDvvIzmuIXng6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iL3lv4PmgIDvvIznu5nkvaDkuIDlnZflhrDplYfnk5zvvIzpmY3muKnpmLLmmpHmuIX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ho3mnaXkuIDlj6XlsI/npZ3npo/vvIzmgqDmgqDlh4nmhI/mtbjlv4PnlLD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hL/lv6vkuZDnm7jkvLTvvIzmuIXniL3ml6DpmZDvvIE8L3A+PHA+PGVtPjI3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p2l5Yiw77yM5rCU5rip5pSA6auY77yM6Ziy5pqR6ZmN5rip77yM5pe25Yi76LCo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Iy25aSa5Zad77yM6aKE6Ziy5LiK54Gr77yM5pep552h5pep6LW377yM5YiH5Yu/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aSa6ZS754K877yM6Lqr5L2T5YGl5bq377yM5pyL5Y+L55yf5oOF77yM5aSa5aSa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56Wd5L2g5aSn5pqR5b+D5oOF5aW977yBPC9wPjxwPjxlbT4yOC48L2VtPuWkp+aa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zqOaEj+W/g+aDhemihOitpuOAgum7hOiJsumihOitpu+8jOS7o+ihqOeni+Wkq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ih+S4sO+8m+apmeiJsumihOitpu+8jOS7o+ihqOWkj+Wto+iQpeWFu+S4sOWvjO+8m+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hOitpu+8jOS7o+ihqOWGrOWkqeiJs+mYs+mrmOeFp+OAguWkp+aakeWIsOS6hu+8jO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ni+Wkqei/mOi/nOWQl++8nzwvcD48cD48ZW0+MjkuPC9lbT7lpKfmmpHnpZ3npo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pkp7npajmmpHkuI3kuobvvIzlubjnpo/nlJ/mtLvmmpHkvaDlpb3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mpHliLDogIHvvIzkuovkuJrovonnhYzmmpHvvJvng6bmgbzlv6fmhIHmmpHmnID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rJHosozmmpHkvaDmnIDnvo7lppnvvIE8L3A+PHA+PGVtPjMwLjwvZW0+5aSn5pq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aSp5rCU54KO54Ot77yM6aqE6Ziz5Ly854Gr44CC5oS/5oiR55qE6Zeu5YCZ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riF6aOO5Li65L2g6YCB5Y675YeJ5oSP77yM5oS/5oiR55qE56Wd56aP5aaC5LiA5Zy6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65L2g6YCB5Y675riF54i977yM5oS/5oiR55qE56WI5oS/5aaC5LiA5Y+w56m66L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Y676IiS6YCC44CC55+t5L+h56Wd5L2g77yM5riF5YeJ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kp+aakeWkqeaChOeEtuiAjOiHs++8jOWcqOi/memXt+eDreeahOWkqeaw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WGjeayiemXt++8jOaVnuW8gOS9oOmCo+e+juS4veeahOW/g+eBte+8jOaL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i+acuui9u+i9u+eahOaOpeaUtuaIkeS8oOmAkue7meS9oOeahOacgOe+juWlv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aEn+inieWIsOS6huWQl++8jOaIkeWvueS9oOeahOeIseaBi+WSjOelneemj+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sOS4jeiDnOaVsOeahOOAgjwvcD48cD48ZW0+MzIuPC9lbT7lpKfmmpHliLDkuo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vaDlkbzpo47llKTpm6jvvIzkuI3og73kuLrkvaDnurPlh4npga7ojavvvIz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qbHomormtojmmpHvvIzkuI3og73kuLrkvaDpmaTng6bop6Ppl7fvvIzlj6rog73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sI/pl67lgJnvvIzluKbljrvkuIDkuJ3muIXlh4nvvIzorqnkvaDmhJ/lj5flj4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mtqbjgII8L3A+PHA+PGVtPjMzLjwvZW0+5aSn5pqR5Yiw5p2l5aSp5rCU54Ot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Ow5aOw5YWl5b+D5rKz44CC5bGC5bGC5raf5ryq5Zyo6I2h5ry+77yM5Lyg6YCS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eJ54i944CC6Zi16Zi15aSc6aOO5YeJ5aaC5rC077yM5Ly05ZCb5b+r5LmQ57Sn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I55uI5pif5YWJ5rSS5riF6L6J77yM5aW96L+Q6L+e6L+e5oqK5L2g6L+9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qR5pe26IqC5b+r5LmQ44CCPC9wPjxwPjxlbT4zNC48L2VtPuWkp+aakemHjOeahOmb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yZsZHF1bzvkuYXml7HpgKLnlJjpnLImcmRxdW8755qE5ZG85ZaK77yb5aSn5pq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ru077yM5pivJmxkcXVvO+a2pueJqee7huaXoOWjsCZyZHF1bzvnmoTmiprmkb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pHph4znmoTnn63mga/vvIzmmK8mbGRxdW875aSp5rav6Iul5q+U6YK7JnJkcXVvO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m+Wkp+aakeWIsOS6hu+8jOaEv+S9oOW/q+S5kOWuieW6t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mpHmsJTmuKnpq5jvvIzpspzoirHmnp3lpLTnrJHjgILmhL/kvaDlv4Pmg4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lrrnpopzkv4/jgILniLHmg4XlpoLoirHlppnvvIzlubjnpo/mu6Hlv4Pmva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raXmraXpq5jvvIzlrrbluq3kuZDmt5jmt5jjgILnpaXkupHlpLTpobbnu5X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iorkvaDnvanjgILnlJ/mtLvmm7Tnvo7lpb3vvIzml6Xml6XlvIDmgIDnrJHjgILlpKf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2LjwvZW0+5aSn5aOw6KGo55m955yf5oOF6LCK77yM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JnF1b3Q754Ot6Zq+5oyh6IqC5rCU5Yiw77yMJnF1b3Q75bm4JnF1b3Q76L+Q5LmL5pi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Zeo77yMJnF1b3Q756aPJnF1b3Q75rCU56y8572p5YeJ54i96Iez77yMJnF1b3Q75b+r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mQ5byA5b+D5q+P5LiA5aSp77yMJnF1b3Q75LmQJnF1b3Q75b6X6YCN6YGl5pqR5raI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aSn5pqR5bm456aP5b+r5LmQ44CCPC9wPjxwPjxlbT4zNy48L2VtPuaEv+Wkp+aa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S9oOeahOeDreaDhe+8jOS6i+S4mue6oueBq++8m+eHg+eDp+S9oOeahOa/gO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m+eFp+S6ruS9oOeahOWJjeeoi++8jOS4gOmprOW5s+W3neOAguWkp+aa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lneemj++8jOelneS9oOa4heWHieS4gOWkj++8jOeZvuS6i+WPr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pKfmmpHliLDkuobvvIzlpoLmnpzkvaDmhJ/liLDng63vvIzkuID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g7PkvaDvvJvlpoLmnpzkvaDmhJ/liLDlvojng63vvIzkuIDlrprmmK/miJHlnKj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oLmnpzkvaDmhJ/liLDpnZ7luLjng63vvIzkuIDlrprmmK/miJHmg7Pop4H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gLvkuYvvvIzkuIDmnaHnn63kv6HvvIzkuIDku73npZ3npo/vvIzmhL/kvaD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7kvJfkuI3lkIznmoTkuInkvI/lpKnvvIE8L3A+PHA+PGVtPjM5LjwvZW0+5aSn5pq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Ziy5pqR77yM5Lq66Ziy54mp6Ziy5Yqg5oqA6Ziy77yM5rG96L2m6Ziy5pqR5pu0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77ya5rC0566x5riF5rSB6KaB5Y+K5pe277yM5Ya35Yed5Zmo55qE6KGo6Z2i5LiN5oeI5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LiN54Wn552A5YGa77yM56m66LCD5Z2P5o6J6ICX5rK55aSn77yM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q6Z+z5Lmf5aKe5aSn44CC5aSn5pqR5LiN6KaB5Y+q6K6w5b6X57uZ6Ieq5bex6Ziy5pqR5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Wkp+aakeWIsOS6hu+8jOWlveWPi+aPkOmGkuS9o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YsuaakemYsuaZku+8jOWKs+mAuOe7k+WQiOWunuWcqO+8jOWIq+aKiui6q+S9k+e0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muWQg+awtOaenOiUrOiPnO+8jOS/neaMgeeskeWPo+W4uOW8gO+8jOeDpuaBvOe7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W8gOOAguelneWkp+aakeW/q+S5kO+8gTwvcD48cD48ZW0+NDEuPC9lbT7lpKfmmp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iLDvvIzmhL/muIXpo47lkLnkvaDng6bmgbzmtojvvIzlpI/pm6jmt4vkvaD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ot5HvvIzlhrfppa7kuIDllp3mmpHmsJTmtojvvIznn63kv6HkuIDnnIvlvIDlj6PnrJ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KfmmpHlh4nniL3vvIE8L3A+PHA+PGVtPjQyLjwvZW0+5aSn5pqR54KO54KO77yM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6auY77yM6YCB5L2g5omH5a2Q77yM5riF5YeJ5Zu057uV44CC5omH5omj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6L2056Wd56aP44CC5pyJ5LqL5rKh5LqL77yM6Lqr6L655bi45bim77yM5omL5YS/6Zey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H5YS/5ZC55ZC544CC56Wd5L2g5aSn5pqR5riF5YeJ5oSJ5b+r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lveaDs+aIkOS4gOWdl+WIqOWGsO+8jOWMluaOieeBq+S8nuiIrOmqhO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aOieiSuOesvOiIrOWcsOmdou+8m+aIkeWlveaDs+aIkOS4gOe8lea4hemjju+8jOaL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keeahOmtheW9se+8jOS/neWtmOa4heWHieeahOe7v+iNq++8m+aIkeWlveaDs+aIk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ueUte+8jOmalOemu+Wkp+aakeeahOmFt+eDre+8jOa0i+a6ouWkj+eahOa0u+WKm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keWIsO+8jOmAgeS9oOa4heWHie+8jOmAgeS9oOW4jOacm+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mpHlpKnmsJTng63vvIzpm6jmsLTkuZ/muJDlpJrvvIzmhL/kvaDnnIvnnYD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oYzkuovvvIzpmLLmmpHlj4jkuI3kvJrooqvpm6jmt4vnnYDvvIzoi43onYfomorlrZD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lsJHvvIzkuJzmipPopb/mjKDnnJ/pmr7nnqfvvIzmiJHmm7/kvaDku6zmiorlroP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miJHnmoTnn63kv6HmmK/oia/oja/vvIzlj6ropoHkvaDor7vkuIDor7vlroPvvIz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morlrZDmjIflrprkuI3miorkvaDmnaXlkqzvvIzkuI3kv6HkvaDlsLHlpKflo7DnmoT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7vvvIzlh4bngbXjgILlpKfmmpHmhInlv6vvvIE8L3A+PHA+PGVtPjQ1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w55S16aOO5omH77yM5omH6LeR6YW354Ot5pqR5rCU77yb6YCB5L2g5LiA5oqK6YGu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6YGu5L2P54OI5pel5peg5pWM77yb6YCB5L2g5LiA54mH5LiD6Imy6Iqx77y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77yb6YCB5L2g5LiA6Zi15YeJ54i96aOO77yM5Yiu5p2l6Zi16Zi1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5pqR5Yiw5LqG77yM5oS/5L2g6IO95oul5pyJJmxkcXVvO+aakSZyZHF1bzvkuI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llpzvvIE8L3A+PHA+PGVtPjQ2LjwvZW0+5Y+I5Yiw5LiA5bm05aSn5pqR5pe2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+h5oGv5o+Q6YaS5L2g77ya5rOo5oSP6ZmN5rip5Yir5Lit5pqR77yM5bi46K6w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6aP77yM5LiA5aSp5Zad6Laz5YWr5p2v5rC077yM5bim6LWw54Om6LqB5b+D6Ye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kp+aakeadpe+8jOe+juWlveW5uOemj+e0p+i3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aDhSZsZHF1bzvmmpEmcmRxdW875L2g5pyA5rWq5ryr77yM55Sf5rS7JmxkcXVvO+aa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mnIDnuqLngavvvIzlt6XkvZwmbGRxdW875pqRJnJkcXVvO+S9oOacgO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iZsZHF1bzvmmpEmcmRxdW875L2g5pyA5YW05pe677yM6LSi5a+MJmxkcXVvO+aa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mnIDlj5Hovr7jgILmgLvkuYvvvIzlpKfmmpHoioLmsJTvvIwmbGRxdW875pqR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acgOeDremXqO+8jOeCmeaJi+WPr+eDrea7oeWggue6ou+8jOWWnOeskeminOW8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tuS4re+8gTwvcD48cD48ZW0+NDguPC9lbT7lpKfmmpHoioLmsJTlt7Loh7PvvIzmsJ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ngo7ngr3jgILkv53lgaXkuI3lrrnlv73op4bvvIzosKjorrDpmLLmmpHluLjor4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lronmjpLppa7po5/vvIzmuIXmt6Hlj6/lj6PliqHlv4XjgILorrLnqbbljavnlJ/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vvIzlv6vkuZDnlJ/mtLvkvLzonJzjgILmhL/kvaDlpKfmmpHlv6vkuZD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Zyo6L+Z5Liq5aSn5pqR6IqC5rCU6YeM77yM5oiR6KaB5Li65L2g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q2M77yM5a6D5Lya6K6p5L2g5riF5riF54i954i96IiS5pyN55qE5a6J54S25YW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576O5qKm6L+e6L+e77yM56Wd56aP5L2g5qKm6YeM6Z2i5ZSx552A5oiR576O5L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6YaJ5LqG6YaJ5LqG77yM55u05Yiw56yR6YaS77yM5oS/5L2g5q+P5LiA5Liq5qK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5yf44CCPC9wPjxwPjxlbT41MC48L2VtPuaXtuiKguiHs+Wkp+aake+8jOS4gOaX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eWIhuOAguaDpuiusOS5n+WNh+a4qe+8jOaDheiwiuS5n+WNh+a4qeOAguS4gOeJh+WG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oOmXruWAme+8jOaEv+S9oOiwg+iKguWlveW/g+aAge+8jOW/g+mdmeiHqueEtuWHie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jeimgeWkqueWsuaDq++8jOe0r+S6huWwseS8keaBr++8m+WHuumXqOmBv+W8gOmF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j+W/g+mYsuaKpO+8m+mhuuW6lOWkqeawlOWPmOi/ge+8jOWKoOW8uumlrumjn+iw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kp+aakemAgeS4iuWkp+Wkp+WFs+eIse+8jOaEv+WBpeW6tyZsZHF1bzvmmp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M5bm456aPJmxkcXVvO+aakSZyZHF1bzvkuo7kvaDvvIzlv6vkuZDkuZ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JnJkcXVvO+S6juS9oO+8gTwvcD48cD48ZW0+NTEuPC9lbT7ml7boh7PlpKfmmpHvvIz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moTlpKnmsJTvvIzpgIHkuIrmiJHngavngavnmoTnpZ3npo/jgILmhL/kvaDmi6XmnIn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JrnmoTotKLlr4zvvIzotormnaXotornvo7nmoTlv4Pmg4XvvIzotormnaXotor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otormnaXotorlpb3nmoTouqvkvZPvvIzotormnaXotorlrr3nmoTliY3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mmpHlv6vkuZDvvIE8L3A+PHA+PGVtPjUyLjwvZW0+5aSn5pqR5Yiw77yM54Ot5rCU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7u157u15oOF5pu06ZW/77yb5ZC55riF6aOO77yM57qz5riF5YeJ77yM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6YG/5aSq6Ziz77yb5aSa5LyR5oGv77yM5pS+5b+D5LiK77yM5L+d6YeN6Lqr5L2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5ZCD6JSs6I+c77yM5aSa5Zad5rGk77yM56Wd5L2g5aSn5pqR5b+D5qyi55W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kp+aakeWIsO+8jOecn+eDremXue+8jOmjjuaJh+WQueWQ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kOaRh++8m+agkeiNq+S4i++8jOa6quawtOi+ue+8jOmBrumYs+aMoeecvOaakea4qem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l+a2lOa2lO+8jOa5v+iho+ihq++8jOeDreaDhemrmOa2qOS4jeaAleeCju+8m+WWnO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/p+aEgeWwke+8jOWlvei/kOi/nui/nuWIsOawuOS5h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aHokITnvo7phZLmnIjlhYnmna/vvIzmuIXlh4noiJLniL3phonkurrlv4PvvJvnk5z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oYPmoYzkuIrkvpvvvIzlvIDlv4Plubjnpo8mbGRxdW875pqRJnJkcXVvO+S9oOe+ju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wseWDj+Wwj+iaiuWtkO+8jOaXtuaXtuWIu+WIu+aKiuS9oOi/ve+8m+aIk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j+aKmOaJh++8jOS4uuS9oOaJh+mjjumAgeaDheaEj++8jOaEv+Wkp+aake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KfmmpHliLDkuobvvIzmhL/kvaDnlKjnqbrosIPmtojmlaPp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nlKjmuIXpo47lkLnmlaPnhKbouoHvvIznlKjlhrDlnZflhrvnu5Pmg4bmgIX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lhrLliLfng6bmgbzvvIznlKjmuIXms4nmtJfljrvlirPntK/vvIznlKjmkYfmiYfn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6fkvKTvvIzlpKnlpKnpg73mnInlpb3lv4Pmg4XjgII8L3A+PHA+PGVtPjU2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p2l5Yiw77yM5rCU5rip5b+95Y2H6auY77yb55+l5LqG6bij5Y+r77yM6JqK6Jmr5YeR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b56Wd56aP6YCB5Yiw77yM6Ziy5pqR6I6r5b+Y5o6J44CC5oS/5L2g5aSa5aSa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iA5pW05aSP77yBPC9wPjxwPjxlbT41Ny48L2VtPumjjumbqOaxn+a5l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uWkp+aakeOAgumjjuWIgOmcnOWJke+8jOmTtuWmhue0oOijueOAguWNg+mHjOWGsOW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mHjOmbqumjmOOAguWJkeawlOe6teaoqu+8jOmbquiKsemjnuiInuOAguWGsOmthOmT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ngeihgOa2iOaakeOAguWvkuWGsOaOjOWKm++8jOmalOWxseWGsOWGu+OAgua4heeI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jOelneWkp+aakeW/q+S5kO+8gTwvcD48cD48ZW0+NTguPC9lbT7lpKfmmpHliL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pq5jvvIzpmLLmmpHpmY3muKnlvojph43opoHvvIHplLvngrzouqvkvZPotoHml6n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ojqvnrYnliLDlpKrpmLPpq5jjgILlhrfppa7pmY3muKnlj6PmhJ/lpb3vvIzlpKr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lKjogqDog4Pns5/jgILnu7/ojLbpmY3muKnmnIDmmK/lpb3vvIznpZvpmaTmr5LntK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lYjjgILnmq7ogqTmjZ/kvKTmgaLlpI3pmr7vvIzlh7rpl6jpmLLmmZLkuI3lj6/ls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pHml7boioLmnaXliLDvvIzmhL/kvaDlgaXlgaXlurflurfvvIzlv6vkuZDlm7Tnu5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Iqx5Zyo5byA77yM6bif5Zyo5Y+r77yM5bim5p2l576O5Li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6aOO5bi45ZC577yM6Zuo5bi45LiL77yM5bim6LWw54Om5oG85b+n5oSB44CC5aS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YWJ5pu05by677yM54Wn5b6X5b+D6IO45byA6ZiU44CC5aSn5pqR5Yiw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456aP5b+r5LmQ5rC45LmF44CCPC9wPjxwPjxlbT42MC48L2VtPuWkp+aakead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BpeW6t+azqOaEj++8jOeDiOaXpei/nOemu++8jOi6q+S9k+esrOS4gO+8jOihpeaw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+8jOmYsuaakeiwqOiusO+8jOWuieW6puWkj+Wto++8jOa4heWHieaDrOaEj+OAguWk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WIsO+8jOelneS9oOWuieWlve+8gTwvcD48cD48ZW0+NjEuPC9lbT7lsI/mmpH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pHljrvvvIzlpITmmpHmnaXvvIznpZ3npo/oh7PjgILmsqfmtbfnmoTlsL3lpLT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o3lpJrnmoToi6bpmr7vvIzov5jmnInmnIvlj4vpmarkvaDjgILov5nkuIDnlJ/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vvIzkurLniLHnmoTmnIvlj4vvvIzmg5/mhL/kvaDkuIDnlJ/lubjnpo/lpoLm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Sn5pqR5p2l5Yiw77yM5oqV5p2l5bm456aPJmxkcXVv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ZHF1bzvlhYnvvIznvo7lpb3ml6DpmZDvvJvljaDpooblv6vkuZAmbGRxdW875pq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+8jOasouWWnOi/nui/nu+8m+i4j+W5s+eUn+a0uyZsZHF1bzvmmpEmcmRxdW87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A5peg5YmN44CC5aSn5pqR5b+r5LmQ77yBPC9wPjxwPjxlbT42My48L2VtPuWkp+aa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6lOWPqum8oO+8muaLm+i0oum8oOS7pOS9oOmHkemSseS4jeiDnOaVsO+8jOWBpeW6t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S9oOW8uuWjruaciemjjuW6pu+8jOWlvei/kOm8oOS4uuS9oOmAgeadpeWlvei/kOm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m8oOS9v+S9oOeskeWPo+WQiOS4jeS9j++8jOW5uOemj+m8oOelneS9oOS4gO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pumAlO+8gTwvcD48cD48ZW0+NjQuPC9lbT7pgIHkvaDlpb3ov5DmnajmooX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ml6Dlv6fvvJvpgIHkvaDlv6vkuZDpm6rmoqjvvIzorqnkvaDng6bmgbzlhajmto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kInnpaXopb/nk5zvvIzorqnkvaDmtZHouqvoiJLnlYXjgILmnIvlj4v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pHlv4Pmg4Xlpb3vvIzlv6vkuZDlvq7lvq7nrJHvvIE8L3A+PHA+PGVtPjY1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pqR5YGH5aSn5pqR5Yiw77yM5rCU5rip5pSA5Y2H5Yiw6auY5r2u44CC5YiH6I6r6LSq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656LeR77yM5a6J5YWo5oSP6K+G5b6I6YeN6KaB44CC5aSP5aSp6Zu36Zuo5aSp5rC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qCR5bqV5LiL6I6r5p2l5Yiw44CC6Ziy5pqR5pu06KaB6Ziy6Zu35Ye777yM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+f5bCR5Y675aW944CC5oS/5L2g5p6c5Liq5a6J5YWo5YGl5bq355qE5aSP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n5pqR5b+r5LmQ5byA5b+D77yBPC9wPjxwPjxlbT42Ni48L2VtPuWkp+aakeS4ieS8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5v+eDreS4jeS4gOiIrO+8jOiZveaYr+mFt+eDremavuiAkOaXtu+8jOS5n+acieWk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WFpeivl++8jOaYpeacieadqOafs+mdku+8jOWkj+WPr+i1j+iKmeiTie+8jOeni+ac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juWQn++8jOaakeWkj+acieidiem4o++8jOWGrOaciembqueJh+eJh++8jOWkj+Wto+WP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+8jOS6q+WPl+Wkj+S5i+i2o++8jOWkp+aakeS5n+i9u+adv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LDlpKfmmpHlpKnpl7fng63vvIzkuIDmna/muIXlh4nnu7/osYbmspn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uIXniL3mtbjlv4Ppl7TvvIzkuIDlnZflhrDplYflpKfopb/nk5zvvIzkuIDpmLXmuIX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ouqvml4HvvIzkuIDmnaHmuIXmlrDlsI/nn63kv6HvvIzkuIDku73pgI3pgaXlh4noh6r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mpHmhL/kvaDmuIXniL3oh6rlnKjvvIzmrKLkuZDlvIDmgID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/5rC06Z2S5bGx6YO95piv5oOF77yM5rKh5pyJ55+t5L+h55yf5LiN6KGM44CC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riF6aOO5ZC554el54Ot77yM6amx5pWj54Sm54G85b+D5qyi5LmQ44CC5Y+l6K+7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6JeP77yM57uG57uG5ZOB5ZGz5oOs5oSP6ZW/44CC55yf5oOF57uG6Zuo5ram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L2g5bm456aP6L+H5aSP5aSp44CC5oS/5L2g5aSn5pqR5pe26IqC5aSp5aSp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2OS48L2VtPuaIkeaEv+WPmOWBmuS4gOajteWkp+agk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oeS9j+eCmeeDreeahOmYs+WFie+8m+aIkeaEv+WMluS9nOS4gOe8lea4hemjj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Ou+Wkj+aXpeeahOWHieeIve+8m+Wkp+aakeadpeWIsO+8jOS4gOadoeefreS/oe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i0tOW/g+eahOmXruWAme+8gTwvcD48cD48ZW0+NzAuPC9lbT7otbDov5voioLmsJ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vIwmbGRxdW875ZGk5ZCsJnJkcXVvO+S4h+eJqeeahOWRvOWQuO+8jOa/gOaYguWli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sOi/m+Wkp+aake+8jCZsZHF1bzvnlYXmuLgmcmRxdW8757u/6Imy55qE5rW35rSL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g6ZmQ77yb6LWw6L+b5aSn5pqR77yMJmxkcXVvO+aykOa1tCZyZHF1bzvpqoTpmL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vJPvvIzng63mg4Xpq5jmtqjvvJvlpKfmmpHliLDvvIwmbGRxdW8756Wd56aPJnJkcXVvO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ZHF1bzvmuIXlh4kmcmRxdW875aWJ5LiK77yM56Wd56aP5LiA55Sf77yM5riF5Ye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iZsZHF1bzvlpKcmcmRxdW875aOw6KGo55m955yf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aakSZyZHF1bzvng63pmr7mjKHoioLmsJTliLDvvIwmbGRxdW875bm4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kOS5i+aYn+adpeS4tOmXqO+8jCZsZHF1bzvnpo8mcmRxdW875rCU56y8572p5YeJ54i9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W/qyZyZHF1bzvkuZDlvIDlv4Pmr4/kuIDlpKnvvIwmbGRxdW875LmQ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mAjemBpeaakea2iOaVo+OAguelneWkp+aakeW5uOemj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npr7liLDlpKfmmpHml6XlpJzpu4TvvIzkurrliLDlpKfmmpHng63mlq3ogq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nKjnlLDph4zng63nmoTnrJHvvIzkurrlnKjlsYvph4zng63nmoTot7PjgILmsJTosaH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iKvng6bouoHvvIzmuIXlh4npl67lgJnmhL/kvaDnrJHjgILlv4PlubPmsJTlkozlvoj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npZ3kvaDlpJzlpJznnaHlpb3op4nvvIznpZ3lpKfmmpH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6JuZ5aOw6bij5ZSx77yM5aW95LqL6L+e6L+e77yb55+l5LqG6bij5Y+r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bm05bm077yb6J206J226aOY54S277yM576O5Li9546w546w77yb55m+6Iqx57u9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u25bu277yb56Wd56aP6am+5Yiw77yM5Y+L5oOF5rex5rex44CC5aSn5pqR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oOK5Zac77yM5oS/5L2g5aSP5pel5Zac5qyi6aKc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uaKiumbqOS8nu+8jOaJvuS4qumjjuaJh++8jOS5mOedgOWkp+aake+8jOW/q+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v+aake+8m+i3keS4quWwj+atpe+8jOWWneadr+a4heiMtu+8jOWQueWQuea4hemjj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pua2puW/g+mXtO+8m+S6sueIseWutuS6uu+8jOecn+W/g+WlveWPi++8jOiusOW+l+Wk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mgemBv+aakemYsuaakeOAgjwvcD48cD48ZW0+NzUuPC9lbT7lpKfmmpHmnaX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mpHkuKXng6TvvIzpmLLmmpHms6jmhI/vvIznnYDph43ppa7po5/vvIzlpJrllp3nmb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Kzoj5zlpJrlkIPvvIzpmLLmmZLmhI/or4bopoHlop7lvLrvvIzlhbvnlJ/nn6Xor4bo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jgILnpZ3lpKfmmpHoioLmsJTlv6vkuZDml6Dlv6fkuZDlvpfpgI3pg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5eb6Ium5piv5Lq655Sf55qE6am/56uZ77yM5bm456aP5piv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iL44CC5ZCr6JOE5piv5LiA56eN5oCn5qC877yM6LGq5pS+5piv5LiA56eN576O5b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qR5Yiw5LqG77yM5oiR5oyR5LqG56S854mp77yM6YCB5L2g5LiA54mH5a6B6Z2Z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5oS/5L2g6L275p2+5b+r5LmQ5b+D6Z2Z6Ieq54S25YeJ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akeiKguawlOmAgeaKiuaJh+WtkOe7meS9oO+8jOaJh+mdouaQuuedgOWHi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h+mqqOWIu+edgOa4qemmqO+8jOaJh+aJo+W4puedgOaAneW/te+8jOaJh+iiluepv+ed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W4jOacm+i/meaKiuaJh+WtkOiDvee7meS9oOW4puadpea4heWHie+8jOi1tui1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re+8jOaJh+i1sOeDpuaBvO+8jOaNouadpeW/q+S5kO+8gTwvcD48cD48ZW0+N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KfmmpHvvIzpgZPlpKfmmpHvvIzng63lvpflpb3kvLzokrjnrLznha7vvJvlpKfmsZf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m5vlpIToi6bvvIzomoromavlh7blvpflg4/ogIHomY7vvJvmnJvkvaDlpKnlpKnog73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vIzpgIHkvaDmuIXlh4nnmoTnpZ3npo/jgILlpKfmmpHlv6vkuZD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pqR5p2l5Yiw77yM5rCU5rip6LaF6auY77yM6Ziy5pqR6ZmN5rip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4mi77yM5YeJ6Iy25aSa5Zad77yM55Oc5p6c5LiN5bCR77yM5b+D5oOF5LmQ6KeC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6I6r6LqB77yM5pyL5Y+L6IGU57O777yM6YCB5LiK6Zeu5YCZ77yM56Wd5L2g5aSn5pqR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raI77yBPC9wPjxwPjxlbT44MC48L2VtPuawlOa4qemrmO+8jOWkp+aakeWIsO+8j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eemj+S4jeiDveWwkeOAgumdkumdkuiNie+8jOmikeW8r+iFsO+8jOe8lee8lea4hemj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geWIsOOAgue7v+ixhuaxpO+8jOawtOicnOahg++8jOmZjea4qeino+aakeaKl+eWsuW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q+eGrOWknO+8jOi1t+eahOaXqe+8jOWkqeWkqeaZqOe7g+i6q+S9k+WlveOAguefreS/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+ruW+rueske+8jOa4heWHieS4gOWkj+aXoOeDpuaBvO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mpHmgoTnhLbliLDvvIzpl67lgJnmgoTnhLbliLDvvIzlvIDlv4PmmpHmnJ/liKv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ml7bluLjorrDlvpflvIDlj6PnrJHvvIzmsqHkuovluLjlj5Hnn63kv6HogYrvvIz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lp3nopfnu7/osYbmsaTvvIzlj4jop6PmmpHmnaXlj4jmtqbll5P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t5L+h5YWz54ix5rC45LiN5Y+Y77yM5oiR55qE6Zeu5YCZ5Yir5qC355Sc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57uV552A54ix5oOF6LW36Iie77yM6Z2S5bGx5Ly0552A5YGl5bq357u15bu277yM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oul552A5LqL5Lia6LW35q2l77yM5riF6aOO5o+9552A5YeJ54i95Yiw5p2l77yM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76O5Li96Ieq5Zyo55qE5aSn5pqR5aSp44CC5oS/5L2g5aSn5pqR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mAgeS9oOWkj+mjju+8jOS4uuS9oOaLgumdou+8m+mAg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+8jOS4uuS9oOa4heWHie+8m+mAgeS9oOWkj+aZmu+8jOS4uuS9oOiIkueVhe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j+WknO+8jOS4uuS9oOa1qua8q++8m+mAgeS9oOWkj+emj++8jOS4uuS9oOelneemj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p+aakeWBpeW6t+W/q+S5kO+8jOeUn+a0u+aXoOW/p+aXoO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lpKfmmpHliLDmnaXmuKnluqbpq5jvvIzlpKnmsJTlj5jljJblnKjnnqz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ov5jmmK/oibPpmLPpq5jvvIzovaznnLznlLXpl6rpm7fpuKPliLDjgILlpoLmra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u4/luLjop4HvvIzouqvkvZPlgaXlurfmnIDlhbPplK7jgILlsI/lsI/nn63kv6Hpg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hL/kvaDlgaXlurfmr4/kuIDlpKnvvIE8L3A+PHA+PGVtPjg1LjwvZW0+54Ot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v54ix55qE5L2g77yM5aSn5pqR55qE6IqC5rCU6KaB5L+d6YeN6Lqr5L2T77yb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Lqy54ix55qE5L2g77yM54KO54Ot55qE6IqC5rCU6KaB5Y6754Ot6Kej5pqR77y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aSp5b+D54ix55qE5L2g77yM5aaC54Gr5aaC6I2855qE6IqC5rCU6KaB5L+d5oq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aSn5pqR5Yiw77yM56Wd5pyA54ix55qE5L2g6Lqr5L2T5YGl5b+D5oOF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aOO57uV77yM5bm456aP5Yiw77yBPC9wPjxwPjxlbT44Ni48L2VtPuWkp+aake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S9oOmSnuelqCZsZHF1bzvmmpEmcmRxdW875LiN5LqG77yM5bm456aP55Sf5rS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akSZyZHF1bzvkvaDlpb3vvIzlubPlronlgaXlurcmbGRxdW875pqRJnJkcXVvO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i+S4mui+ieeFjCZsZHF1bzvmmpEmcmRxdW8777yb54Om5oG85b+n5oSBJmxkcXVv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ZHF1bzvmnIDlsJHvvIznpZ3nrJHlrrkmbGRxdW875pqRJnJkcXVvO+S9oOacgOe+j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cuPC9lbT7lpKfmmpHpgJrnn6XvvJrlpKnmsJTngo7ng63vvIz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uoHvvIzohL7msJTlrrnmmJPngavniIbvvIzlv4Pmg4XlrrnmmJPlj5Hng6fjgILlpJr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jLboiJLlv4PvvIzlpJrlkIPopb/nk5zpmY3mmpHvvIznu7/osYbmuIXmsaTllLHpp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og4Pouqvlv4PlpJroiJLvvIzlpJrlvIDnqpfpgJrpo47vvIzotoHlpKnlh4nmlaPmr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6DlpKnnh6XogIzmgKXouoHvvIzkuI3lm6DlsJHpo47ogIzlj5Hnl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aSn5pqR5Yiw77yM5riF6aOO5ZC577yM5ZC56LWw5b+n5oSB5LiO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qR5Yiw77yM5aSn6Zuo5reL77yM5reL5Y675pqR5rCU5LiO54Sm6LqB77yb5aSn5pq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Yiw77yM5oS/5L2g5aSn5pqR5LmQ6Zm26Zm277yB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akeiKguawlOW3suadpeWIsO+8jOaIkeimgemAgee7meS9oOS4gOS4queske+8jOaa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2iOa4heWHieS5n+adpeS6hu+8jOW/g+mdmeWmguW5s+a5lu+8jOS7u+S7lueDrea1qu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9ru+8jOS/l+ivneivtO+8jOW/g+mdmeiHqueEtuWHieOAguaEv+S9oOeci+S6huaIkeWP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efreS/oeWQju+8jOS4jeWBnOeahOeske+8jOeZvuS6i+WPr+S5kO+8j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skeWPo+W4uOW8gOOAgjwvcD48cD48ZW0+OTAuPC9lbT7ng4jml6XlvZPnqbr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iorkvaDnu5XvvIzmuIXpo47kvKDpl67lgJnvvIzng63mg4XlsJHkuI3kuob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ioLmnaXliLDvvIzlvIDlv4Pml6Dng6bmgbzvvIzlv6vkuZDpo47miYfmkYfvvIzmg6z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aDnrJHjgILnpZ3lpKfmmpHlkInnpaXvvIzmuIXniL3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aSn5pqR5Yiw77yM54Ot5oSP5rua5rua5Ly85rW35rWq77yb6Ziz5YWJ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qR6ZmN5rip6KaB5YGa5Yiw77yb57u/6LGG5rGk77yM6ZmN54Gr5raI5pqR5aW9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+t5L+h5Lyg77yM56Wd56aP6Zeu5YCZ5p2l5oql5Yiw44CC6YW35pqR5pyf6Ze0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S/5L2g5b+D5oOF5LiN54Om6LqB44CCPC9wPjxwPjxlbT45Mi48L2VtPuaJm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guWOu+S9oOeahOW/p+aEge+8jOivt+Wkp+mbqOWGsui1sOS9oOeahOmDgemXt++8jOaEv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reWSjOS9oOeahOeDpuaBvO+8jOiuqeeZveS6keWMluino+S9oOeahOaZpuawl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W5s+Wuie+8jOS4h+S6i+WmguaEj+OAguWkp+aakeiKguawl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lpKfmmpHliLDvvIzpgIHkvaDkuIDpobblsI/ojYnluL3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pb3ov5Dlr4TmiZjlnKjojYnluL3kuIrvvIzlsIbmiYDmnInnmoTmuKnppqj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KjojYnluL3kuIrvvIzlsIblpI/ml6XnmoTpqoTpmLPpmpTmjKHlnKjojYnluL3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7bml6DliLvluKbnnYDlroPvvIzlv6vkuZDlkInnpaXlsIbkvaDnrLzn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aSn5pqR5Yiw77yM6YCB5L2g5LiA5Liq5Yaw54i95aSn56S85YyF77y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mN5rip55qEJmxkcXVvO+WGsOeUnOmAj+W/g+WGsOajjSZyZHF1bzvvvIzlkLnng6bo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moQmbGRxdW876IiS6YCC5oOs5oSP6aOO5omHJnJkcXVvO++8jOW4puadpeW/q+S5kO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n5Tmg4XonJzmhI/nn63kv6EmcmRxdW8744CC5bCP5bCP56Wd56aP77yM5pWs6K+3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77yM56Wd5L2g5aSn5pqR5b+r5LmQ77yBPC9wPjxwPjxlbT45NS48L2VtPuWkp+aake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htueDiOaXpeOAgei/jueDrea1qu+8jOS4gOi3r+eWvumpsO+8jOaMpeaxl+Wmg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WJgueBteiNr++8jOWPr+mHiuaUvua4heWHieOAgemZjeacjemrmOa4q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3u+WHieaEj+OAgeWGhemZpOeDpumXt++8jOaEv+S9oOS4gOWkj+aXoOW/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lpKfmmpHliLDvvIzmg4Xpmr7kuobvvJvpgIHpl67lgJnvvIzmhL/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ovpmLTlh4nvvIzphbfmmpHmtojvvJvlv5nlt6XkvZzvvIzojqvov4flirPvvJvnnaHn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npZ7lpZXlpZXvvJvppa7po5/lnYfvvIzkuInppJDppbHvvJvnrJHlj6PlvIDvvIz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bzvvJvnpZ3npo/kvaDvvIzkuovkuovpobrvvIzmraXmraXpq5jvvIE8L3A+PHA+PGVt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5aSp77yM6YCB5L2g5pqW6aOO77yM5oS/5L2g5byA5b+D77yb6Zi05aSp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u6aOO77yM5oS/5L2g6aG65b+D77yb5pm05aSp77yM6YCB5L2g5riF6aOO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b+D77yb5aSn5pqR5aSp77yM6YCB5L2g5YeJ6aOO77yM5oS/5L2g6IiS5b+D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Sn5pqRJmxkcXVvO+W/gyZyZHF1bzvmg7PkuovmiJDvvIE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pqR6IqC5rCU5oKE5oKE5Yiw77yM576O5aW956Wd56aP6YCB5oCA5oqx44CC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ZqP5rGX5rC05YaS5Ye677yM5oSf5oOF6ZqP5rCU5rip5Y2H6auY77yb54Sm6JmR6ZqP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Y5pWj77yM5a6J5a6B6ZqP5qCR6I2r6IGa54Sm77yb5b+n5oSB6ZqP5pq06Zuo5Yay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ZqP6Zu355S16Zeq6ICA77yB5aSn5pqR5aSn5pqR77yM56Wd5L2g5b+r5Lm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77yM5LmQ5LiN5oCd5pqR77yM5byA5byA5b+D5b+D6L+H5aSn5pqR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p+aakeadpeWIsO+8jOawlOa4qeaUgOmrmO+8jOmYsuaakemZjea4qe+8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qOiusO+8jOWHieiMtuWkmuWWne+8jOmihOmYsuS4iueBq++8jOWkmuWkmumUu+eCv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aci+WPi+ecn+aDhe+8jOWkmuWkmuiBlOezu+OAguelneS9oOWkp+aa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gTwvcD48cD48ZW0+MTAwLjwvZW0+5aSn5pqR5Yiw77yM5oiR55qE56Wd56aP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qyi56yR44CC6K6p54G854Ot55qE6Ziz5YWJ6LSs5YC877yM6K6p6Ze354Ot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7Sn57yp77yM6K6p54Om6LqB55qE5oOF57uq5pq06LeM77yM6K6p5oOs5oSP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WF77yM6K6p6L275p2+55qE5oSf6KeJ5LiK5Y2H77yM6K6p5YeJ54i955qE5rCb5Zu06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44CC5oS/5L2g5byA5b+D6L+H5aSn5pqR44CCPC9wPjxwPjxlbT4xMDEuPC9lbT7lpKf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kvaDnmoTng63mg4XlpoLoibPpmLPkvLzngavvvIzkuI3mgJXnk6Lms7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tYfvvJvmhL/kvaDnmoTkuovkuJrlpoLng4jml6Xpq5jljYfvvIzkuI3mgJXkuYzkupH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JvmhL/kvaDnmoTnlJ/mtLvokrjokrjml6XkuIrvvIzkuI3mgJXpm7fnlLXkuqTliq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pHlv6vkuZDvvIE8L3A+PHA+PGVtPjEwMi48L2VtPuWkp+aakeadpeS4tO+8jOS6s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zqOaEj+mZjea4qemYsuaakeWTpu+8gee7meaci+WPi+S7rOmAgeS4iuS4gO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4jOacm+iDvee7meWkp+WutuW4puWOu+S4gOS4nea4heWH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LjwvZW0+5aSn5pqR6IqC5rCU5Yiw77yM5rCU5rip5Yib5paw6auY77yM5aW95Y+L5p2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6Ziy5pqR6KaB5YGa5aW977yM5aSa5Zad55m95byA5rC077yM5Zad6Iy25Yip6Kej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55Oc5Yip5raI5pqR77yM6Ziy55a+55aX55eF6aOf6bit6IKJ77yM57u/6LGG6Kej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iF54Ot44CC56Wd5aW95Y+L5aSp5aSp5b+r5LmQ77yBPC9wPjxwPjxlbT4xM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pHliLDkuobvvIzmhL/kvaDoiJLniL3oioLoioLpo5nljYfvvIznrJHlvpfnnK/nnY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kuI3oh6rog5zvvJvlvIDlv4PlpKnlpKnnnIvmtqjvvIzkuZDlvpflkqfnnYDlm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gJDpopzlvIDvvJvlubjnpo/kuIDml6XljYPph4zvvIznlJzlvpfkuZDlvIDoirH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kLzmtYbvvIE8L3A+PHA+PGVtPjEwNS48L2VtPuW5vem7mOWmguiMtua4hemmmei/n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8vOmFkueIsee8oOe7te+8jOWFs+W/g+WmgumcsuaDheaEj+eIve+8jOeJteaMgu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i+a2pueUsO+8jOelneemj+Wwj+Wwj+ihqOW/g+aEv++8jOmAgeS9oOWkp+aakeWlvei/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iOelt+W5uOemj+aKiuS9oOe8oO+8jOWQieelpeWmguaEj+adpeS8mu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2LjwvZW0+5aSn5pqR6Jm96Ze377yM5L2G5piv5LqR6YCP6ZSA6a2C77yb5aSn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OI77yM5L2G5piv5piO5aqa6ICA55y877yb5pqR6aOO6Jm95byx77yM5L2G6aOO5p+U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44CC5oS/5oKo5Zyo6L+Z5Liq6YW354Ot55qEJmxkcXVvO+Wkp+aakSZyZHF1bzv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uIDku73lvIDmnJfkvaDlsIbmlLbojrfkuIDku73lh4nniL3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p+aakeelneemj++8jOWQq+a4heWHieWboOWtkO+8jOaciemFuOeUnOWFg+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S5i+m9v+miiueUn+a0pe+8jOiDvemYsueDremBv+aake+8jOWPr+elm+S5j+ino+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WHieaEj+i0r+mAmuWbm+iCoueZvuiDsu+8jOiuqeS9oOeVheS6q+S4gOWkj+eah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kueIve+8gTwvcD48cD48ZW0+MTA4LjwvZW0+5bCx55+l6YGT5aSn5pqR55qE5aSp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77yM5omA5Lul6K+35rGC5aSP6aOO5ZC56LWw54KO54Ot77yM5oGz5rGC5aSP6Zuo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4Gr54Ot77yM56WI5rGC6aqE6Ziz5pmS5YyW5L2g55qE54Om54el5oOF57uq77yM5ouc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bim5Y675riF5YeJ55qE6Zeu5YCZ77yM5aSn5pqR5Yiw5LqG77yM5oS/5L2g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bm456aP55u46ZqP77yM5b+r5LmQ55u45oul44CCPC9wPjxwPjxlbT4xM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IbmmKXml6XnmoTlhrDmsLTjgIHlpI/ml6XnmoTojbflj7bjgIHnp4vml6XnmoT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Hlhqzml6XnmoTmooXoirHmgoTmgoTmlLbpm4bvvIzku6XlhbPniLHkuYvngavmhaL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ha7vvIzlgZrkuIDmna/npZvngavkuYvojLbvvIzlnKjlpKfmmpHov5nlpKnotaDkuoj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og73kuLrkvaDpqbHotbblpI/ml6XnmoTngo7ng63vvIzluKbmnaXkuIDkuJ3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niL3vvIE8L3A+PHA+PGVtPjExMC48L2VtPuWkp+aakeS6hu+8jOeUqOefreS/o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eS4iue7v+ixhuWGsO+8jOe7v++8jOelneS9oOWFreWFre+8iOe7v+e7v++8ieWkp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S6i+S4gOi3r+e7v+eBr++8m+ixhu+8muacm+S9oOW/g+aDheaEieW/q++8jOW4uOW8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+8m+WGsO+8jOaEv+aIkeelneemj+WmguWGsO+8jOe7meS9oOW4puadpea4heeIv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OAgjwvcD48cD48ZW0+MTExLjwvZW0+5aSn5pqR6IqC5rCU5Yiw77yM6ZmN5ri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44CC5ri45rOz5ZKM5rOh5r6h77yM5YeJ6Iy25bCR5LiN5LqG44CC5b+D5oOF5Yir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77yM5rC05p6c5ZKM6JSs6I+c44CC5bel5L2c6aG65b+D5LqG77yM6ICB5p2/6auY5YW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W6YeR5LiK5Y2H5LqG77yM5L2g5byA5Y+j56yR5LqG44CCPC9wPjxwPjxlbT4x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pKnkuIDlpKnvvIzmsJTlgJnngo7ngo7vvJvkuIDliqjkuIDliqjvvIzmsZfmsLTm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vvJvkuIDmk6bkuIDmk6bvvIzmsZfmub/ooaPooavvvJvkuIDmiYfkuIDmiYfvvIzmuKn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pmY3vvJvkuIDntK/kuIDntK/vvIzouqvkvZPnlrLmg6vjgILkuIDnnKjkuIDpl63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iLDmnaXvvIznpZ3kvaDmhInlv6vmmK/lpKnlpKnjgII8L3A+PHA+PGVtPjEx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keWkp+aakemAgeelneemj++8jOS4gOelneW3peS6uuS4iuWlveePre+8jOS6jOelneWG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oeWlveeUsO+8jOS4ieelneWVhuS6uuaMo+Wkp+mSse+8jOWbm+elneWtpueUn+aKiuS5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lOelneWjq+WFteermeWlveWyl++8jOWFreelneiAgeS6uui6q+W6t+WBpe+8jOS4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qeWtkOeskeW8gOminOOAguWkp+aakeaXtuiKgu+8jOelneemj+WkqeS4i+S6uu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uieW6puaakeWkqe+8gTwvcD48cD48ZW0+MTE0LjwvZW0+6Zuo5aSp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aOO77yM5oS/5L2g5byA5b+D77yb6Zi05aSp77yM6YCB5L2g5b6u6aOO77yM5oS/5L2g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pm05aSp77yM6YCB5L2g5riF6aOO77yM5oS/5L2g55Sc5b+D77yb5aSn5pqR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YeJ6aOO77yM5oS/5L2g6IiS5b+D77yB5pyL5Y+L77yM56Wd5L2g5aSn5pqR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JnF1b3Q75oOz5LqL5oiQ77yBPC9wPjxwPjxlbT4xMTUuPC9lbT7lpKfmmpHlsIboh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pl67lgJnlpoLng63mg4XnmoTmmpbpmLPmuKnmmpbkvaDvvIzmhL/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poLmuIXlh4nnmoTpm6jpnLLmu4vmtqbkvaDvvIzmhL/miJHnmoTnpZ3npo/lpoLnvKD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po47ovbvmiprkvaDvvIzmhL/ov5nmnaHnn63kv6HlnKjov5nngo7ng63nmoTlpKfm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sJTph4zkuLrkvaDluKbljrvmuIXmuIXlh4nlh4nnmoTlv6vkuZDvvIzmuIXmuIXniL3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ExNi48L2VtPui/meadoeefreS/oe+8jOe7j+i/h+mb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UteWHu++8jOe7j+i/h+eDiOaXpeeahOeCmeeDpO+8jOe7j+i/h+iaiuiZq+eahOaS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j+i/h+iSuOesvOeahOiSmeeDp++8jOe7iOS6juS7peS4h+WIhueahOeDreaDh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aJi+acuu+8jOW5tua3seWFpeS9oOeahOW/g+eBte+8muelneWkp+aake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+8gTwvcD48cD48ZW0+MTE3LjwvZW0+5pS+5LiA5oq55riF6Z2Z5Zyo5b+D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6Ieq54S25Zyo6Lqr6L6577yM5ou95LiA5Lid5b+r5LmQ5YWl5b+D5aS077yM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6Lqr5riF5p+U77yM5pS25LiA5p2h55+t5L+h5YWl55y85biY77yM56Wd56aP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u46L+e77yM5aSn5pqR77yM5oS/5L2g5riF54i955u45Ly077yM5riF5YeJ6Ieq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qR5b+r5LmQ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MGV5bjE5M2JpLmh0bWwiPmh0dHBzOi8vZHVhbmp1emlrdS5jb20vZHVhbmp1emkv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xOTNi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702A908DDE45A5F9FD3808FFFBB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