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0136E00B1FAFB3A7CC1614F0D7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0136E00B1FAFB3A7CC1614F0D7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Liq5oCn55+t5Y+l5a2Q55S3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oeaciemUme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IkeW+iOS5he+8jOayoeaciemZquaIkeWIsOacgOWQju+8m+aIkeS5n+ayoe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0r+S6huaJgOS7peWPquiDveaUvuaJi+OAgj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S4gOebtOmZquedgOS9oO+8jOWwseeul+acgOW/oOivmueahOW9seWtk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Br+WQjuS5n+S8mua2iOWkseOAgjwvcD48cD48ZW0+My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aYr+avj+S4quS6uumDveivtOS9oOWBmuS4jeWIsO+8jOS9oOWNtOWujOaIkO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C48L2VtPuWIoOWOu+aIkOihjOeahOWtl++8jOacgOWQjuaJ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ll68mcmRxdW875Y+R57uZ5L2g77yM5rKh5YWz57O7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6YO96KaB5ZGK6K+J5L2g44CCPC9wPjxwPjxlbT41LjwvZW0+5LmL5omA5Lul5Ly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M5piv5Zug5Li66Ieq55+l5q2k55Sf5YaN5Lmf5oul5pyJ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R5LiA5oOz5Yiw5Lul5ZCO5YaN5Lmf5rKh5pyJ5Lq6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ac5qyi5L2g5LqG77yM5oiR5bCx5oSf6KeJ5oiR6LWi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5qE5pe25YCZ5oOz5YiG5omL77yM5YiG5omL55qE5pe25YCZ5bCx5oO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v5piv5oy95pWR5LiN5Lya5p2l5LqG44CCPC9wPjxwPjxlbT4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LuA5LmI5aSp6LWL77yM5ZSv5pyJ5paX5b+X77yM5oiR57ud5LiN5Lya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5LjwvZW0+5oiR5a2m5Lya54OI6YWS5YWl5Za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ryP5Y2K5YiG77yM5bCx5YOP5Lmg5oOv5oiR54ix55qE5Lq65aSn6YO9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mguaenOS9oOe7meaIkeeahO+8jOWSjOS9o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S4gOagt+eahO+8jOmCo+aIkeWwseS4jeimgeS6h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rXnrJHlo7Dph4zvvIzpg73pmpDol4/nnYDliKvkurrkuI3og73mh4L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I8L3A+PHA+PGVtPjEyLjwvZW0+5Y6f5p2l5Zac5qyi5LiN5Y+v5Lul5Lyq6KOF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LiN5Y+v5Lul5YGH6KOF77yM5Y6f5p2l5rC46L+c5ZKM556s6Ze0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7iOacieS4gOWkqeS9oOS8muaYjueZve+8jOWOn+ad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aLpeacieabtOi4j+WunuOAguWGjeWWnOasouS5n+S4jeimgeaXp+aDheWkjeeH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kjeeHg+eahOe7k+aenOWwseaYr+mHjei5iOimhui+m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j43mg5zvvIzmiJHlsLHkvJrotbDvvIzljbPkvb/miJHlvoj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2g5ZKM6YKj5Liq5LuW5YiG5omL6L+H5ZCO77yM5rK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KM6LCB5LiA6LW36L+H44CCPC9wPjxwPjxlbT4xNi48L2VtPuS4jeWkn+S8mOeng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uWHgO+8jOaAu+aYr+WcqOeskeWNtOW/q+S5kOW+iOWwke+8jOayoeacieeIseS6uu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n+W+he+8jOWBtuWwlOWQuemjjuS8mua1geazqu+8jOWWnemFkuS5n+S8m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LvmnInorrjlpJrnmoTls7Dov7Tot6/ovazvvIzov5nkuI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ml7bvvIzmsLjov5zkuI3nn6XpgZPkuIvkuIDnp5LkvJrlj5HnlJ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Ga5LiA5Liq5Yaz5a6a77yM5bm25LiN6Zq+77yM6Zq+55qE5pi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KGM5Yqo77yM5bm25LiU5Z2a5oyB5Yiw5bqV44CCPC9wPjxwPjxlbT4xOS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lveWlveeFp+mhvuiHquW3se+8jOayoeacrOS6i+WwseiuqeaIkeadpeeFp+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7blhYnlg4/okL3lj7bkuIDmoLfljIblv5nvvIzku47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lJroh7Pov57lho3op4Hpg73pgZflv5jjgII8L3A+PHA+PGVtPjIxLjwvZW0+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5ZCX77yM5oiR5Lya56m35bC95LiA55Sf6K6p5L2g5qyi5Zac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7mOWHuuecn+W/g++8jOaJjeS8muW+l+WIsOecn+W/g++8jOWNt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pOW+l+acgOW9u+W6leOAguS/neaMgei3neemu++8jOaJjeiDveS/neaK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azqOWumuawuOi/nOWvguWvnuOAgjwvcD48cD48ZW0+MjMuPC9lbT7mnIjkuq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q7kuZ/msqHnlKjvvIzmsqHnlKjkuZ/kuq7vvIzmiJHllpzmrKLkvaD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vvIzmsqHnlKjkuZ/llpzmrKLjgII8L3A+PHA+PGVtPjI0LjwvZW0+5Y+q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piv5byx6ICF5bCx5rCU5b6X5rWR6Lqr5Y+R5oqW55qE77yM6YKj5LuW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yx6ICF77yBPC9wPjxwPjxlbT4yNS48L2VtPuaIkeWPquaYr+S4quaIj+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WIq+S6uueahOaVheS6i+mHjOa1geedgOiHquW3seeah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lk6rmnInku4DkuYjlpb3ohL7msJTvvIzmiJHnmoTlpb3ohL7msJ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kvaDjgII8L3A+PHA+PGVtPjI3LjwvZW0+5L2g55qE5LiW55WM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q5pyJ5oiR77yb5oiR55qE5LiW55WM6YeM5rKh5pyJ5L2g77yM5Y20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yOC48L2VtPuWmguaenOi/meWwseaYr+aIkeaJgOW/hemh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ahOS4mumanO+8jOS4jeeuoeWkmuWwkeasoeaIkemDveS8muS6suiHquiDjOi0n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S9oOS7rOmCo+enjeWwj+WutuWtkOawlOeahOivheWSku+8jOS4jeeuoe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mDveS8mueUqOaIkei/mei/meWJr+i6r+S9k+adpeaJv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nKjlrp7njrDnkIbmg7PnmoTot6/pgJTkuK3vvIzlv4XpobvmjpLpma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vvIznibnliKvmmK/opoHnnIvmuIXpgqPkupvnvo7kuL3nmoTor7Hmg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Ga5pWj6YO95piv57yY77yM56a75Yir5oC75YWz5oOF44CC5LuK5a61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O77yM55u45oCd6aOO6Zuo5Lit44CC5LiH5rC05Y2D5bGx6L+c77yM6K+35ZCb5aS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Lq655Sf5b6X5oSP5aSE77yM5LiO5ZCb6YeN55u46YCi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3i+a8k+eahOihgO+8jOe7neacm+eahOeJuueJsu+8jOmCo+S4gOeJh+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XoOWwveeahOiNkuWHie+8jOWFqOadpeiHquW9k+W5tOeahOeDreeIseS4ju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orqTkuLrlj6rmnInot6jotorkuobmnaXoh6r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ZDmg6fnmoTkurrvvIzmiY3mnInotYTmoLzooqvnp7DkuLrnq5nlnKjpoqDls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mmK/ov5nmoLforqTkuLrnmoTjgII8L3A+PHA+PGVtPjM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L2g6K6k55yf6K+055qE6K+d77yM5Yir5Lq66YO95piv546p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s44CCPC9wPjxwPjxlbT4zNC48L2VtPuW9k+WIneaYjuaYjuaYr+S9oOehrOmXr+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WQjuWNtOaYr+aIkeiIjeS4jeW+l+S9oOemu+W8g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u4jlvZLmmK/kvp3pnaDoh6rlt7HnmoTog73lipvooYzotbDnmoTvvIzlsYXlro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vIzlnKjog73lipvlnIjlhoXooYzliqjvvIzlnKjoiJLpgILlnIjlpJb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ei54S254ix77yM5Li65LuA5LmI5LiN6K+05Ye65Y+j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Sx5o6J5LqG77yM5bCx5Zyo5Lmf5Zue5LiN5p2l5Lq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S9oOaJjeS8muefpemBk+acgOeIseS9oOeahOmCo+S4qu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btOWCu+WCu+eahOetieedgOS9oOeahOaIk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KTlrrPlubbkuI3pmr7vvIzpmr7nmoTmmK/lho3mrKH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yJ5pe25YCZ77yM5LiN5piv5a+55pa55LiN5Zyo5LmO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pa555yL55qE5aSq6YeN44CCPC9wPjxwPjxlbT40MC48L2VtPuWQjuadpe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WPr+S7peS4jeeul++8jOeIsei/h+eahOS6uuS5n+WPr+S7peWGje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ubbkuI3mmK/nn6vmg4XvvIzlj6rmmK/mnInml7blgJnnqoH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jgII8L3A+PHA+PGVtPjQyLjwvZW0+5oOz5oCO5qC35bCx5oCO5qC3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Cx5LiN5oCO5qC377yM5oCO5qC35LqG5Y+I5oCO5qC377yf6L+Z5LiJ5Y+l6K+d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oiR55qE5YWo6YOo5Lq655Sf6KeC44CCPC9wPjxwPjxlbT40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OedgOiAs+acuu+8jOWQrOaIkeS7rOeahOatjO+8jOeci+aIkeS7rOeahOWbnuW/h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azqu+8jOeXm+iHquW3seeahOW/g+OAgjwvcD48cD48ZW0+ND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zmrKLkuIDkuKrlpKrogIDnnLznmoTkurrvvIzku5bnnIvkuI3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C75pyJ6YKj5LmI5LiA5aSp5L2g5Lya5Y+R546w77yM5oiR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u/5Luj44CCPC9wPjxwPjxlbT40Ni48L2VtPuW4jOacm+aIkeWimeWAku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eahOaXtuWAmeS9oOS5n+aOqOaIkeS4gOaKiu+8jOS4jeimgeS4uuaIkeaMqOmq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aDmg6/kuobmmZrnnaHvvIzlj6rmmK/kuLrkuobnrY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iJHml6nngrnnnaHnhLblkI7ot5/miJHor7TmmZrlronnmoT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K+05Yiw5YGa5LiN5Yiw77yM6YKj5L2g5Y+I5L2V5b+F6K+05LiA5aW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44CCPC9wPjxwPjxlbT40OS48L2VtPuS4gOS4quS6uuS4jeaHguS7gOS5iO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pOS4quS6uuS4jeaHguaAjuS5iOaKiuaPoeOAgjwvcD48cD48ZW0+NTA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bPlh6HnmoTkuIDkuKrlkI3lrZfvvIzljbTlvbHlk43nnYDmiJHpgqPkuY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I8L3A+PHA+PGVtPjUxLjwvZW0+5oqK5aeU5bGI5ZKM5rOq5rC06YO95ZK9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iN6LW35bCx5LiN6KaB6L6T77yM5q275LiN5LqG5bCx56uZ6LW35p2l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yL5LiN6LW35L2g55qE5Lq677ya5oiR5b6I5aW9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acgOWcqOS5jueahOS6uuivtOivneeqgeeEtuWPmOS6huivreawlO+8j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WDj+WFqOS4lueVjOmDveS4jeimgeS9oOS6hu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kuoborrjlpJrkuovmg4XvvIzmsqHku4DkuYjpnZ7kvaDkuI3lj6/vvIz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j6/lpLHljrvjgILmhL/mhI/nlZnkuIvmnaXnmoTkurrvvIzlsLHlpb3lpb3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kv6Hku7vvvJvmg7PopoHov5zotbDnmoTvvIzlsLHmjKXmjKXmiYvor7Tlo7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gZXkuI3ov5zpgIHjgII8L3A+PHA+PGVtPjU0LjwvZW0+5om/6K+65piv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YaN5Y6a55qE5Ymn5pys5Lmf5pyJ5LqG57uT5bGA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kOanveWIq+S6uuaXtuWAmeS4jemcgOimgei3n+aIkeiusumBk+eQhuWVi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S4gOi1t+WQkOanveWViuOAgjwvcD48cD48ZW0+NTYuPC9lbT7lj6/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IDlj6rkupXlupXkuYvom5nvvIzlm7rmiafnmoTnm7jkv6HkvaDmiYDosJP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U3LjwvZW0+5oSf5oOF6YeM5rKh5pyJ5Z2P5Lq6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bCx5YOP77yM5Y+q6K+05Zac5qyi5L2g77yM5Y205LiN6K+0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OC48L2VtPuaIkeS7peS4uuaXtumXtOS8muaYr+S4gOWJg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Wl+S8pOiNr++8jOWNtOS5n+ayoeaDs+WIsOeUqOadpeWFpeiNr+eah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kuPC9lbT7miJHkuI3nn6XpgZPljovlipvnu5nmiJHluKb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nn6XpgZPlho3nu5nmiJHmt7vliqDniLHmg4XnmoTljovlipv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3og73mtLvkuIvljrvjgII8L3A+PHA+PGVtPjYwLjwvZW0+5piv5pe25YCZ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oOz5oiR5LiN5Ya35LiN54Ot5peg5oOF5peg5oSf44CC5aW95q25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oCO5LmI5a+55L2g44CCPC9wPjxwPjxlbT42MS48L2VtPuW9k+acieS6uuaKi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kuS6hu+8jOS4jeeuoeWkmuiLpuWkmue0r++8jOS5n+imgeermei1t+adpeeLoOeLo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ueS4gOW3tOaOjOOAgjwvcD48cD48ZW0+NjIuPC9lbT7lgZrkuI3liLD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sLHkuI3opoHor7TnmoTpgqPkuYjlpb3lkKzjgII8L3A+PHA+PGVtPjYz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b6X6Ieq5bex5YOP5LiA5Liq5Y2O5Li955qE5bCP5LiR77yM5ryU5bC9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qyi56a75ZCI44CCPC9wPjxwPjxlbT42NC48L2VtPua3seaDheaYr+aIkeaJv+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mHjeaLhe+8jOaDheivneWPquaYr+WBtuWwlOWFkeeOsOeah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nkupvkurrnprvlvIDkuobvvIzkvJrlho3lm57mnaX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vvIzlm57mnaXnmoTkvaDopoHlpb3lpb3nj43mg5zvvIzlm57kuI3mnaXnmoT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57lv4bjgII8L3A+PHA+PGVtPjY2LjwvZW0+5pyJ5LiA5aSp5L2g5Lya5piO55m9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q+U6IGq5piO5pu06Zq+44CC6IGq5piO5piv5LiA56eN5aSp6LWL77yM6ICM5ZaE6I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CJ5oup44CCPC9wPjxwPjxlbT42Ny48L2VtPuaXtuWFieiuqeaIkeS7r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PiOS4gOS4quivpeePjeaDnOeahOS6uu+8jOS7peiHtOS6juWQjuadp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adpei2iuWwhuWwseOAgjwvcD48cD48ZW0+NjguPC9lbT7kuI3nrqHmnIDlkI7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oLfvvIzlj43mraPkuI3kvJrmmK/lvZPliJ3niLHkvaDpgqP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W96IS+5rCU5LiN5Luj6KGo5omA5pyJ5LqL5oOF6YO95Lya6K6p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piv5bqV57q/5Lu75L2V5Lq66YO95LiN6IO956Kw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S7heaYr+mcgOimgeawp+awlOeahO+8jOS5n+mcgOimgeWLh+awl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mcuOawlOOAgjwvcD48cD48ZW0+NzEuPC9lbT7mgLvmnInkurrmr5TkvaDlpb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garmmI7vvIzmr5TkvaDlubTovbvvvIzkvYbmsqHmnInkurrog73mm7/ku6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+N5Yir5Lq65omA5LiN6IO95b+N55qE55eb77yM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r5Lq65omA5LiN6IO95ZCD55qE6Ium77yM5piv5Li65LqG5pS26I63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3My48L2VtPui3n+S7luaOpei/keW+l+Wkmu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WQrOS4jeWIsO+8jOWPquWQrOingeiHquW3seeahOW/g+WcqOi3s++8jO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acieWQrOWIsO+8nzwvcD48cD48ZW0+NzQuPC9lbT7kuJbnlYzlho3lpKfov5j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JbnlYzlho3lsI/ov5jmmK/kuKLkuob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4af5oKJ6LW35p2l5b6I5a655piT77yM6Zq+5b6X5piv5LiA5aaC5pei5b6A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3Ni48L2VtPuaIkeWPquacieeisOWIsOWWnOasou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ivneeXqO+8jOeisOWIsOS4jeWWnOasoueahOS6uuaIkeS4gOWPpeivn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gTwvcD48cD48ZW0+NzcuPC9lbT7or7TkuI3lh7rliqjkurrnmoTmg4X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uKbkvaDlm57lrrbjgII8L3A+PHA+PGVtPjc4LjwvZW0+5r+A5oOF77yM6L+Z5piv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i55biG55qE6aOO44CC6aOO5pyJ5pe25Lya5oqK6Ii55biG5ZC55pat77yb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iG6Ii55bCx5LiN6IO96Iiq6KGM44CCPC9wPjxwPjxlbT43OS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uteaDhe+8jOeVmeS4i+eahOS8pOeWpO+8jOS4gOi+iOWtkOS5n+aKmuW5s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oLmnpzlvojplb/ml7bpl7Tov4fljrvkuob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mnaXvvIzmiJHmmK/lpLHljrvkvaDkuobkuYj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54Gv5YWJ5YaN5Lqu77yM5Lmf5LiN5piv5aSq6Ziz77yb6Lqr6L655Lq6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OP77yM5Lmf5rKh5pyJ5L2g55qE5qih5qC344CCPC9wPjxwPjxlbT44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uuWwseaYr+i/meS5iOWlh+aAqu+8jOWPl+S6huWkqeWkp+eahOWnlOWxi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eWjsO+8jOS9huWQrOWIsOWuieaFsOeahOivneWNtOazo+S4jeaIkOWj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TBvMHo2bXI1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wbzB6Nm1yNW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0136E00B1FAFB3A7CC1614F0D7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