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F8E086B54C00C878B393189158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F8E086B54C00C878B393189158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p55m+5pel5a606YKA6K+35Ye9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PC9wPjwvZm9udD48L2NlbnRlcj48cD48ZW0+MS48L2VtPuWWnOW+l+i0teWtkOW/g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uaXpemFkuetteadpeaRhuWlveOAguasoui/juS6suaci+mDveadpeWIsO+8jOWF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S6i+WTiOWTiOeskeOAguaIkeacieWWnOS6i+aIkeW8gOW/g++8jF9fX19fX19fX+ac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aXpe+8jF9fX19fX19fX+WcsOaWue+8iOWcsOWdgO+8iemCgOivt+S9oOadp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OAguS9oOiDveWFieS4tOaIkemrmOWFtO+8jOWWnOS6i+i/nui/nuS4jemXtO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uneWuneeZvuaXpe+8jOmAgeWOu+a7oea7oeeahOelneaEv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i1hOa2qOa7oe+8jOW5v+W8gOi0oua6kO+8jOWkmui1muWuneWuneeahOWltuey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Wchua7oe+8jOayoeaciee8uumZt++8jOS4uuWuneWuneWIm+S4i+S4gOeJh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e+jua7oe+8jOayoeaciemBl+aGvu+8jOiuqeWuneWuneaIkOmVv+Wcq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y48L2VtPuacgOi/ke+8jOWQvuWutuS4iuS4i+mDveWcqOWvhuiw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kuS4gOS7tuWkp+S6i++8jOWFueS6i+S9k+Wkp++8jOeJueWIq+mcgOimgeaCqOeah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mFjeWQiOOAgueOsOWumuS6jl9fX19fX19fX+W5tF9fX19fX19fX+aciF9fX19fX19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X19fX19fX+mFkuW6l+ihjOWKqO+8jOihjOWKqOS7o+WPt++8muWunei0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RteWRte+8jOS4gOWumuimgeadpeWPguWKoOaIkeWutuWunei0neeahOeUn+aXpeWu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aCqOingei/h+aIkei/meS5iOiBquaYjuWP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Ql++8n+eci+aIkeWImuWHuueUn+eZvuaXpeWwseS8muaRhue+juWls1BPU0X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niLjniLjlpojlpojkuLrkuobkuL7lip7nmoTnlJ/mhI/lrrTnnIvnnIvmiJH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IDmnIjliY3vvIzmiJHlrrblhL/lrZDomY7lpLTomY7ohJ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HlqYbogprph4zpkrvkuoblh7rmnaXvvIzku47mraTmiJHku6zlrrbmnInkuobomY7o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omY7omY7nmoTov5DmsJTvvIzomY7omY7nmoTlv6vkuZDvvIzomY7om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mY7omY7nmoTpobrliKnvvIzomY7omY7nmoTlubjnpo/vvIHnibnorr7phZL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mgqjvvIzluIzmnJvkuZ/nu5nmgqjluKbmnaXkuobomY7omY7nmoTlgaXlurflkoz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moTlkInnpaXvvIE8L3A+PHA+PGVtPjYuPC9lbT7mn5DlubTmn5DmnIjmn5Dml6Xmn5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KzlsI/nvo7lpbPnrYnmgqjmnaXlk6bvvIHlrp3lrp3nmb7ml6XllpzvvIzpgoD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lb/ovojlkIzogZrkvJrkuo7mn5DlubTmn5DmnIjmn5Dml6Xmn5DphZLlupfvvIzlk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p3lrp3miJDplb/nmoTngrnngrnmu7Tmu7TjgILliIbkuqvorrDlj5blv6vkuZ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E8L3A+PHA+PGVtPjcuPC9lbT7llpzlvpfotLXlrZDnsr7npZ7niL3vvIzlv4PoirH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lJzkvLzns5bvvIzkurLmnIvlpb3lj4vpg73np7DotZ7vvIzlj6/niLHlpb3njqnlj4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rp3lrp3lkajlsoHnlJ/ml6XliLDvvIzmrKLlpKnllpzlnLDkuZDmt5jmt5jvvIz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7jpgoDnmb7ml6XkvJrvvIznvo7phZLkvbPogrTpvZDmrKLnlYX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TkvY3kurLmnIvlpb3lj4vvvIzlvZPmnIhfX19fX19fX1/ml6VfX19fX19fX1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oh6rlt7HlhazlrZDvvIjlubLph5HvvInlsI/lrannmb7ml6XkuYvllpzvvIx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kLrlprtfX19fX19fX1/lnKhfX19fX19fX1/phZLlupfppJDljoXlpIfkuIvoloTphZL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KLov47mgqjnmoTlhYnkuLTvvIFfX19fX19fX1/mlazkuIr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vpfotLXlrZDvvIzlubjnpo/mgqDplb/vvIzliJ3kuLrkurrniLbvvIz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lvIDlv4PkuYvmg4XvvIzml6Dku6XoqIDooajvvIzpgoDkuIrlpb3lj4v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KLluobvvIzmlazor7flhYnkuLTvvIzkuI3op4HkuI3mlaP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I5YmN5oiR5a625a6d5a6d5p2l5Yiw5Lq66Ze077yM57uZ5YWo5a625bim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OK5Zac5b+r5LmQ5rip6aao77yM5Li65LqG6K6p5bCP5a6d5a6d5YGl5bq35oiQ6ZW/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7+x57+U77yM5Li65LqG6K6p5bCP5a6d5a6d5LuK5ZCO55qE6YGT6Lev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4m56K6+6YWS5a6056WI56aP77yM6YKA6K+35ZCE5L2N5p2l5a6+5rK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c77yM6LSi5rqQ5rua5rua5LqL5Lia6JK46JK45pel5LiK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WEv+eZvuaXpeWutO+8jOWWnOi/juS6suaci+S4uuetlOiwouWQ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mueIse+8jOeJueiuvuiWhOWutO+8jOasoui/juaQuuect+WFieS4tOaXtumXtO+8m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5tF9fX19fX19fX+aciF9fX19fX19fX+aXpe+8jF9fX19fX19fX+aXtuWFpeWcu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XtuW8gOW4reWcsOeCue+8ml9fX19fX19fX+i3r+e6v++8ml9fX19fX19fX+mdme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+8jF9fX19fX19fX+aVrOS4iu+8geS4jei/h+W7uuiuruS9oOS9v+eUqOeUteivn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afrOavlOi+g+WmpeW9k++8gTwvcD48cD48ZW0+MTIuPC9lbT7miJHlrrblqbTllb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qbogLPvvIzlqIflprvouqvkvZPmuJDlpI3lurflgaXvvIzmuKnppqjlubjnpo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vvIznvo7lppnliqjlkKzml4vlvovpo5jojaHvvIzmiJHlrrbllpzmt7vljYPph5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iJHku6zlpIflpb3nvo7phZLkvbPogrTvvIzor5rpgoDkvaDlkoz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liIbkuqvov5nmrrXnvo7lppnml4vlvovjgII8L3A+PHA+PGVtPjE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W75YS/5p2l6Ziy6ICB77yM5oiR5Y2054ix5aWz5LiA6Iis5aW944CC5aaC5LuK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ZmN77yM5Zac5b6X5Y2D6YeR5oS/5b6X5YG/44CC6IS45bqe5Ly854i255y85Ly8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rO85Y+v54ix5oO55Lq655a844CC55y855yL5Ye655Sf5b+r5LiA5pyI77yM5pG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06K+35Lqy5pyL44CC5pWs6K+35YWJ5Li077yBPC9wPjxwPjxlbT4xNC48L2VtPu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meWtkOeskeWTiOWTiO+8jOWlveS6i+i/nui/nu+8jOWWnOS4iuWKoOWWnO+8jOm+meWH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l+aWueWcqOWTqumHjO+8n+e7meS9oOWGmeS4gOS4quivt+afrO+8jOmCgOS9o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g+WutOW4re+8jOmFkuiPnOiHquWkh++8jOS4jeWvueS4jeWvue+8jOaIkemDveeske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FkuiPnOmlreaIkemDveeuoe+8jOS9oOW4puS4gOW8oOWYtOadpeWwseihj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dpeWViuOAgjwvcD48cD48ZW0+MTUuPC9lbT7lrrblhL/vvIjlpbPvvIl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vvIzllpzov47kurLmnIvjgILlhL/lrZBfX19fX19fX1/lh7rnlJ/ku6XlkI7vvIzmjq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mnIvlj4vnmoTnpZ3otLrnlLXor53vvIzkuLrnrZTosKLlkITkurLmnIvlpb3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rniLHvvIzlnKjlhL/lrZDnmb7ml6XlrrTkuYvpmYVfX19fX19fX1/lubRf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X19fX19fX1/ml6XvvIxfX19fX19fX1/lnLDlnYDvvIznibnorr7oloTlrrTjgIL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oDor7flpKflrrbmnaXlhbHlkIzliIbkuqvmiJHku6znmoTllpzmgqb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JieGNvenZyMn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Ynhjb3p2cjJ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F8E086B54C00C878B393189158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