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1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BDFDC8A039FBA12E5FBC66703371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DFDC8A039FBA12E5FBC66703371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b+D5oOF5byA5b+D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QhuaDs+WmguWGheijpO+8jOep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mdouWwseWlve+8jOWIq+WIsOWkhOivtOOAgjwvcD48cD48ZW0+Mi48L2VtPuaAu+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ecvOazquivieivtOedgO+8jOaIkeW+iOWlve+8jOW/hemhu+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Wlve+8jOaIkeeOsOWcqOacieS6i++8jOW+heS8muS5n+S4jeS8m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OAgjwvcD48cD48ZW0+NC48L2VtPuaIkeaDs+imgeeugOWNleeahOeUn+a0u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OayoeiuqeaIkeeugOWNleOAgjwvcD48cD48ZW0+NS48L2VtPua0u+edgOWwse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mOS6ie+8jOS4jeWKquWKm+WwseS8muiiq+WIq+S6uua2iOeBr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ouWll+ivneivtOWkmuS6hu+8jOiEuOearuWOmuW6puaYjuaYvuS4jeWkn+eUq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XoOiuuuaIkeWPmOW+l+WmguS9leW8uuWkp++8jOS9oO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aYr+aIkeeahOW8seeCueOAgjwvcD48cD48ZW0+OC48L2VtPuaIkeWSjOS9oOeahO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S6ju+8muS9oOWcqOetieS8nu+8jOaIkeWcqOetiembqOWBn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tu+aIluiAheS4jeatu++8jOaIkeWwseWcqOmCo+mHjO+8jOetieedgOS9oO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iJHlj6/ku6XpgInmi6nmlL7lvIPvvIzkvYbmmK/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Inmi6nmlL7lvIPvvIE8L3A+PHA+PGVtPjExLjwvZW0+5pyJ5Lqb5LqL6KGo6Z2i5oi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g5omA6LCT77yM5b+D6YeM5Y2055a85b6X6KaB5ZG9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i+iOWtkOWkqueXtOaDheS6hu+8jOS4i+i+iOWtkOacieacuuS8muiEmui4qeWFq+ad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MuPC9lbT7lpKnpgZPphazli6TvvIzlroHpnZnoh7T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q5p2l5LiA54mH6L+36Iyr77yM5oiR5Lus6KaB5bim5LiK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Y676Zev44CCPC9wPjxwPjxlbT4xNS48L2VtPuS9leS7peino+W/p++8jOWU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seS9oOOAgjwvcD48cD48ZW0+MTYuPC9lbT7lvojlkI7mgpTvvIzlvZPliJ3msqHmnIn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miJHmnInlpJrniLHkvaDjgII8L3A+PHA+PGVtPjE3LjwvZW0+5pyJ5Lqb5Lq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iv5LiN6K+l54ix55qE77yM5L2G6L+Y5piv5LiN5oS/5pS+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skeS4gOeske+8jOe7p+e7reaKseedgO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ZnnlJ/lj6/otLXvvIzmnInkvaDnm7jpmarjgII8L3A+PHA+PGVtPjIw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Yqq5Yqb77yM5Zyo5LiW55WM5LiK55WZ5LiL5b6I5Y6J5a6z55qE55eV6L+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+8jOmZpOS6huS4keS4gOaXoOaJgOacie+8m+aIke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keS7gOS5iOmDveacieOAgjwvcD48cD48ZW0+MjIuPC9lbT7nlLfkurrmmK/msLT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psbzjgII8L3A+PHA+PGVtPjIzLjwvZW0+6aOO5aW95aSn77yM5ZC55Lmx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Y+R77yM5ZC56JC95LqG5L2g55qE5YGH5Y+R44CCPC9wPjxwPjxlbT4yNC48L2VtPuaIk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eahOaAp+agvO+8jOato+aYr+ivoOmHiuS6huaIkeeOsOWcqOeahOi6q+ad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roHlj6/mirHmhr7vvIzkuZ/kuI3lsIblsL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C5a+e546w5a6e55qE5ZGK6K+J5LqG6Ieq5bex77yM55yf55yf5YGH5YG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iP44CCPC9wPjxwPjxlbT4yNy48L2VtPuaIkeWwseaYr+mCo+enjeiiq+S6uuiDjOWP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cvOazqumDveaHkuW+l+a1geeahOS6uuOAgjwvcD48cD48ZW0+MjguPC9lbT7kuI3m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IDmoLfnmoTlr7nmiYvvvIzlsLHmgJXnjKrkuIDmoLfnmoTpmJ/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yJ5pe25YCZ5L2g5LiN5Yqq5Yqb5LiA5LiL77yM5bCx5LiN55+l6YGT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d5pyb44CCPC9wPjxwPjxlbT4zMC48L2VtPuS7juS7iuS7peWQju+8jOW3puiDuO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WcqOS5n+S4jeWxnuS6juS9oOOAgjwvcD48cD48ZW0+MzEuPC9lbT7mg7P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oJXokL3nmoTnlLfnlJ/vvIzmlbTlpKnmsonov7fkuo7lpbPoib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oCV562J77yM5Y+q5oCV5oiR562J5Yiw5pyA5ZCO5L2g6YCJ5oup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44CCPC9wPjxwPjxlbT4zMy48L2VtPuS4jeaAlei+k+eahOS6uuacgOWLh+aV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WwseeahOS6uuacgOWlveeci+OAgjwvcD48cD48ZW0+MzQuPC9lbT7mnIDnvo7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vpm6jlpKnvvIzogIzmmK/miJHkuI7kvaDourLov4fnmoTlsYvmqp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2g5LiN5oqK6Ieq5oiR5b2T5Zue5LqL77yM5oiR5Lmf5LiN5Lya5oqK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L5LqG44CCPC9wPjxwPjxlbT4zNi48L2VtPuaIkeiuqeiAgeWkquWkquaKuee6ouWY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7meS9oOeCueminOiJsueci+eci+OAgjwvcD48cD48ZW0+MzcuPC9lbT7ml7blhYn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5jlvpfojZLnvKrvvIzpgqPkupvnrJHnnYDnmoTkurrmgI7kuYjlk6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7uZ5pe26Ze05LiA54K55pe26Ze077yM6K6p6L+H5Y676L+H5Y67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yA5aeL44CCPC9wPjxwPjxlbT4zOS48L2VtPuW9vOatpOebuOeIseWws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atpOeugOWNle+8jOWmguatpOmavuOAgjwvcD48cD48ZW0+NDAuPC9lbT7kvaD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I/vvIzmiJHljbTkuIrnmL7jgII8L3A+PHA+PGVtPjQxLjwvZW0+5oyk5LiN6L+b55qE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Yir5oyk77yM6LCI5LiN5p2l55qE5pyL5Y+L5bCx5Yir6LC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S4jeaYk++8jOeMqueMquWPueawlOOAgj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qjorrrkurrnlJ/kuYvliY3vvIzpppblhYjopoHnoa7lrprkvaDmmK/kuI3mmK/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Y+v5Lul5pS55Y+Y5b6A5pel55qE6IS+5rCU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2i5p2l5L2g55qE5rip5p+U44CCPC9wPjxwPjxlbT40NS48L2VtPuWPjOaJi+aEv+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AjOeyl+ezmeOAgjwvcD48cD48ZW0+NDYuPC9lbT7mnIDnvo7nmoTkuI3mmK/kuI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K/mm77kuI7kvaDourLov4fpm6jnmoTlsYvmqp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6/5Zyo5Lyk5b+D77yM5Lmf6KaB5b6u56yR55qE6K+05LiA5Y+l77yM5L2g5aSn54i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4jeimgeS7peS4uuS9oOi6q+S4iuaPkuS4gOS4qum4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aYr+WkqeS9v+OAgjwvcD48cD48ZW0+NDkuPC9lbT7lvIDlp4vkuaDmg6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kuKrkurrotbDot6/vvIzlr7nor53lj4rnlJ/mtLv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GM6Lev6Zq+77yM5LiN5Zyo5bGx77yM5LiN5Zyo5rC077yM5Y+q5Zyo5Lq65oOF5Y+N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1MS48L2VtPuWPiOacieiwgeWDj+aIke+8jOihqOekuuacie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ayoeWvueixoeS4gOagt+OAgjwvcD48cD48ZW0+NTIuPC9lbT7njrDlrp7nmoTnpL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Dnm7jkv6HnmoTkuIDlj6Xor53vvIzmnInpkrHlsLHlpb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6L+35oOY55qE5b+D5Lit77yM5piv5L2g54m15byV5oiR6LWw5Ye6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Dj+S9oOi/meagt+eahOS6uua8lOeUteinhuWJ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iDvea0u+S4pOmbhuOAgjwvcD48cD48ZW0+NTUuPC9lbT7kvaDnrJHmiJHlkozkvaD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moLfvvIzmiJHnrJHkvaDku6zlpKflrrbpg73kuIDmoL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5bGF5rex5rW377yM5aeT5a2k5ZCN54us44CCPC9wPjxwPjxlbT41Ny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fpemBkyZsZHF1bzvml6DmiYDosJMmcmRxdW876L+Z5LiJ5Liq5a2X5pyJ5aSa5Ly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1OC48L2VtPuS4gOeUn+iHs+WwkeivpeacieS4gOasoe+8jOS4uuS6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iAjOW/mOS6huiHquW3seOAgjwvcD48cD48ZW0+NTkuPC9lbT7liKvlkozmiJHo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vvIzmiJLkuobvvIE8L3A+PHA+PGVtPjYwLjwvZW0+5rS7552A55qE5pe25YCZ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yA5b+D77yM5Zug5Li65oiR5Lus6KaB5q275b6I5LmF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S4jeW5s+ihoeeahOWOn+WboOaYr++8jOWIq+S6uuaUvuWBh+aIkeWKoOeP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I3ljrvlj6/mgJzku7vkvZXkurrvvIzlj6/mgJzkuYvkurr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mgajkuYvlpITjgII8L3A+PHA+PGVtPjYzLjwvZW0+6K6k6K+G5L2g77yM5oiR5LiJ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m444CCPC9wPjxwPjxlbT42NC48L2VtPuWGrOWkqeadpeS6hu+8jOayoeS6uue7me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tOW3vu+8jOiHquW3seS5sOS4gOadoeWOu+OAgjwvcD48cD48ZW0+NjUuPC9lbT7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sLjov5zlnKjpqprliqjvvIzooqvlgY/niLHnmoTpg73mnInmgYPml6Dmg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aaC5p6c5qKm6YaS5pe26L+Y5Zyo5LiA6LW377yM6K+35YWB6K64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L6d5Li65ZG944CCPC9wPjxwPjxlbT42Ny48L2VtPuS4jeaEv+WBmuWltOmat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+8jOaEv+WBmuS6uuawkeW4geeahOWltOmatuOAgjwvcD48cD48ZW0+Njg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KTlrrPmiJHnmoTmnYPlipvvvIzmiJHlsLHmnInnhLbkvaDlkI7mgpTnmoTlrp7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L2g5LmL5omA5Lul5oC75Zad6bih5rGk77yM5piv5Zug5Li6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7uZ5ZCD5LqG44CCPC9wPjxwPjxlbT43MC48L2VtPuaYr+S7luS4j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+8jOmUmeWkseS6hua3seeIseedgOS7lueahOS6uu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nIvkuKTnnLzlkKfvvIzkvaDku6XlkI7lvojpmr7nnIvliLDov5nkuYjnlJznmoTkur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b2T5LiL5LiN6LSf77yM5aaC5q2k5a6J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ihjOWIsOawtOept+WkhO+8jOWPo+a4tO+8m+WdkOeci+S6kei1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aZleOAgjwvcD48cD48ZW0+NzQuPC9lbT7liKvku6XkuLrkvaDku47nn7PlpLTph4zo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vvIzlsLHmiJDkuobnvo7njLTnjovkuobjgII8L3A+PHA+PGVtPjc1LjwvZW0+5ri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YWS77yM57uG5ryr6ZW/5ZaJ44CCPC9wPjxwPjxlbT43Ni48L2VtPuavj+asoeaIk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+8jOWPquS4jei/h+aYr+aDs+WQk+WQk+aIkeeahOiCieiCie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nJvpobbnuYHoirHvvIzlpoLmsLTkvLzmtYHjgII8L3A+PHA+PGVtPjc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Kr5oqi6LWw55qE5Lic6KW/77yM5bCx566X5L2g6L+Y57uZ5oiR5oiR5Lmf5Li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S9oOi6suWcqOinkuiQve+8jOWHreS7gOS5iOWlouax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S4h+S8l+eeqeebruOAgjwvcD48cD48ZW0+ODAuPC9lbT7lkKzkvaDor7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brllYbkuIrnmoTkvJjotormhJ/msrnnhLbogIznlJ/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CK77yM5L2G5LiN5Y+v6Ieq5oGL77yb6Ieq5L+h77yM5L2G5LiN6IO96Ieq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mguaenOS9oOeIseeahOS6uuS4jeeIseS9oO+8jOS5n+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+8mueIseeUseW/g+eUn+OAgjwvcD48cD48ZW0+ODMuPC9lbT7miYDmnInkuIDli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ta7kupHjgII8L3A+PHA+PGVtPjg0LjwvZW0+55S35Lq655qE5aW977yM5Y+q5pyJ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q+P5Liq5aWz5Lq65omN55+l6YGT44CCPC9wPjxwPjxlbT44NS48L2VtPu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4gOeCue+8jOWboOS4uuayoeS6uuaKiuS9oOW9k+WFqO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nlJ/msJTlsLHlpb3lg4/oh6rlt7Hllp3mr5Loja/vvIzogIzmjIfmnJv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5voi6bjgII8L3A+PHA+PGVtPjg3LjwvZW0+5L2g6LWw5L2g55qE6L+H6KGX5aSp5q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H5oiR55qE5Zyw5LiL6YCa6YGT44CCPC9wPjxwPjxlbT44OC48L2VtPuS6uueU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iuqOWlveWIq+S6uu+8jOiAjOaYr+WWhOW+heiHquW3seOAgjwvcD48cD48ZW0+O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iKvoi6blv4Pmib7lgJ/lj6PkuobvvIzkuI3lpoLnm7TmjqXor7TkuIDlj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jgII8L3A+PHA+PGVtPjkwLjwvZW0+5pyJ6ZKx55qE6YO95Zyo5Yi35reY5a6d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5qE6YO95Zyo5Yi35b6u5Y2a44CCPC9wPjxwPjxlbT45MS48L2VtPuaIkeS8muS4gOeb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+8jOS4jeimgeWcqOiuqeaIkeeci+S9oOeahOWQjuiEkeWL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og73kuI3og73ovazotKbnu5nmiJHkubDngrnojYnojpPvvIzkuIvmrKHov5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lrZDkuIrjgII8L3A+PHA+PGVtPjkzLjwvZW0+5oGt57u05bCx5YOP5Y+j6aaZ57OW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KA5Zq85L2G5LiN6IO95LiL5ZK944CCPC9wPjxwPjxlbT45NC48L2VtPuWFtuWun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eugOWNle+8jOS9oOWPiOS9leW/heaDs+ixoeeahOmCo+S5iOWkjeadg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TJncXhkc29vd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UyZ3F4ZHNvb3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BDFDC8A039FBA12E5FBC66703371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